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7" w:leader="none"/>
        </w:tabs>
        <w:autoSpaceDE w:val="false"/>
        <w:jc w:val="right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937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Директор Благотворительного фонда «Любимый город» </w:t>
      </w:r>
    </w:p>
    <w:p>
      <w:pPr>
        <w:pStyle w:val="Normal"/>
        <w:tabs>
          <w:tab w:val="clear" w:pos="708"/>
          <w:tab w:val="left" w:pos="393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Е.Г. Горшкова</w:t>
      </w:r>
    </w:p>
    <w:p>
      <w:pPr>
        <w:pStyle w:val="Normal"/>
        <w:tabs>
          <w:tab w:val="clear" w:pos="708"/>
          <w:tab w:val="left" w:pos="393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благоустройству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празднованию Дня города Тейк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autoSpaceDE w:val="false"/>
        <w:jc w:val="both"/>
        <w:rPr/>
      </w:pPr>
      <w:r>
        <w:rPr>
          <w:sz w:val="28"/>
          <w:szCs w:val="28"/>
        </w:rPr>
        <w:t>1. Конкурс по благоустройству, посвященный празднованию Дня города Тейково, (далее - Конкурс) проводится Благотворительным фондом «Любимый гор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населения города и направлен на развитие инициативы жителей, руководителей организаций и предприятий, более широкое вовлечение их в улучшение благоустройства и содержание в образцовой чистоте и порядке улиц, дворов, прилегающих к ним территорий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по следующим номинац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Лучший дом» (среди домовладений частного сек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Лучший дом» и «Лучший подъезд» (среди  многоквартирных дом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явки на участие в Конкурсе подаются с приложением фотографий до 20 августа текущего года в комиссию по проведению Конкурса (г.Тейково, пл. Ленина, д.4. каб.14) председателями и членами советов многоквартирных домов, домовых, уличных комитетов, частными лицами, председателями и членами ТСЖ, ЖСК, индивидуальными предпринимателями, представителями юридических лиц, общественны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частниками Конкурса могут быть жители частного сектора, многоквартирных домов, индивидуальные предприниматели, юридические лица, общественные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вторно участвовать в Конкурсе победители могут не ранее, чем через 3 года (с учетом конкурсов, проведенных администрацией городского округа Тейково Ивановской области и Фондом до 2024 года). Победители конкурса в номинации «Лучший дом» (среди многоквартирных домов) могут принимать участие в Конкурсе в номинации «Лучший подъезд» не ранее, чем через 3 года. Победители Конкурса в номинации «Лучший подъезд» могут участвовать в Конкурсе в номинации «Лучший дом» (среди многоквартирных домов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Fn2r"/>
        <w:spacing w:lineRule="atLeast" w:line="2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вание «Лучший дом» и «Лучший подъезд»</w:t>
      </w:r>
      <w:r>
        <w:rPr>
          <w:sz w:val="28"/>
          <w:szCs w:val="28"/>
        </w:rPr>
        <w:t xml:space="preserve"> (среди многоквартирных домов) может быть присвоено при выполнении следующих условий:</w:t>
      </w:r>
    </w:p>
    <w:p>
      <w:pPr>
        <w:pStyle w:val="Fn2r"/>
        <w:spacing w:lineRule="atLeast" w:line="240" w:before="0" w:after="0"/>
        <w:jc w:val="both"/>
        <w:rPr/>
      </w:pPr>
      <w:r>
        <w:rPr>
          <w:sz w:val="28"/>
          <w:szCs w:val="28"/>
        </w:rPr>
        <w:t>6.1. Выбор собственниками помещений в многоквартирном доме способа управления,  в соответствии с требованиями Жилищного  кодекса Российской Федерации и его реализация (заключение договоров)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2. Наличие совета многоквартирного дома (домового комитета), их участие в работе с населением по благоустройству и озеленению прилегающей к дому территории, поддержанию чистоты и порядка в местах общего пользования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Активное участие жителей дома в благоустройстве общего имущества дома и дворовой территории работами и привлечением собственных средств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4. Содержание мест общего пользования в доме, балконов, лоджий, подвалов, чердаков в чистоте и порядке, отсутствие очагов скопления мусора в доме и соблюдение Правил пожарной безопасности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5. Наличие исправного освещения у входов в подъезд, на лестничных площадках, исправность оконных рам, слуховых окон и дверных блоков в подъездах, сохранность лестничных перил, почтовых ящиков, отсутствие самовольного размещения информации на дверях подъездов, стенах домов. Отсутствие самовольных перепланировок мест общего пользования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Наличие аншлагов на домах, табличек на подъездах с указанием номеров подъездов и квартир, отсутствие несанкционированных надписей и рисунков на фасадах жилых домов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7. Надлежащее санитарное состояние прилегающей к дому территории, отсутствие несанкционированных мусорных свалок, наличие и сохранность зеленых насаждений, участие населения в проведении субботников, проявление творческой инициативы в эстетическом оформлении двора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8. Наличие и содержание мест отдыха, скамеек, детских и спортивных площадок, устройств для сушки белья, выбивания ковров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 Устройство цветников (клумб) и газонов, отсутствие сорняков и карантинных растений на клумбах, газонах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6.10. Отсутствие либо пресечение фактов самовольной установки гаражей, строительства иных незаконных объектов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 Расположение временных парковок личных автомашин, их соответствие санитарным нормам, отсутствие помех для передвижения жильцов дома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 Отсутствие задолженности жильцов по оплате за жилищно-коммунальные услуги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вание «Лучший дом»</w:t>
      </w:r>
      <w:r>
        <w:rPr>
          <w:sz w:val="28"/>
          <w:szCs w:val="28"/>
        </w:rPr>
        <w:t xml:space="preserve"> (среди домовладений частного сектора) может быть присвоено при выполнении следующих услови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333333"/>
          <w:sz w:val="28"/>
          <w:szCs w:val="28"/>
        </w:rPr>
        <w:t>Активное участие жителей дома в наведении чистоты и порядка на улице, озеленении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Соблюдение общественного порядка жителями дома.</w:t>
      </w:r>
    </w:p>
    <w:p>
      <w:pPr>
        <w:pStyle w:val="Style17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7.3.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одержание двора и придворовой территории в надлежащем санитарном состоянии, отсутствие мусора, грязи, диких зарослей травы возле дома, у забора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4. Благоустройство и освещенность дворовой территории, наличие цветника, номерного знака на доме, почтового ящ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. Состояние фасада дома, его эстетический вид, проведение своевременного ремонта, покраски стен, ставень, забора, калитк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ведения итог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8. Итоги Конкурса подводятся до 25 августа текущего год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 Подведение итогов проводится комиссией, в состав которой входят представители Фонда и администрации городского округа Тейково Ивановской области (Приложение 1-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После рассмотрения документов, предоставленных на Конкурс, осмотра домов и территорий, участвующих в Конкурсе, комиссия по подведению итогов Конкурса определяет три гранта, не позднее 25 августа текущего года выносит решение с рекомендациями о присвоении званий «Лучший дом» (среди домовладений частного сектора), «Лучший дом» и «Лучший подъезд» (среди многоквартирных дом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Решение комиссии оформляется протоколом и в 3-дневный срок доводится секретарем комиссии до сведения победителей Конкурса, а также направляется руководителю Фонда.</w:t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2. Награждение победителей Конкурса производит директор Фонда, председатель комиссии по подведению итогов Конкур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3. Награждение производится на праздничном мероприятии в честь Дня города Тейково, организованном администрацией городского округа Тейково Иванов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4. Участникам Конкурса, ставшими победителями, вручаются сертификаты с указанием номинации и суммы гран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5. Победителям Конкурса предоставляются гранты на оплату работ и услуг или возмещения затрат на приобретение товаров, услуг и работ в размер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«Лучший дом» (среди многоквартирных домов) – 1 грант до 10 000 руб.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«Лучший подъезд» (среди многоквартирных домов) – 2 гранта до 10 000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 (среди домовладений частного сектора) – 2 гранта до 10 00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Основными целями грантов являются благоустройство, озеленение, улучшение внешнего состояния дома и придомовой территории, организация досуга жителей (спортплощадки, клумбы, детские игровые площадки и т.п.), а также ремонт общего имущества многоквартирных дом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ыплаты грант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основании протокола комиссии, после вручения на Дне города сертификатов, Фонд заключает с победителями конкурса договоры о предоставлении грант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8. Денежные средства, входящие в состав гранта, перечисляются в течение 10 рабочих дней со дня заключения договора о предоставлении гранта на личный счет  грантополучателя (заявителя) в банке или иной кредитной организации на оплату товаров, услуг и работ по направлениям, перечисленным в п. 16 настоящего полож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9. Конкретный вид товаров, услуг и работ, на которые будет потрачен грант,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бщего собрания жителей многоквартирного дома или подъезда (для многоквартирных домов), протокола собрания Совета ТОС, устного пожелания владельца частного дом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0. Грантополучатели обязаны использовать гранты только в целях, перечисленных в настоящем положении, и не вправе использовать их в коммерческих целя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1. Контроль за производством работ и окончательную приемку работ осуществляет руководство Фонда совместно с отделом  городской инфраструктуры администрации городского округа Тейково Иванов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отче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2. Грантополучатели (заявители) в течение 30 календарных дней после перечисления денежных средств, входящих в состав гранта, на их расчетный счет, но не позднее 1 ноября текущего года, обязаны представить в Фонд документы, перечисленные в п. 23 настоящего положения, подтверждающие целевое использование гра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включает в себя: перечень расходов, платежные документы, подтверждающие указанные расходы (кассовые, товарные чеки, заверенные  печатью, а также подписью грантополучателя (заявителя), договора и акты оказанных услуг (выполненных работ), краткая информация об использовании гра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блюдение грантополучателями (заявителями) условий, целей и порядка предоставления Гранта подлежит проверке Фондом и органами муниципального финансов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грантополучателем (заявителем) условий предоставления гранта он подлежит возврату в Фонд. Фонд в течение 3 рабочих дней со дня установления вышеуказанного факта направляет грантополучателю (заявителю) письменное уведомление о необходимости возврата средств гранта с указанием реквизитов для перечисления денеж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грантополучателем (заявителем) средств гранта в порядке и сроки, указанные в уведомлении о необходимости возврата средств гранта, они подлежат взысканию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гранта, не использованные до 1 декабря текущего года, подлежат возврату в Фон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нтополучатели (заявители) несут ответственность за соблюдение настоящего порядка и достоверность предоставляем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 Отчетность, представленная грантополучателями (заявителями), после проверки хранится в фонде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ведению итогов конкурса по благоустрой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вященного  празднованию Дня города Тейк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оршкова Е.Г. – директор Благотворительного фонда «Любимый город» - председатель комисс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олаев С.Н. – первый заместитель главы администрации городского округа Тейково Ивановской области (по вопросам городского хозяйств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сенков Д.А. – председатель комитета по городскому хозяйству и охране окружающей среды городской Думы городского округа Тейково Ивановской обла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ушев А.В. – заместитель начальника отдела городской инфраструктуры администрации городского округа Тейково Ивановской обла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йорова Е.В. – начальник отдела муниципального контроля администрации городского округа Тейково Ивановской обла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Н.К. – ландшафтный дизайнер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лександрова И.В. – ведущий специалист отдела городской инфраструктуры администрации городского округа Тейково – секретарь комиссии.</w:t>
      </w:r>
    </w:p>
    <w:p>
      <w:pPr>
        <w:pStyle w:val="Fn2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2  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ведению итогов конкурса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посвященного празднованию Дня города Тейково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ведению итогов конкурса по благоустройству, посвященного празднованию Дня города Тейково (далее – Комиссия), определяет по одному победителю Конкурса в каждой номинации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ее заседании большинством голосов членов Комиссии, принявших участие в заседании. При голосовании каждый член Комиссии имеет один голос. При равенстве голосов решающим является голос председателя Комиссии. В зависимости от наличия/отсутствия заявок Комиссия оставляет за собой право изменять количество грантов и сумму гранта в каждой номинации.</w:t>
      </w:r>
    </w:p>
    <w:p>
      <w:pPr>
        <w:pStyle w:val="Fn2r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Результаты работы Комиссии оформляются протоколом, который подписывается председателем и секретарем Комиссии.</w:t>
      </w:r>
    </w:p>
    <w:p>
      <w:pPr>
        <w:pStyle w:val="Fn2r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Комиссия самостоятельно определяет необходимое количество и время проведения заседаний. В целях определения победителей Конкурса Комиссия проводит выездные заседания, на которых производится осмотр домов и территорий, выдвинутых на участие в Конкурсе.</w:t>
      </w:r>
    </w:p>
    <w:p>
      <w:pPr>
        <w:pStyle w:val="Fn2r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Секретарь Комиссии осуществляет прием заявок, оформляет протоколы, ведет делопроизводство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4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444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7:00Z</dcterms:created>
  <dc:creator>lachinaia</dc:creator>
  <dc:description/>
  <cp:keywords/>
  <dc:language>en-US</dc:language>
  <cp:lastModifiedBy>adm</cp:lastModifiedBy>
  <cp:lastPrinted>2024-02-20T13:34:00Z</cp:lastPrinted>
  <dcterms:modified xsi:type="dcterms:W3CDTF">2024-06-18T11:11:00Z</dcterms:modified>
  <cp:revision>8</cp:revision>
  <dc:subject/>
  <dc:title>ПОЛОЖЕНИЕ</dc:title>
</cp:coreProperties>
</file>