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11530" cy="751205"/>
            <wp:effectExtent l="0" t="0" r="0" b="0"/>
            <wp:docPr id="1" name="герб ч 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 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ГО  ОКРУГА  ТЕЙКОВ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07.2016                                                                                                               № 75</w:t>
      </w:r>
    </w:p>
    <w:p>
      <w:pPr>
        <w:pStyle w:val="Normal"/>
        <w:rPr>
          <w:sz w:val="28"/>
        </w:rPr>
      </w:pPr>
      <w:r>
        <w:rPr>
          <w:sz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Тей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</w:t>
        </w:r>
      </w:hyperlink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городской Думы городского округа Тейково от 28.10.2016 N 97, от 20.04.18 № 42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</w:t>
        </w:r>
      </w:hyperlink>
      <w:r>
        <w:rPr>
          <w:rFonts w:cs="Times New Roman" w:ascii="Times New Roman" w:hAnsi="Times New Roman"/>
          <w:sz w:val="24"/>
          <w:szCs w:val="24"/>
        </w:rPr>
        <w:t>я городской Думы городского округа Тей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 от 24.03.2023 № 23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28.02.2025 № 1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особого вклада граждан городского округа Тейково Ивановской области в развитие и совершенствование муниципалитета, их выдающихся заслуг и достижений, в соответствии с Уставом городского округа Тейково Ивановской области, 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реамбула 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</w:t>
        </w:r>
      </w:hyperlink>
      <w:r>
        <w:rPr>
          <w:rFonts w:cs="Times New Roman" w:ascii="Times New Roman" w:hAnsi="Times New Roman"/>
          <w:sz w:val="24"/>
          <w:szCs w:val="24"/>
        </w:rPr>
        <w:t>я городской Думы городского округа Тей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 от 24.03.2023 № 23)</w:t>
      </w:r>
    </w:p>
    <w:p>
      <w:pPr>
        <w:pStyle w:val="Normal"/>
        <w:ind w:firstLine="851"/>
        <w:jc w:val="both"/>
        <w:rPr>
          <w:rStyle w:val="Appleconvertedspace"/>
          <w:b/>
          <w:b/>
          <w:bCs/>
          <w:color w:val="000000"/>
          <w:sz w:val="28"/>
          <w:szCs w:val="28"/>
          <w:shd w:fill="EFEFF7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  <w:shd w:fill="EFEFF7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звании «Почетный гражданин города Тейково» (прилагается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Решение муниципального городского Совета города Тейково третьего созыва от 25.12.2002 №86 «Об утверждении Положения о звании «Почетный гражданин города Тейково», а также решения городской Думы городского округа Тейково от 15.07.2011 № 85, от 31.01.2014 № 2, от 31.10.2014 № 82 признать утратившими сил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ение городской Думы городского округа Тейково  от 24.06.2016 № 62 «Об утверждении Положения о звании «Почетный гражданин города Тейково»  отмен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5.Опубликовать настоящее решение в Вестнике органов местного самоуправления городского округа Тейков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постоянный комитет по социальной политике городской Думы (Горшкова Е.Г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о. председателя Думы</w:t>
        <w:tab/>
        <w:tab/>
        <w:t xml:space="preserve">                              </w:t>
        <w:tab/>
        <w:tab/>
        <w:t xml:space="preserve">            А.В. Рыжачков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.о. главы городского округа Тейково </w:t>
        <w:tab/>
        <w:tab/>
        <w:tab/>
        <w:tab/>
        <w:tab/>
        <w:t xml:space="preserve">  А.В. Ястребов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center" w:pos="5105" w:leader="none"/>
        </w:tabs>
        <w:ind w:left="6237" w:hanging="0"/>
        <w:jc w:val="right"/>
        <w:rPr/>
      </w:pPr>
      <w:r>
        <w:rPr>
          <w:color w:val="000000"/>
          <w:sz w:val="28"/>
          <w:szCs w:val="28"/>
        </w:rPr>
        <w:t>к решению городской Думы городского округа Тейково</w:t>
      </w:r>
    </w:p>
    <w:p>
      <w:pPr>
        <w:pStyle w:val="Normal"/>
        <w:shd w:fill="FFFFFF" w:val="clear"/>
        <w:tabs>
          <w:tab w:val="clear" w:pos="709"/>
          <w:tab w:val="left" w:pos="7350" w:leader="none"/>
        </w:tabs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16 № 75</w:t>
      </w:r>
    </w:p>
    <w:p>
      <w:pPr>
        <w:pStyle w:val="Normal"/>
        <w:shd w:fill="FFFFFF" w:val="clear"/>
        <w:tabs>
          <w:tab w:val="clear" w:pos="709"/>
          <w:tab w:val="left" w:pos="7350" w:leader="none"/>
        </w:tabs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ВАНИИ «ПОЧЕТНЫЙ ГРАЖДАНИН ГОРОДА ТЕЙКО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</w:t>
        </w:r>
      </w:hyperlink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городской Думы городского округа Тейково от 28.10.2016 N 97, от 20.04.18 № 42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</w:t>
        </w:r>
      </w:hyperlink>
      <w:r>
        <w:rPr>
          <w:rFonts w:cs="Times New Roman" w:ascii="Times New Roman" w:hAnsi="Times New Roman"/>
          <w:sz w:val="24"/>
          <w:szCs w:val="24"/>
        </w:rPr>
        <w:t>я городской Думы городского округа Тей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 от 24.03.2023 № 23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28.02.2025 № 14)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гражданин города Тейково» (далее – звание) - особый знак отличия городского округа Тейково Ивановской области (далее - город Тейково), который является высшей формой общественного признания и присваивается за исключительные и личные заслуги перед городом Тейково и его жителями, достижение высоких показателей в профессиональной и общественной деятельности, способствующих развитию города Тейково, росту его авторитета в Ивановской области и среди малых городов России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/>
      </w:pPr>
      <w:r>
        <w:rPr>
          <w:bCs/>
        </w:rPr>
        <w:t xml:space="preserve">(преамбула в ред. </w:t>
      </w:r>
      <w:hyperlink r:id="rId8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№ 23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вание присваивается при жизни или посмертно:</w:t>
      </w:r>
    </w:p>
    <w:p>
      <w:pPr>
        <w:pStyle w:val="Style18"/>
        <w:shd w:fill="FFFFFF" w:val="clear"/>
        <w:tabs>
          <w:tab w:val="clear" w:pos="709"/>
          <w:tab w:val="left" w:pos="189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зарегистрированным в городе Тейково не менее 15 лет и осуществляющим в этот период времени трудовую деятельность на территории города Тейково, за многолетний плодотворный труд на предприятиях, в учреждениях и организациях города Тейково, большой личный вклад в социально-экономическое и культурное развитие города Тейково, за выдающиеся заслуги в развитии местного самоуправления, активную общественную, благотворительную, спонсорскую и иную деятельность, направленную на обеспечение благополучия города Тейково, повышение его статуса и рост благосостояния населения города Тейково, за высокое профессиональное мастерство, воспитание, просвещение, охрану здоровья и развитие спорта, обеспечение законности, правопорядка, защиты прав и свобод человека, за совершение геройского подвига, проявленные мужество, смелость и отвагу при исполнении служебного или гражданского долга.                       Звание присваивается гражданам, заслуги которых были не менее трёх раз официально отмечены органами местного самоуправления города Тейково (благодарности, грамоты, почетные грамоты, почетные звания и т.п.)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имеющим статус инвалида и/или участника Великой Отечественной войны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/>
      </w:pPr>
      <w:r>
        <w:rPr>
          <w:bCs/>
        </w:rPr>
        <w:t xml:space="preserve">(абзац 2 пункта 1 раздела 1 в ред. </w:t>
      </w:r>
      <w:hyperlink r:id="rId9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8.02.2025 № 14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Российской Федерации, проживающим в иной местности,                 прославившим город Тейково своими трудовыми и героическими подвигами, что подтверждается государственными и ведомственными наградами или знаками отличия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 других государств, которые своей деятельностью внесли особый вклад в развитие города Тейково, улучшение дружеских связей, что признано на уровне государственной власти Российской Федерации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/>
      </w:pPr>
      <w:r>
        <w:rPr>
          <w:bCs/>
        </w:rPr>
        <w:t xml:space="preserve">(абзац 5 пункта 1 раздела 1 в ред. от 24.03.2023 № 23 исключен </w:t>
      </w:r>
      <w:hyperlink r:id="rId10">
        <w:r>
          <w:rPr>
            <w:rStyle w:val="InternetLink"/>
          </w:rPr>
          <w:t>решени</w:t>
        </w:r>
      </w:hyperlink>
      <w:r>
        <w:rPr/>
        <w:t>ем городской Думы городского округа Тейково</w:t>
      </w:r>
      <w:r>
        <w:rPr>
          <w:bCs/>
        </w:rPr>
        <w:t xml:space="preserve"> Ивановской области от 28.02.2025 № 14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исвоения звания «Почетный гражданин города Тейково»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>
          <w:sz w:val="28"/>
          <w:szCs w:val="28"/>
        </w:rPr>
        <w:t xml:space="preserve">2. Решение о присвоении звания принимается городской Думой городского округа Тейково Ивановской области (далее - Дума) </w:t>
      </w:r>
      <w:r>
        <w:rPr>
          <w:color w:val="000000"/>
          <w:sz w:val="28"/>
          <w:szCs w:val="28"/>
        </w:rPr>
        <w:t xml:space="preserve">в канун празднования «Дня города» </w:t>
      </w:r>
      <w:r>
        <w:rPr>
          <w:sz w:val="28"/>
          <w:szCs w:val="28"/>
        </w:rPr>
        <w:t>в отношении одного гражданина,</w:t>
      </w:r>
      <w:r>
        <w:rPr>
          <w:color w:val="000000"/>
          <w:sz w:val="28"/>
          <w:szCs w:val="28"/>
        </w:rPr>
        <w:t xml:space="preserve"> при наличии кандидат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пункт 2 раздела 2 в ред. </w:t>
      </w:r>
      <w:hyperlink r:id="rId11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№ 23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Присвоение звания лицам, имеющим статус инвалида и/или участника Великой Отечественной войны, производится дополнительно к основаниям, установленным пунктом 2 раздела 2 настоящего Положения. Звание присваивается вышеуказанным лицам в 2025 году - в год празднования 80-й годовщины Победы в Великой Отечественной войне 1941-1945 г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пункт 2.1 раздела 2 введен </w:t>
      </w:r>
      <w:hyperlink r:id="rId12">
        <w:r>
          <w:rPr>
            <w:rStyle w:val="InternetLink"/>
          </w:rPr>
          <w:t>решени</w:t>
        </w:r>
      </w:hyperlink>
      <w:r>
        <w:rPr/>
        <w:t>ем городской Думы городского округа Тейково</w:t>
      </w:r>
      <w:r>
        <w:rPr>
          <w:bCs/>
        </w:rPr>
        <w:t xml:space="preserve"> Ивановской области от 28.02.2025 № 14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андидатуры могут быть предложены главой города Тейково, председателем Думы, постоянными комитетами Думы, общественными организациями, политическими партиями, трудовыми коллективами предприятий, учреждений города Тейково (далее – инициаторы)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звания посмертно, инициатором может выступить заинтересованная инициативная группа граждан не менее 10 человек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bCs/>
        </w:rPr>
        <w:t xml:space="preserve">(пункт 3 раздела 2 в ред. </w:t>
      </w:r>
      <w:hyperlink r:id="rId13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№ 23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представления к званию инициаторы представляют следующие документы: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) ходатайство о присвоении  звания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токол (выписку из протокола) собрания, (конференции, пленума и т.п.) за подписью председательствующего и секретаря, если инициатива выдвижения принадлежит партии, общественной организации, трудовому коллективу или коллегиальному органу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) справку, содержащую основные биографические данные кандидата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) характеристику производственной, научной, общественной (иной другой) деятельности кандидата с подробным изложением  заслуг и достижений кандидата и его вклада в повышение авторитета города Тейково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5) копии наградных документов, полученных за заслуги (если имеются)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6) копию (выписку) трудовой книжки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лица, представляемого к присвоению звания  на обработку его персональных данных по формам, указанным в приложении № 1 к настоящему Положению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bCs/>
        </w:rPr>
        <w:t xml:space="preserve">(подпункт 7 пункта 4 раздела 2 в ред. </w:t>
      </w:r>
      <w:hyperlink r:id="rId14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№ 23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звания посмертно, представление документов, указанных в подпунктах 6 и 7 настоящего пункта, не требуется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ления к званию</w:t>
      </w:r>
      <w:r>
        <w:rPr>
          <w:sz w:val="28"/>
          <w:szCs w:val="28"/>
        </w:rPr>
        <w:t xml:space="preserve"> инвалидов и/или участников Великой Отечественной войны </w:t>
      </w:r>
      <w:r>
        <w:rPr>
          <w:color w:val="000000"/>
          <w:sz w:val="28"/>
          <w:szCs w:val="28"/>
        </w:rPr>
        <w:t>инициаторы представляют ходатайство о присвоении  звания и справку, содержащую основные биографические данные кандидата с указанием наград, полученных за заслуги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bCs/>
        </w:rPr>
        <w:t xml:space="preserve">(абзац 10 пункта 4 раздела 2 введен </w:t>
      </w:r>
      <w:hyperlink r:id="rId15">
        <w:r>
          <w:rPr>
            <w:rStyle w:val="InternetLink"/>
          </w:rPr>
          <w:t>решени</w:t>
        </w:r>
      </w:hyperlink>
      <w:r>
        <w:rPr/>
        <w:t>ем городской Думы городского округа Тейково</w:t>
      </w:r>
      <w:r>
        <w:rPr>
          <w:bCs/>
        </w:rPr>
        <w:t xml:space="preserve"> Ивановской области от 28.02.2025 № 14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окументы, указанные в пункте 4 настоящего Положения,  представляются на рассмотрение инициаторами в Наградную комиссию при администрации городского округа Тейково Ивановской области (далее - Наградная комиссия), не позднее, чем за 2 месяца до празднования «Дня города»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bCs/>
        </w:rPr>
        <w:t xml:space="preserve">(пункт 5 раздела 2 в ред. </w:t>
      </w:r>
      <w:hyperlink r:id="rId16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№ 23)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отокол заседания Наградной комиссии с решением о согласовании кандидатуры на присвоение звания направляется в Думу в течение 5 рабочих дней от даты заседания Наградной комиссии, но не менее чем за 10 рабочих дней до заседания Думы, на которое выносится вопрос о присвоении звания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bCs/>
        </w:rPr>
        <w:t xml:space="preserve">(пункт 6 раздела 2 в ред. </w:t>
      </w:r>
      <w:hyperlink r:id="rId17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№ 23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right="-284" w:firstLine="851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своение звания с вручением </w:t>
      </w:r>
      <w:r>
        <w:rPr>
          <w:color w:val="000000"/>
          <w:sz w:val="28"/>
          <w:szCs w:val="28"/>
        </w:rPr>
        <w:t xml:space="preserve">знаков отличия </w:t>
      </w:r>
      <w:r>
        <w:rPr>
          <w:sz w:val="28"/>
          <w:szCs w:val="28"/>
        </w:rPr>
        <w:t>осуществляется в торжественной обстановке на городских</w:t>
      </w:r>
      <w:r>
        <w:rPr>
          <w:color w:val="000000"/>
          <w:sz w:val="28"/>
          <w:szCs w:val="28"/>
        </w:rPr>
        <w:t xml:space="preserve"> мероприятиях, посвященных празднованию «Дня города»</w:t>
      </w:r>
      <w:r>
        <w:rPr>
          <w:sz w:val="28"/>
          <w:szCs w:val="28"/>
        </w:rPr>
        <w:t xml:space="preserve"> главой города Тейково и (или) председателем Думы. 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тному гражданину города Тейково вручаются: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грудный знак (приложение № 2 к настоящему Положению)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удостоверение (приложение № 3 к настоящему Положению)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bCs/>
        </w:rPr>
        <w:t xml:space="preserve">(пункт 7 раздела 2 в ред. </w:t>
      </w:r>
      <w:hyperlink r:id="rId18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№ 23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 невозможности получения знаков отличия лично лицом, которому присвоено звание (в том числе посмертно), вручение осуществляется </w:t>
      </w:r>
      <w:r>
        <w:rPr>
          <w:sz w:val="28"/>
          <w:szCs w:val="28"/>
        </w:rPr>
        <w:t xml:space="preserve">его родственнику или доверенному лицу, на основании соответствующих документов, либо инициатору, для дальнейшей передачи инициатором </w:t>
      </w:r>
      <w:r>
        <w:rPr>
          <w:color w:val="000000"/>
          <w:sz w:val="28"/>
          <w:szCs w:val="28"/>
        </w:rPr>
        <w:t>знаков отличия на хранение в Музей истории города Тейко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bCs/>
        </w:rPr>
        <w:t xml:space="preserve">(пункт 8 раздела 2 в ред. </w:t>
      </w:r>
      <w:hyperlink r:id="rId19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№ 23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лишения звания «Почетный гражданин города Тейково»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Лишение звания осуществляется решением Ду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Ходатайство о лишении звания </w:t>
      </w:r>
      <w:r>
        <w:rPr>
          <w:rFonts w:eastAsia="Calibri"/>
          <w:sz w:val="28"/>
          <w:szCs w:val="28"/>
        </w:rPr>
        <w:t xml:space="preserve">может исходить от </w:t>
      </w:r>
      <w:r>
        <w:rPr>
          <w:sz w:val="28"/>
          <w:szCs w:val="28"/>
        </w:rPr>
        <w:t xml:space="preserve">лиц, указанных в </w:t>
      </w:r>
      <w:hyperlink w:anchor="P6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 настоящего Положения, и направляется в Наградную комисс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Наградной комиссии с решением о согласовании ходатайства о лишении звания направляется в Думу в течение 5 рабочих дней от даты заседания Наградной комиссии, но не менее чем за 10 рабочих дней до заседания Думы, на которое выносится вопрос о лишении звания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bCs/>
        </w:rPr>
        <w:t xml:space="preserve">(пункт 9 раздела 3 в ред. </w:t>
      </w:r>
      <w:hyperlink r:id="rId20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№ 23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Основаниями для лишения звания 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едостоверных материалов о гражданине, указанных в пункте 4 настоящего Полож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в отношении лица, которому присвоено звание, обвинительного приговора су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искредитирующие высший знак отличия города Тейково действия лица, имеющего звание;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 подтвержденная информация об искажении исторических фактов, послуживших основанием для присвоения звания, в случае, если инициатива выдвижения к присвоению звания связана с такими историческими фактами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</w:rPr>
        <w:t xml:space="preserve">пункт 10 раздела 3 в ред. </w:t>
      </w:r>
      <w:hyperlink r:id="rId21">
        <w:r>
          <w:rPr>
            <w:rStyle w:val="InternetLink"/>
          </w:rPr>
          <w:t>решения</w:t>
        </w:r>
      </w:hyperlink>
      <w:r>
        <w:rPr/>
        <w:t xml:space="preserve"> городской Думы городского округа Тейково от 20.04.2018              № 42, </w:t>
      </w:r>
      <w:hyperlink r:id="rId22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                 № 23)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Гарантии лица, которому присвоено звание «Почетный гражданин города Тейково»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Со дня присвоения звания Почетному гражданину города Тейково предо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ежемесячная персональная пожизненная денежная выплата в размере 1500 рублей за счет средств бюджета города Тейково. Выплата начисляется ежемесячно и выплачивается ежеквартально в течение первых 10 рабочих дней месяца, следующего за квартал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енежная компенсация на подписку на газету «Наше время». Выплата осуществляется в денежной форме 2 раза в год в размере полугодовой стоимости подписки. Порядок выплаты определяется нормативно-правовым актом администрации города Тейко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четному гражданину города Тейково воздаются следующие поче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фотографии, фамилии, имена, отчества Почетных граждан города Тейково, краткие описания их заслуг, даты и номера решений Думы о присвоении звания заносятся в Книгу Почетных граждан города Тейков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менем Почетного гражданина города Тейково в установленном порядке могут быть названы градообразующие элементы (улицы, площади и т.п.), учреждения образования, культуры, спорта, здравоохранения и иные объекты, связанные с жизнью и деятельностью Почетного гражданина города Тейков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, связанных с именем Почетного гражданина города Тейково, могут быть установлены памятные мемориальные дос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очетный гражданин города Тейково приглашается главой города Тейково, председателем Думы на мероприятия, приемы, посвященные государственным праздникам и иным важным событ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четный гражданин города Тейково пользуется прав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отлагательного приема руководителями органов местного самоуправления города Тейково и их заместител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работе совещательных органов при органах местного самоуправления город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 В случае смерти Почетного гражданина города Тейково и его погребения на территории города Тейково место для захоронения подбирается с учетом его статуса, за исключением случаев, когда организатором похорон принято решение о погребении умершего в родственное захорон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Проводы в последний путь Почетного гражданина города Тейково проводятся с участием руководителей органов местного самоуправления города Тейково, депутатов Думы, представителей общественности в форме гражданской панихи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ье умершего из бюджета города Тейково выделяется материальная помощь в размере двух минимальных размеров оплаты тру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предоставляет автобус для доставки членов семьи умершего и участников панихиды к месту захоронения. Из бюджета города Тейково оплачиваются расходы на приобретение венка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/>
        <w:t xml:space="preserve">(раздел </w:t>
      </w:r>
      <w:r>
        <w:rPr>
          <w:lang w:val="en-US"/>
        </w:rPr>
        <w:t>IV</w:t>
      </w:r>
      <w:r>
        <w:rPr/>
        <w:t xml:space="preserve"> в ред. </w:t>
      </w:r>
      <w:hyperlink r:id="rId23">
        <w:r>
          <w:rPr>
            <w:rStyle w:val="InternetLink"/>
          </w:rPr>
          <w:t>решения</w:t>
        </w:r>
      </w:hyperlink>
      <w:r>
        <w:rPr/>
        <w:t xml:space="preserve"> городской Думы городского округа Тейково от 20.04.2018 № 42, </w:t>
      </w:r>
      <w:hyperlink r:id="rId24">
        <w:r>
          <w:rPr>
            <w:rStyle w:val="InternetLink"/>
          </w:rPr>
          <w:t>решени</w:t>
        </w:r>
      </w:hyperlink>
      <w:r>
        <w:rPr/>
        <w:t>я городской Думы городского округа Тейково</w:t>
      </w:r>
      <w:r>
        <w:rPr>
          <w:bCs/>
        </w:rPr>
        <w:t xml:space="preserve"> Ивановской области от 24.03.2023                  № 23)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з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Тейк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/>
        <w:t xml:space="preserve">(приложение № 1 в ред. </w:t>
      </w:r>
      <w:hyperlink r:id="rId25">
        <w:r>
          <w:rPr>
            <w:rStyle w:val="InternetLink"/>
          </w:rPr>
          <w:t>решения</w:t>
        </w:r>
      </w:hyperlink>
      <w:r>
        <w:rPr/>
        <w:t xml:space="preserve"> городской Думы городского округа Тейково</w:t>
      </w:r>
      <w:r>
        <w:rPr>
          <w:bCs/>
        </w:rPr>
        <w:t xml:space="preserve"> Ивановской области от 24.03.2023  №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ую Дум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ей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й обла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 № 152-ФЗ                                     «О персональных данных» с целью подготовки документов для присвоения звания «Почетный гражданин города Тейково» даю согласие городской Думе городского округа Тейково Ивановской области, находящейся по адресу: Ивановская обл., г.Тейково, ул. Октябрьская, д. 2, на обработку моих персональных данных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и место работы на дату вы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ая и обществе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слугах и награ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биографические данны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  есть   на   совершение   действий,     предусмотренных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 3   ст.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согласие  действует  со  дня  его подписания до дня от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 ___ г.                                               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аградную комиссию при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ейково Ивановской области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 № 152-ФЗ                                     «О персональных данных» с целью подготовки документов для присвоения звания «Почетный гражданин города Тейково» даю согласие администрации городского округа Тейково Ивановской области, находящейся по адресу: Ивановская обл., г.Тейково, пл.Ленина, д.4, на обработку моих персональных данных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и место работы на дату вы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ая и обществе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слугах и награ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биографические данны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  есть   на   совершение   действий,     предусмотренных 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 3   ст.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согласие  действует  со  дня  его подписания до дня от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 ___ г.                                                     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з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Тейк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знака «Почетный гражданин города Тейково»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Знак «Почетный гражданин города Тейково» представляет собой стилизованную медаль, состоящую из верхней части - колодки прямоугольной формы размером 25х13 мм, красного и синего цветов, разделенных полосой пополам,  к которой крепится медаль, выполненная в форме круга диаметром 35 мм из желтого металла. На лицевой стороне медали в центре изображение двух встречных рук, держащих лавровый венок «на голову» и надписью ниже изображения «По заслугам и честь» в две строки. Внизу лицевой части лавровая ветвь перевязанная попол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краю окружности лицевой части медали располагается надпись «Почетный гражданин города Тейково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осится знак на правой стороне груд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з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Тейково»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/>
        <w:t xml:space="preserve">(приложение № 3 в ред. </w:t>
      </w:r>
      <w:hyperlink r:id="rId30">
        <w:r>
          <w:rPr>
            <w:rStyle w:val="InternetLink"/>
          </w:rPr>
          <w:t>решения</w:t>
        </w:r>
      </w:hyperlink>
      <w:r>
        <w:rPr/>
        <w:t xml:space="preserve"> городской Думы городского округа Тейково</w:t>
      </w:r>
      <w:r>
        <w:rPr>
          <w:bCs/>
        </w:rPr>
        <w:t xml:space="preserve"> Ивановской области от 24.03.2023  №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 «Почетный гражданин города Тейково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Почетного гражданина города Тейково (далее - удостоверение) представляет собой книжку в твердой обложке  синего цвета размером 100 x 75 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внешней стороне удостоверения выполнена надпись золотистого цвета «Удостоверени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 левой стороне внутренней наклейки удостоверения в центре изображен логотип медали «Почетный гражданин города Тейково» в натуральную величину.                      В низу левой части помещается надписи: «Решение городской Думы городского округа Тейково Ивановской области от «___» ______ 20__г. №___». «Дата выдачи удостоверения: «___» ______ 20__г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На правой стороне внутренней наклейки имеются надписи «Удостоверение», ФИО в три строки, «Присвоено звание </w:t>
      </w:r>
      <w:r>
        <w:rPr>
          <w:b/>
          <w:sz w:val="28"/>
          <w:szCs w:val="28"/>
        </w:rPr>
        <w:t>«Почетный гражданин города Тейково»</w:t>
      </w:r>
      <w:r>
        <w:rPr>
          <w:sz w:val="28"/>
          <w:szCs w:val="28"/>
        </w:rPr>
        <w:t xml:space="preserve"> в три строки. В низу правой части помещаются надписи: «Глава города Тейково______/__________», «Председатель Думы»_______/___________.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подпись/фамилия, инициалы</w:t>
        <w:tab/>
        <w:t xml:space="preserve">                                                 подпись /фамилия, инициал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оформлении удостоверения проставляются гербовые печати администрации городского округа Тейково Ивановской области и городской Думы городского округа Тейково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ородской Думы 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6  № 75</w:t>
      </w:r>
    </w:p>
    <w:p>
      <w:pPr>
        <w:pStyle w:val="Normal"/>
        <w:tabs>
          <w:tab w:val="clear" w:pos="709"/>
          <w:tab w:val="left" w:pos="7215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/>
        <w:t xml:space="preserve">(приложение № 4 исключено </w:t>
      </w:r>
      <w:hyperlink r:id="rId31">
        <w:r>
          <w:rPr>
            <w:rStyle w:val="InternetLink"/>
          </w:rPr>
          <w:t>решени</w:t>
        </w:r>
      </w:hyperlink>
      <w:r>
        <w:rPr/>
        <w:t>ем городской Думы городского округа Тейково</w:t>
      </w:r>
      <w:r>
        <w:rPr>
          <w:bCs/>
        </w:rPr>
        <w:t xml:space="preserve"> Ивановской области от 24.03.2023  № 23)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98E9FF66A58709F584790F9D233978DB49EC6083F66D2D7BC41668FFAAA57318F8316B2390FAD5BA979A35AF4EG" TargetMode="External"/><Relationship Id="rId4" Type="http://schemas.openxmlformats.org/officeDocument/2006/relationships/hyperlink" Target="consultantplus://offline/ref=E529C448FDE76C53072D064A6EC1F67A3074141BCB415875D1A2052EE738640082DF755EF22A04D2E8D9DBBFy5K" TargetMode="External"/><Relationship Id="rId5" Type="http://schemas.openxmlformats.org/officeDocument/2006/relationships/hyperlink" Target="consultantplus://offline/ref=E529C448FDE76C53072D064A6EC1F67A3074141BCB415875D1A2052EE738640082DF755EF22A04D2E8D9DBBFy5K" TargetMode="External"/><Relationship Id="rId6" Type="http://schemas.openxmlformats.org/officeDocument/2006/relationships/hyperlink" Target="consultantplus://offline/ref=0598E9FF66A58709F584790F9D233978DB49EC6083F66D2D7BC41668FFAAA57318F8316B2390FAD5BA979A35AF4EG" TargetMode="External"/><Relationship Id="rId7" Type="http://schemas.openxmlformats.org/officeDocument/2006/relationships/hyperlink" Target="consultantplus://offline/ref=E529C448FDE76C53072D064A6EC1F67A3074141BCB415875D1A2052EE738640082DF755EF22A04D2E8D9DBBFy5K" TargetMode="External"/><Relationship Id="rId8" Type="http://schemas.openxmlformats.org/officeDocument/2006/relationships/hyperlink" Target="consultantplus://offline/ref=E529C448FDE76C53072D064A6EC1F67A3074141BCB415875D1A2052EE738640082DF755EF22A04D2E8D9DBBFy5K" TargetMode="External"/><Relationship Id="rId9" Type="http://schemas.openxmlformats.org/officeDocument/2006/relationships/hyperlink" Target="consultantplus://offline/ref=E529C448FDE76C53072D064A6EC1F67A3074141BCB415875D1A2052EE738640082DF755EF22A04D2E8D9DBBFy5K" TargetMode="External"/><Relationship Id="rId10" Type="http://schemas.openxmlformats.org/officeDocument/2006/relationships/hyperlink" Target="consultantplus://offline/ref=E529C448FDE76C53072D064A6EC1F67A3074141BCB415875D1A2052EE738640082DF755EF22A04D2E8D9DBBFy5K" TargetMode="External"/><Relationship Id="rId11" Type="http://schemas.openxmlformats.org/officeDocument/2006/relationships/hyperlink" Target="consultantplus://offline/ref=E529C448FDE76C53072D064A6EC1F67A3074141BCB415875D1A2052EE738640082DF755EF22A04D2E8D9DBBFy5K" TargetMode="External"/><Relationship Id="rId12" Type="http://schemas.openxmlformats.org/officeDocument/2006/relationships/hyperlink" Target="consultantplus://offline/ref=E529C448FDE76C53072D064A6EC1F67A3074141BCB415875D1A2052EE738640082DF755EF22A04D2E8D9DBBFy5K" TargetMode="External"/><Relationship Id="rId13" Type="http://schemas.openxmlformats.org/officeDocument/2006/relationships/hyperlink" Target="consultantplus://offline/ref=E529C448FDE76C53072D064A6EC1F67A3074141BCB415875D1A2052EE738640082DF755EF22A04D2E8D9DBBFy5K" TargetMode="External"/><Relationship Id="rId14" Type="http://schemas.openxmlformats.org/officeDocument/2006/relationships/hyperlink" Target="consultantplus://offline/ref=E529C448FDE76C53072D064A6EC1F67A3074141BCB415875D1A2052EE738640082DF755EF22A04D2E8D9DBBFy5K" TargetMode="External"/><Relationship Id="rId15" Type="http://schemas.openxmlformats.org/officeDocument/2006/relationships/hyperlink" Target="consultantplus://offline/ref=E529C448FDE76C53072D064A6EC1F67A3074141BCB415875D1A2052EE738640082DF755EF22A04D2E8D9DBBFy5K" TargetMode="External"/><Relationship Id="rId16" Type="http://schemas.openxmlformats.org/officeDocument/2006/relationships/hyperlink" Target="consultantplus://offline/ref=E529C448FDE76C53072D064A6EC1F67A3074141BCB415875D1A2052EE738640082DF755EF22A04D2E8D9DBBFy5K" TargetMode="External"/><Relationship Id="rId17" Type="http://schemas.openxmlformats.org/officeDocument/2006/relationships/hyperlink" Target="consultantplus://offline/ref=E529C448FDE76C53072D064A6EC1F67A3074141BCB415875D1A2052EE738640082DF755EF22A04D2E8D9DBBFy5K" TargetMode="External"/><Relationship Id="rId18" Type="http://schemas.openxmlformats.org/officeDocument/2006/relationships/hyperlink" Target="consultantplus://offline/ref=E529C448FDE76C53072D064A6EC1F67A3074141BCB415875D1A2052EE738640082DF755EF22A04D2E8D9DBBFy5K" TargetMode="External"/><Relationship Id="rId19" Type="http://schemas.openxmlformats.org/officeDocument/2006/relationships/hyperlink" Target="consultantplus://offline/ref=E529C448FDE76C53072D064A6EC1F67A3074141BCB415875D1A2052EE738640082DF755EF22A04D2E8D9DBBFy5K" TargetMode="External"/><Relationship Id="rId20" Type="http://schemas.openxmlformats.org/officeDocument/2006/relationships/hyperlink" Target="consultantplus://offline/ref=E529C448FDE76C53072D064A6EC1F67A3074141BCB415875D1A2052EE738640082DF755EF22A04D2E8D9DBBFy5K" TargetMode="External"/><Relationship Id="rId21" Type="http://schemas.openxmlformats.org/officeDocument/2006/relationships/hyperlink" Target="consultantplus://offline/ref=18217D8C39EE42A899C88329384B6420FCDC68BC5C5994EDE587681E7E4E348101EC2141781FE8A7AFE176306Aj2L" TargetMode="External"/><Relationship Id="rId22" Type="http://schemas.openxmlformats.org/officeDocument/2006/relationships/hyperlink" Target="consultantplus://offline/ref=E529C448FDE76C53072D064A6EC1F67A3074141BCB415875D1A2052EE738640082DF755EF22A04D2E8D9DBBFy5K" TargetMode="External"/><Relationship Id="rId23" Type="http://schemas.openxmlformats.org/officeDocument/2006/relationships/hyperlink" Target="consultantplus://offline/ref=18217D8C39EE42A899C88329384B6420FCDC68BC5C5994EDE587681E7E4E348101EC2141781FE8A7AFE176306Aj2L" TargetMode="External"/><Relationship Id="rId24" Type="http://schemas.openxmlformats.org/officeDocument/2006/relationships/hyperlink" Target="consultantplus://offline/ref=E529C448FDE76C53072D064A6EC1F67A3074141BCB415875D1A2052EE738640082DF755EF22A04D2E8D9DBBFy5K" TargetMode="External"/><Relationship Id="rId25" Type="http://schemas.openxmlformats.org/officeDocument/2006/relationships/hyperlink" Target="consultantplus://offline/ref=18217D8C39EE42A899C88329384B6420FCDC68BC5C5994EDE587681E7E4E348101EC2141781FE8A7AFE176306Aj2L" TargetMode="External"/><Relationship Id="rId26" Type="http://schemas.openxmlformats.org/officeDocument/2006/relationships/hyperlink" Target="consultantplus://offline/ref=CD2E41B65637D006F338909261884003AAB281816CD6D545AD7FB6A18CE11C532F8B48A903D37E2B145586C526DB9AF74C1C1DD13EDD8024z1R1G" TargetMode="External"/><Relationship Id="rId27" Type="http://schemas.openxmlformats.org/officeDocument/2006/relationships/hyperlink" Target="consultantplus://offline/ref=CD2E41B65637D006F338909261884003AAB281816CD6D545AD7FB6A18CE11C532F8B48A903D37E201F5586C526DB9AF74C1C1DD13EDD8024z1R1G" TargetMode="External"/><Relationship Id="rId28" Type="http://schemas.openxmlformats.org/officeDocument/2006/relationships/hyperlink" Target="consultantplus://offline/ref=CD2E41B65637D006F338909261884003AAB281816CD6D545AD7FB6A18CE11C532F8B48A903D37E2B145586C526DB9AF74C1C1DD13EDD8024z1R1G" TargetMode="External"/><Relationship Id="rId29" Type="http://schemas.openxmlformats.org/officeDocument/2006/relationships/hyperlink" Target="consultantplus://offline/ref=CD2E41B65637D006F338909261884003AAB281816CD6D545AD7FB6A18CE11C532F8B48A903D37E201F5586C526DB9AF74C1C1DD13EDD8024z1R1G" TargetMode="External"/><Relationship Id="rId30" Type="http://schemas.openxmlformats.org/officeDocument/2006/relationships/hyperlink" Target="consultantplus://offline/ref=18217D8C39EE42A899C88329384B6420FCDC68BC5C5994EDE587681E7E4E348101EC2141781FE8A7AFE176306Aj2L" TargetMode="External"/><Relationship Id="rId31" Type="http://schemas.openxmlformats.org/officeDocument/2006/relationships/hyperlink" Target="consultantplus://offline/ref=18217D8C39EE42A899C88329384B6420FCDC68BC5C5994EDE587681E7E4E348101EC2141781FE8A7AFE176306Aj2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8:00Z</dcterms:created>
  <dc:creator>HOME</dc:creator>
  <dc:description/>
  <cp:keywords/>
  <dc:language>en-US</dc:language>
  <cp:lastModifiedBy>Администратор</cp:lastModifiedBy>
  <cp:lastPrinted>2023-03-22T09:33:00Z</cp:lastPrinted>
  <dcterms:modified xsi:type="dcterms:W3CDTF">2025-03-07T04:37:00Z</dcterms:modified>
  <cp:revision>37</cp:revision>
  <dc:subject/>
  <dc:title>МУНИЦИПАЛЬНЫЙ  ГОРОДСКОЙ  СОВЕТ</dc:title>
</cp:coreProperties>
</file>