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165" cy="9010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-434340</wp:posOffset>
                </wp:positionV>
                <wp:extent cx="13430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pt;mso-wrap-distance-left:9.05pt;mso-wrap-distance-right:9.05pt;mso-wrap-distance-top:0pt;mso-wrap-distance-bottom:0pt;margin-top:-34.2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от  25.04.2025                                                                                                            № 39</w:t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города Тейково за 1 квартал 2025 года</w:t>
      </w:r>
    </w:p>
    <w:p>
      <w:pPr>
        <w:pStyle w:val="Style20"/>
        <w:ind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б исполнении бюджета города Тейково за 1 квартал 2025 года, в соответствии с пунктом 2 статьи 6 Положения о бюджетном процессе в городском округе Тейково Ивановской области, утвержденного решением городской Думы  городского округа Тейково Ивановской области от 25.02.2011                № 23, -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результаты исполнения бюджета города Тейково                       за 1 квартал 2025 года  (прилагаются).</w:t>
      </w:r>
    </w:p>
    <w:p>
      <w:pPr>
        <w:pStyle w:val="Style2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органов местного                        самоуправления городского округа Тейково и на официальном сайте администрации городского округа Тейково Ивановской области в сети «Интернет».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Н.Н. Примаков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Тейково </w:t>
      </w:r>
    </w:p>
    <w:p>
      <w:pPr>
        <w:pStyle w:val="Normal"/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вановской области                                                                                  С.А. Семенова </w:t>
      </w:r>
    </w:p>
    <w:p>
      <w:pPr>
        <w:pStyle w:val="Normal"/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ейково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5.04.2025   № 39    </w:t>
      </w:r>
    </w:p>
    <w:p>
      <w:pPr>
        <w:pStyle w:val="Normal"/>
        <w:ind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города Тейково за 1 квартал 2025 года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города Тейково за 1 квартал 2025 года  исполнен по доходам  в  сумме  333 215,52887  тыс. руб.  при  годовых  уточненных  бюджетных назначениях                          1 124 214</w:t>
      </w:r>
      <w:r>
        <w:rPr>
          <w:bCs/>
          <w:sz w:val="28"/>
          <w:szCs w:val="28"/>
        </w:rPr>
        <w:t>,13631</w:t>
      </w:r>
      <w:r>
        <w:rPr>
          <w:sz w:val="28"/>
          <w:szCs w:val="28"/>
        </w:rPr>
        <w:t xml:space="preserve"> тыс. руб.  или  на 29,64%. По расходам  бюджет  за 1 квартал 2025 года исполнен в сумме 352 663,37156 тыс. руб.  при  годовых  уточненных  бюджетных назначениях  1 174</w:t>
      </w:r>
      <w:r>
        <w:rPr>
          <w:bCs/>
          <w:sz w:val="28"/>
          <w:szCs w:val="28"/>
        </w:rPr>
        <w:t xml:space="preserve"> 342,16345</w:t>
      </w:r>
      <w:r>
        <w:rPr>
          <w:sz w:val="28"/>
          <w:szCs w:val="28"/>
        </w:rPr>
        <w:t xml:space="preserve"> тыс. руб.  или  на 30,03%. Превышение  расходов над доходами  по итогам 1 квартала 2025 года составило 19 447,84269 тыс. руб. и обусловлено уменьшением остатков средств на счете бюджета города. Так, на 01.01.2025 года остаток средств бюджета города составлял 25 156,08714  тыс. руб., на 01.04.2025 года 5 708,24445 тыс. руб., в том числе по видам доходных источников: </w:t>
      </w:r>
      <w:r>
        <w:rPr/>
        <w:t xml:space="preserve"> 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00"/>
        <w:gridCol w:w="15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н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01.01.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01.04.20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01,278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7,8569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4,808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87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56,087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8,24445</w:t>
            </w:r>
          </w:p>
        </w:tc>
      </w:tr>
    </w:tbl>
    <w:p>
      <w:pPr>
        <w:pStyle w:val="Normal"/>
        <w:shd w:fill="FFFFFF" w:val="clear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нения по итогам 1 квартала 2025 года  налоговых и неналоговых доходов, а также безвозмездных поступлений составляет соответственно  20,64%  и 32,68%.</w:t>
      </w:r>
    </w:p>
    <w:p>
      <w:pPr>
        <w:pStyle w:val="Normal"/>
        <w:shd w:fill="FFFFFF" w:val="clear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 по код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ции доходов бюджетов  Российской Федерации</w:t>
      </w:r>
      <w:r>
        <w:rPr>
          <w:sz w:val="28"/>
          <w:szCs w:val="28"/>
        </w:rPr>
        <w:t xml:space="preserve"> за 1 квартал 2025 года отражено в таблице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а Тейково по кодам классификации доходов бюджетов Российской Федерации за 1 квартал 2025 год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2550"/>
              <w:gridCol w:w="1701"/>
              <w:gridCol w:w="1418"/>
              <w:gridCol w:w="992"/>
            </w:tblGrid>
            <w:tr>
              <w:trPr>
                <w:trHeight w:val="255" w:hRule="atLeast"/>
              </w:trPr>
              <w:tc>
                <w:tcPr>
                  <w:tcW w:w="3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доходов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очненный план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 исполнения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 853,395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591,2378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6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1 00000 00 0000 000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919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55,49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7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1 02000 01 0000 110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919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55,49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7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3 00000 00 0000 000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68,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9,878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0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5 00000 00 0000 000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61,9826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7,413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5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6 00000 00 0000 000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49,6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,672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1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8 00000 00 0000 000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262,5665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74,517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4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1 00000 00 0000 000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75,31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87,7635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9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2 00000 00 0000 000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7,6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,527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4 00000 00 0000 000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3,3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559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6 00000 00 0000 000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9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521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7 00000 00 0000 000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9,1339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884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2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0 360,74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4 624,291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,6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4 502,772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8 766,322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0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10000 00 0000 150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895,622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723,913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20000 00 0000 150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212,7928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07,317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9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 118,1686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393,33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276,187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8 541,756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2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2 19 00000 00 0000 000</w:t>
                  </w:r>
                </w:p>
              </w:tc>
              <w:tc>
                <w:tcPr>
                  <w:tcW w:w="2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4 142,030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4 142,030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ДОХОД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4 214,136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3 215,528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85" w:hanging="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ые обязательства городского округа Тейково Ивановской области исполнены на 33,04%, расходные обязательства на переданные государственные полномочия – на 23,20%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 муниципальным  программам  городского округа Тейково Ивановской области и непрограммным направлениям деятельности  органов местного самоуправления городского округа Тейково Ивановской области за                         1 квартал 2025 года отражено в таблице:</w:t>
      </w:r>
    </w:p>
    <w:tbl>
      <w:tblPr>
        <w:tblW w:w="10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237"/>
        <w:gridCol w:w="1559"/>
        <w:gridCol w:w="1418"/>
        <w:gridCol w:w="1417"/>
      </w:tblGrid>
      <w:tr>
        <w:trPr>
          <w:trHeight w:val="1290" w:hRule="atLeast"/>
        </w:trPr>
        <w:tc>
          <w:tcPr>
            <w:tcW w:w="1032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 городского округа Тейково Ивановской области и не включенным в муниципальные программы городского округа Тейково Ивановской области  направлениям деятельности  органов местного самоуправления городского округа Тейково Ивановской области) на 2025 год, (тыс. рублей)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цент </w:t>
              <w:br/>
              <w:t>исполнения</w:t>
            </w:r>
          </w:p>
        </w:tc>
      </w:tr>
      <w:tr>
        <w:trPr>
          <w:trHeight w:val="53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 городского округа Тейково Ивановской области, в том числе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784,6637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094,0664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,91</w:t>
            </w:r>
          </w:p>
        </w:tc>
      </w:tr>
      <w:tr>
        <w:trPr>
          <w:trHeight w:val="9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округа Тейково Ивановской области «Развитие образования в городском округе Тейково Ивановской области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 566,645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 842,1177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3</w:t>
            </w:r>
          </w:p>
        </w:tc>
      </w:tr>
      <w:tr>
        <w:trPr>
          <w:trHeight w:val="12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округа Тейково Ивановской области «Организация работы по взаимосвязи органов местного самоуправления с населением городского округа Тейково Ивановской области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905,74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1,4957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2</w:t>
            </w:r>
          </w:p>
        </w:tc>
      </w:tr>
      <w:tr>
        <w:trPr>
          <w:trHeight w:val="9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округа Тейково Ивановской области «Культура городского округа Тейково Ивановской области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 279,44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61,0398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округа Тейково Ивановской области «Развитие физической культуры и спорта в городском округе Тейково Ивановской области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,9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8</w:t>
            </w:r>
          </w:p>
        </w:tc>
      </w:tr>
      <w:tr>
        <w:trPr>
          <w:trHeight w:val="15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округа Тейково Ивановской области «Обеспечение населения городского округа Тейково Ивановской области услугами жилищно-коммунального хозяйства и развитие городской инфраструктуры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 552,02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 060,588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6</w:t>
            </w:r>
          </w:p>
        </w:tc>
      </w:tr>
      <w:tr>
        <w:trPr>
          <w:trHeight w:val="1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округа Тейково Ивановской области «Формирование инвестиционной привлекательности городского округа Тейково Ивановской области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округа Тейково Ивановской области «Предупреждение и ликвидация  последствий чрезвычайных ситуаций, гражданская оборона на территории городского округа Тейково Ивановской област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483,8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5,55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0</w:t>
            </w:r>
          </w:p>
        </w:tc>
      </w:tr>
      <w:tr>
        <w:trPr>
          <w:trHeight w:val="124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округа Тейково Ивановской области «Совершенствование системы профилактики  правонарушений на территории городского округа Тейково Ивановской области»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2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округа Тейково Ивановской области «Управление муниципальным имуществом городского округа Тейково Ивановской област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504,57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4,373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8</w:t>
            </w:r>
          </w:p>
        </w:tc>
      </w:tr>
      <w:tr>
        <w:trPr>
          <w:trHeight w:val="29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направления, в том числе: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557,499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69,305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0,27</w:t>
            </w:r>
          </w:p>
        </w:tc>
      </w:tr>
      <w:tr>
        <w:trPr>
          <w:trHeight w:val="70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  органов местного самоуправления городского округа Тейково Ивановской об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390,22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59,1237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9</w:t>
            </w:r>
          </w:p>
        </w:tc>
      </w:tr>
      <w:tr>
        <w:trPr>
          <w:trHeight w:val="78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 исполнительно-распорядительного  органа местного самоуправ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 167,27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10,1813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5</w:t>
            </w:r>
          </w:p>
        </w:tc>
      </w:tr>
      <w:tr>
        <w:trPr>
          <w:trHeight w:val="10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342,16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663,371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3</w:t>
            </w:r>
          </w:p>
        </w:tc>
      </w:tr>
    </w:tbl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по главным распорядителям бюджетных средств бюджета города Тейково за 1 квартал 2025 года отражено в таблице:</w:t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134"/>
        <w:gridCol w:w="1559"/>
        <w:gridCol w:w="1418"/>
        <w:gridCol w:w="1417"/>
      </w:tblGrid>
      <w:tr>
        <w:trPr>
          <w:trHeight w:val="661" w:hRule="atLeast"/>
        </w:trPr>
        <w:tc>
          <w:tcPr>
            <w:tcW w:w="102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города Тейко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25 год, тыс. рублей 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цент </w:t>
              <w:br/>
              <w:t>исполнения</w:t>
            </w:r>
          </w:p>
        </w:tc>
      </w:tr>
      <w:tr>
        <w:trPr>
          <w:trHeight w:val="56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округа  Тейково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 036,07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 625,86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1</w:t>
            </w:r>
          </w:p>
        </w:tc>
      </w:tr>
      <w:tr>
        <w:trPr>
          <w:trHeight w:val="50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ый отдел администрац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Те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249,66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99,4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9</w:t>
            </w:r>
          </w:p>
        </w:tc>
      </w:tr>
      <w:tr>
        <w:trPr>
          <w:trHeight w:val="9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и земельным отношениям администрации городского округа Тейков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993,796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4,27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5</w:t>
            </w:r>
          </w:p>
        </w:tc>
      </w:tr>
      <w:tr>
        <w:trPr>
          <w:trHeight w:val="48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г. Тей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6 017,8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 762,2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8</w:t>
            </w:r>
          </w:p>
        </w:tc>
      </w:tr>
      <w:tr>
        <w:trPr>
          <w:trHeight w:val="45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ая Дума городского округа Тейков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454,333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3,850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5</w:t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социальной сферы администрации   городского округа  Тейков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 604,57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49,40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1</w:t>
            </w:r>
          </w:p>
        </w:tc>
      </w:tr>
      <w:tr>
        <w:trPr>
          <w:trHeight w:val="24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комиссия городского округа Тейков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5,846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303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4</w:t>
            </w:r>
          </w:p>
        </w:tc>
      </w:tr>
      <w:tr>
        <w:trPr>
          <w:trHeight w:val="2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342,16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663,371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3</w:t>
            </w:r>
          </w:p>
        </w:tc>
      </w:tr>
    </w:tbl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 по разделам, подраздел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ональной  классификации расходов бюджетов Российской Федерации</w:t>
      </w:r>
      <w:r>
        <w:rPr>
          <w:sz w:val="28"/>
          <w:szCs w:val="28"/>
        </w:rPr>
        <w:t xml:space="preserve"> за 1 квартал 2025 года отражено в таблице:                      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977"/>
        <w:gridCol w:w="941"/>
        <w:gridCol w:w="1700"/>
        <w:gridCol w:w="1560"/>
        <w:gridCol w:w="1078"/>
      </w:tblGrid>
      <w:tr>
        <w:trPr>
          <w:trHeight w:val="31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 бюджета города Тейково  по разделам, подразделам функциональной классификации расходов бюджетов Российской Федерации на 2025 год, рублей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на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за 1 квартал 2025 год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73,434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00,880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4</w:t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910,24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21,469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2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сходным обязательствам на переданные государственные полномоч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3,19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410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0</w:t>
            </w:r>
          </w:p>
        </w:tc>
      </w:tr>
      <w:tr>
        <w:trPr>
          <w:trHeight w:val="3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, в том числе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0,14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969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6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0,14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969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6</w:t>
            </w:r>
          </w:p>
        </w:tc>
      </w:tr>
      <w:tr>
        <w:trPr>
          <w:trHeight w:val="10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 представительных органов муниципальных образований, в том числ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4,333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850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5</w:t>
            </w:r>
          </w:p>
        </w:tc>
      </w:tr>
      <w:tr>
        <w:trPr>
          <w:trHeight w:val="11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 представительных органов муниципальных образований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4,333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850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5</w:t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 РФ, высших исполнительных органов государственной  власти субъектов РФ,  местных администраций, в том числ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37,348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0,207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5</w:t>
            </w:r>
          </w:p>
        </w:tc>
      </w:tr>
      <w:tr>
        <w:trPr>
          <w:trHeight w:val="9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 РФ, высших исполнительных органов государственной  власти субъектов РФ,  местных администраций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89,4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0,796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5</w:t>
            </w:r>
          </w:p>
        </w:tc>
      </w:tr>
      <w:tr>
        <w:trPr>
          <w:trHeight w:val="9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 РФ, высших исполнительных органов государственной  власти субъектов РФ,  местных администраций на переданные государственные полномоч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7,93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410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6</w:t>
            </w:r>
          </w:p>
        </w:tc>
      </w:tr>
      <w:tr>
        <w:trPr>
          <w:trHeight w:val="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, в том числ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 на переданные государственные полномоч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, в том числ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86,125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7,748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8</w:t>
            </w:r>
          </w:p>
        </w:tc>
      </w:tr>
      <w:tr>
        <w:trPr>
          <w:trHeight w:val="9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по расходным обязательствам городск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86,12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7,74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8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, в том числе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9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 фонды, в том числ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 фонды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 общегосударственные  вопросы, в том числе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45,58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2,104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4</w:t>
            </w:r>
          </w:p>
        </w:tc>
      </w:tr>
      <w:tr>
        <w:trPr>
          <w:trHeight w:val="6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 общегосударственные  вопросы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30,32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2,104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5</w:t>
            </w:r>
          </w:p>
        </w:tc>
      </w:tr>
      <w:tr>
        <w:trPr>
          <w:trHeight w:val="4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 общегосударственные  вопросы на переданные государственные полномоч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3,81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550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7</w:t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3,81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550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7</w:t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последствий чрезвычайных ситуаций природного и техногенного характера, гражданская оборона, в том числе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3,81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550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7</w:t>
            </w:r>
          </w:p>
        </w:tc>
      </w:tr>
      <w:tr>
        <w:trPr>
          <w:trHeight w:val="8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последствий чрезвычайных ситуаций природного и техногенного характера, гражданская оборона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3,81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550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7</w:t>
            </w:r>
          </w:p>
        </w:tc>
      </w:tr>
      <w:tr>
        <w:trPr>
          <w:trHeight w:val="2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626,6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141,509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8</w:t>
            </w:r>
          </w:p>
        </w:tc>
      </w:tr>
      <w:tr>
        <w:trPr>
          <w:trHeight w:val="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194,75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141,509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3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сходным обязательствам на переданные государственные полномоч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8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, в том числ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8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 на переданные государственные полномоч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8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, в том числ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710,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141,509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8</w:t>
            </w:r>
          </w:p>
        </w:tc>
      </w:tr>
      <w:tr>
        <w:trPr>
          <w:trHeight w:val="5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710,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141,509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8</w:t>
            </w:r>
          </w:p>
        </w:tc>
      </w:tr>
      <w:tr>
        <w:trPr>
          <w:trHeight w:val="5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, в том числ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4,6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 по расходным обязательствам городск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4,60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613,81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33,517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4</w:t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5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613,818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33,5177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4</w:t>
            </w:r>
          </w:p>
        </w:tc>
      </w:tr>
      <w:tr>
        <w:trPr>
          <w:trHeight w:val="2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, в том числе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5,113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97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5</w:t>
            </w:r>
          </w:p>
        </w:tc>
      </w:tr>
      <w:tr>
        <w:trPr>
          <w:trHeight w:val="5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 по расходным обязательствам городского округа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5,113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97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5</w:t>
            </w:r>
          </w:p>
        </w:tc>
      </w:tr>
      <w:tr>
        <w:trPr>
          <w:trHeight w:val="3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, в том числ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468,532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9,78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7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468,532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9,78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7</w:t>
            </w:r>
          </w:p>
        </w:tc>
      </w:tr>
      <w:tr>
        <w:trPr>
          <w:trHeight w:val="32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, в том числ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28,789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8,590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3</w:t>
            </w:r>
          </w:p>
        </w:tc>
      </w:tr>
      <w:tr>
        <w:trPr>
          <w:trHeight w:val="5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28,789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8,590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3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 -коммунального хозяйства, в том числ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1,38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449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4</w:t>
            </w:r>
          </w:p>
        </w:tc>
      </w:tr>
      <w:tr>
        <w:trPr>
          <w:trHeight w:val="7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 -коммунального хозяйства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1,38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449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4</w:t>
            </w:r>
          </w:p>
        </w:tc>
      </w:tr>
      <w:tr>
        <w:trPr>
          <w:trHeight w:val="4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670,16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288,361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0</w:t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041,828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85,533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4</w:t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сходным обязательствам на переданные государственные полномоч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628,332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802,82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6</w:t>
            </w:r>
          </w:p>
        </w:tc>
      </w:tr>
      <w:tr>
        <w:trPr>
          <w:trHeight w:val="3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, в том числ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756,61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08,730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6</w:t>
            </w:r>
          </w:p>
        </w:tc>
      </w:tr>
      <w:tr>
        <w:trPr>
          <w:trHeight w:val="5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164,97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76,958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0</w:t>
            </w:r>
          </w:p>
        </w:tc>
      </w:tr>
      <w:tr>
        <w:trPr>
          <w:trHeight w:val="5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 на переданные государственные полномоч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591,6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31,77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0</w:t>
            </w:r>
          </w:p>
        </w:tc>
      </w:tr>
      <w:tr>
        <w:trPr>
          <w:trHeight w:val="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, в том числ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336,778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56,829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3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63,509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85,773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7</w:t>
            </w:r>
          </w:p>
        </w:tc>
      </w:tr>
      <w:tr>
        <w:trPr>
          <w:trHeight w:val="53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 на переданные государственные полномоч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973,268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71,05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1</w:t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72,397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40,091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9</w:t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72,397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40,091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9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, в том чис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7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3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5</w:t>
            </w:r>
          </w:p>
        </w:tc>
      </w:tr>
      <w:tr>
        <w:trPr>
          <w:trHeight w:val="70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 по расходным обязательствам городск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7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3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5</w:t>
            </w:r>
          </w:p>
        </w:tc>
      </w:tr>
      <w:tr>
        <w:trPr>
          <w:trHeight w:val="5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, в том числе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7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1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7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1</w:t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1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7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1</w:t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 на переданные государственные полномоч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, в том числ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16,266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7,602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 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52,846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7,602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5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 на переданные государственные полномоч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67,64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7,989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9</w:t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67,64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7,989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9</w:t>
            </w:r>
          </w:p>
        </w:tc>
      </w:tr>
      <w:tr>
        <w:trPr>
          <w:trHeight w:val="2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в том числ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75,848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4,721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3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75,848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4,721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3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, в том числ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1,79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6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  <w:br/>
              <w:t>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1,79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6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</w:t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88,47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4,961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3</w:t>
            </w:r>
          </w:p>
        </w:tc>
      </w:tr>
      <w:tr>
        <w:trPr>
          <w:trHeight w:val="2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3,688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,253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5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сходным обязательствам на переданные государственные полномочия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94,78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0,70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7</w:t>
            </w:r>
          </w:p>
        </w:tc>
      </w:tr>
      <w:tr>
        <w:trPr>
          <w:trHeight w:val="2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, в том числе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4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402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0</w:t>
            </w:r>
          </w:p>
        </w:tc>
      </w:tr>
      <w:tr>
        <w:trPr>
          <w:trHeight w:val="54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по расходным обязательствам городского округа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4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402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е, в том числе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5,38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680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0</w:t>
            </w:r>
          </w:p>
        </w:tc>
      </w:tr>
      <w:tr>
        <w:trPr>
          <w:trHeight w:val="5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е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5,38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680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0</w:t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, в том числ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8,878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0,70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0</w:t>
            </w:r>
          </w:p>
        </w:tc>
      </w:tr>
      <w:tr>
        <w:trPr>
          <w:trHeight w:val="4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 на переданные государственные полномоч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64,78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0,70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2</w:t>
            </w:r>
          </w:p>
        </w:tc>
      </w:tr>
      <w:tr>
        <w:trPr>
          <w:trHeight w:val="6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 по расходным обязательствам городск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,09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   вопросы  в области социальной политики, в том числе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4,170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1706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6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 в области социальной политики на переданные государственные полномоч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   вопросы  в области социальной политики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17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170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1,34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5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6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1,34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5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6</w:t>
            </w:r>
          </w:p>
        </w:tc>
      </w:tr>
      <w:tr>
        <w:trPr>
          <w:trHeight w:val="2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, в том числ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,7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4</w:t>
            </w:r>
          </w:p>
        </w:tc>
      </w:tr>
      <w:tr>
        <w:trPr>
          <w:trHeight w:val="5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,7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4</w:t>
            </w:r>
          </w:p>
        </w:tc>
      </w:tr>
      <w:tr>
        <w:trPr>
          <w:trHeight w:val="3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, в том числ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8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9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8</w:t>
            </w:r>
          </w:p>
        </w:tc>
      </w:tr>
      <w:tr>
        <w:trPr>
          <w:trHeight w:val="3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, в том числ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3,34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6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3,34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6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6,849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1</w:t>
            </w:r>
          </w:p>
        </w:tc>
      </w:tr>
      <w:tr>
        <w:trPr>
          <w:trHeight w:val="2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6,849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1</w:t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радиовещание, в том числ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6,849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1</w:t>
            </w:r>
          </w:p>
        </w:tc>
      </w:tr>
      <w:tr>
        <w:trPr>
          <w:trHeight w:val="5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радиовещание 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6,849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1</w:t>
            </w:r>
          </w:p>
        </w:tc>
      </w:tr>
      <w:tr>
        <w:trPr>
          <w:trHeight w:val="5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 том числ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342,16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663,371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3</w:t>
            </w:r>
          </w:p>
        </w:tc>
      </w:tr>
      <w:tr>
        <w:trPr>
          <w:trHeight w:val="2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223,99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360,425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4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сходным обязательствам на переданные государственные полномоч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118,16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02,946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13:00Z</dcterms:created>
  <dc:creator>Ира</dc:creator>
  <dc:description/>
  <dc:language>en-US</dc:language>
  <cp:lastModifiedBy>Uzer</cp:lastModifiedBy>
  <cp:lastPrinted>2025-04-18T10:19:00Z</cp:lastPrinted>
  <dcterms:modified xsi:type="dcterms:W3CDTF">2025-06-09T10:13:00Z</dcterms:modified>
  <cp:revision>2</cp:revision>
  <dc:subject/>
  <dc:title>МУНИЦИПАЛЬНЫЙ ГОРОДСКОЙ СОВЕТ</dc:title>
</cp:coreProperties>
</file>