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4.2025                                                                                                                № 3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right="255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внесении изменений в решение муниципального городского Совета городского округа Тейково от 24.11.2006 № 164 «Об утверждении Правил землепользования и застройки городского округа Тейково Ивановской области»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в целях актуализации Правил землепользования и застройки городского округа Тейково Ивановской области, утвержденных решением муниципального городского Сов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Тейково от 24.11.2006 № 164 «Об утверждении Правил землепользования и застройки городского округа Тейково Ивановской области», во исполнение требований протеста Тейковской межрайонной прокуратуры от 20.05.2024 № 02-32-2024,  учитыв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токол публичных слушаний от 07.04.2025, </w:t>
      </w:r>
      <w:r>
        <w:rPr>
          <w:rFonts w:cs="Times New Roman" w:ascii="Times New Roman" w:hAnsi="Times New Roman"/>
          <w:sz w:val="28"/>
          <w:szCs w:val="28"/>
        </w:rPr>
        <w:t>в соответствие с требованиями законодательства Российской Федерации, -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 Тейково Ивановской област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е муниципального городского Совета городского округа Тейково от 24.11.2006 № 164 «Об утверждении Правил землепользования и застройки городского округа Тейково Ивановской области», </w:t>
      </w:r>
      <w:r>
        <w:rPr>
          <w:rFonts w:cs="Times New Roman" w:ascii="Times New Roman" w:hAnsi="Times New Roman"/>
          <w:sz w:val="28"/>
          <w:szCs w:val="28"/>
        </w:rPr>
        <w:t>изложив приложение к вышеуказанному решению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                       самоуправления городского округа Тейково и на официальном сайте администрации городского округа Тейково Ивановской области в сети «Интернет»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right="-284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right="-284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Тейково Ивановской области                               Н.Н. Примаков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а городского округа Тейково </w:t>
      </w:r>
    </w:p>
    <w:p>
      <w:pPr>
        <w:pStyle w:val="Style21"/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ской области                                                                                  С.А. Семенова</w:t>
      </w:r>
    </w:p>
    <w:p>
      <w:pPr>
        <w:pStyle w:val="Style21"/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: 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решение муниципального 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ородского Совета городского округа Тейково от 24.11.2006 № 164 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родского округа Тейково Ивановской области»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йково Ивановской области совместно с  публично-правовой компанией «Роскадастр» (ППК «Роскадастр») проведена работа по в</w:t>
      </w:r>
      <w:r>
        <w:rPr>
          <w:rFonts w:cs="Times New Roman" w:ascii="Times New Roman" w:hAnsi="Times New Roman"/>
          <w:sz w:val="28"/>
          <w:szCs w:val="28"/>
        </w:rPr>
        <w:t>несению изменений в Правила землепользования и застройки  городского округа Тейково Ивановской области (далее - ПЗЗ), включающая себя актуализацию карты градостроительного зонирования, на основании поступивших предложений, рассмотренных Комиссией по землепользованию и застройке городского округа Тейково Ивановской области, в том числе:</w:t>
      </w:r>
    </w:p>
    <w:p>
      <w:pPr>
        <w:pStyle w:val="ConsPlusNormal1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ротестом Тейковской межрайонной прокуратуры от 20.05.2024 № 02-32-2024 (далее – Протест) решение муниципального городского Совета городского округа Тейково от 24.11.2006 № 164 «Об утверждении Правил землепользования и застройки городского округа Тейково Ивановской области» приведено в соответствие с действующим законодательством с учетом замечаний, указанных в Протесте;</w:t>
      </w:r>
    </w:p>
    <w:p>
      <w:pPr>
        <w:pStyle w:val="ConsPlusNormal1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тены все поступившие в ход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07.04.2025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и замеч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градостроительства и архитектуры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ейково Ивановской области ______ А.П. Иванов</w:t>
      </w:r>
    </w:p>
    <w:p>
      <w:pPr>
        <w:pStyle w:val="Style21"/>
        <w:ind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1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5591;fld=134;dst=1004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07:00Z</dcterms:created>
  <dc:creator>Юрист</dc:creator>
  <dc:description/>
  <dc:language>en-US</dc:language>
  <cp:lastModifiedBy>Uzer</cp:lastModifiedBy>
  <cp:lastPrinted>2025-04-24T14:16:00Z</cp:lastPrinted>
  <dcterms:modified xsi:type="dcterms:W3CDTF">2025-06-09T10:07:00Z</dcterms:modified>
  <cp:revision>2</cp:revision>
  <dc:subject/>
  <dc:title/>
</cp:coreProperties>
</file>