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ГОРОД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ГОРОДСКОГО ОКРУГА ТЕЙКОВО ИВАНОВСКОЙ ОБЛАСТИ</w:t>
      </w:r>
    </w:p>
    <w:p>
      <w:pPr>
        <w:pStyle w:val="Normal"/>
        <w:spacing w:lineRule="auto" w:line="240" w:before="0" w:after="0"/>
        <w:jc w:val="center"/>
        <w:rPr>
          <w:rFonts w:ascii="Times New Roman" w:hAnsi="Times New Roman" w:cs="Times New Roman"/>
          <w:b/>
          <w:b/>
          <w:bCs/>
          <w:spacing w:val="69"/>
          <w:w w:val="101"/>
          <w:sz w:val="28"/>
          <w:szCs w:val="28"/>
        </w:rPr>
      </w:pPr>
      <w:r>
        <w:rPr>
          <w:rFonts w:cs="Times New Roman" w:ascii="Times New Roman" w:hAnsi="Times New Roman"/>
          <w:b/>
          <w:bCs/>
          <w:spacing w:val="69"/>
          <w:w w:val="101"/>
          <w:sz w:val="28"/>
          <w:szCs w:val="28"/>
        </w:rPr>
      </w:r>
    </w:p>
    <w:p>
      <w:pPr>
        <w:pStyle w:val="Normal"/>
        <w:spacing w:lineRule="auto" w:line="240" w:before="0" w:after="0"/>
        <w:jc w:val="center"/>
        <w:rPr>
          <w:rFonts w:ascii="Times New Roman" w:hAnsi="Times New Roman" w:cs="Times New Roman"/>
          <w:b/>
          <w:b/>
          <w:bCs/>
          <w:spacing w:val="69"/>
          <w:w w:val="101"/>
          <w:sz w:val="28"/>
          <w:szCs w:val="28"/>
        </w:rPr>
      </w:pPr>
      <w:r>
        <w:rPr>
          <w:rFonts w:cs="Times New Roman" w:ascii="Times New Roman" w:hAnsi="Times New Roman"/>
          <w:b/>
          <w:bCs/>
          <w:spacing w:val="69"/>
          <w:w w:val="101"/>
          <w:sz w:val="28"/>
          <w:szCs w:val="28"/>
        </w:rPr>
        <w:t>РЕШЕНИЕ</w:t>
      </w:r>
    </w:p>
    <w:p>
      <w:pPr>
        <w:pStyle w:val="Normal"/>
        <w:spacing w:lineRule="auto" w:line="240" w:before="0" w:after="0"/>
        <w:jc w:val="center"/>
        <w:rPr>
          <w:rFonts w:ascii="Times New Roman" w:hAnsi="Times New Roman" w:cs="Times New Roman"/>
          <w:b/>
          <w:b/>
          <w:bCs/>
          <w:spacing w:val="69"/>
          <w:w w:val="101"/>
          <w:sz w:val="28"/>
          <w:szCs w:val="28"/>
        </w:rPr>
      </w:pPr>
      <w:r>
        <w:rPr>
          <w:rFonts w:cs="Times New Roman" w:ascii="Times New Roman" w:hAnsi="Times New Roman"/>
          <w:b/>
          <w:bCs/>
          <w:spacing w:val="69"/>
          <w:w w:val="10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5.04.2025                         </w:t>
        <w:tab/>
        <w:tab/>
        <w:tab/>
        <w:t xml:space="preserve">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 Тей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ar43">
        <w:r>
          <w:rPr>
            <w:rStyle w:val="InternetLink"/>
            <w:rFonts w:cs="Times New Roman" w:ascii="Times New Roman" w:hAnsi="Times New Roman"/>
            <w:sz w:val="28"/>
            <w:szCs w:val="28"/>
          </w:rPr>
          <w:t>Положени</w:t>
        </w:r>
      </w:hyperlink>
      <w:r>
        <w:rPr>
          <w:rFonts w:cs="Times New Roman" w:ascii="Times New Roman" w:hAnsi="Times New Roman"/>
          <w:sz w:val="28"/>
          <w:szCs w:val="28"/>
        </w:rPr>
        <w:t xml:space="preserve">я о порядке и условиях командирования лиц, замещающих муниципальные должности и должности муниципальной службы городского округа Тейково Ивановской области, и возмещения им расходов, связанных со служебными командировками на территории Российской Федерации </w:t>
      </w:r>
    </w:p>
    <w:p>
      <w:pPr>
        <w:pStyle w:val="ConsPlusNormal"/>
        <w:ind w:right="17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84" w:firstLine="851"/>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68 Трудового кодекса Российской Федерации, пунктом 2 статьи 5 Федерального закона от 02.03.2007 №25-ФЗ «О муниципальной службе в Российской Федерации», Законом Ивановской области 23.06.2008 №72-ОЗ «О муниципальной службе в Ивановской области», пунктом 4 статьи 2 Закона Ивановской области 18.03.2009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вановской области», Уставом городского округа Тейково Иванов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851"/>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Normal"/>
        <w:spacing w:lineRule="auto" w:line="240" w:before="0" w:after="0"/>
        <w:ind w:right="-284" w:firstLine="851"/>
        <w:jc w:val="center"/>
        <w:rPr>
          <w:rFonts w:ascii="Times New Roman" w:hAnsi="Times New Roman" w:cs="Times New Roman"/>
          <w:sz w:val="28"/>
          <w:szCs w:val="28"/>
        </w:rPr>
      </w:pPr>
      <w:r>
        <w:rPr>
          <w:rFonts w:cs="Times New Roman" w:ascii="Times New Roman" w:hAnsi="Times New Roman"/>
          <w:sz w:val="28"/>
          <w:szCs w:val="28"/>
        </w:rPr>
        <w:t>Р Е Ш И Л А :</w:t>
      </w:r>
    </w:p>
    <w:p>
      <w:pPr>
        <w:pStyle w:val="Normal"/>
        <w:spacing w:lineRule="auto" w:line="240" w:before="0" w:after="0"/>
        <w:ind w:right="-284"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142" w:right="-284"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командирования лиц, замещающих муниципальные должности и должности муниципальной службы городского округа Тейково Ивановской области, и возмещения им расходов, связанных со служебными командировками на территории Российской Федерации согласно приложению.</w:t>
      </w:r>
    </w:p>
    <w:p>
      <w:pPr>
        <w:pStyle w:val="Style18"/>
        <w:spacing w:lineRule="auto" w:line="240" w:before="0" w:after="0"/>
        <w:ind w:left="142" w:right="-284" w:firstLine="851"/>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даты подписания и распространяется на правоотношения, возникшие с 01.04.2025.</w:t>
      </w:r>
    </w:p>
    <w:p>
      <w:pPr>
        <w:pStyle w:val="Normal"/>
        <w:spacing w:lineRule="auto" w:line="240" w:before="0" w:after="0"/>
        <w:ind w:left="142" w:right="-284"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222" w:leader="none"/>
        </w:tabs>
        <w:autoSpaceDE w:val="false"/>
        <w:spacing w:lineRule="auto" w:line="240" w:before="0" w:after="0"/>
        <w:ind w:right="-284" w:hanging="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едседатель городской Думы</w:t>
      </w:r>
    </w:p>
    <w:p>
      <w:pPr>
        <w:pStyle w:val="Normal"/>
        <w:tabs>
          <w:tab w:val="clear" w:pos="708"/>
          <w:tab w:val="left" w:pos="0" w:leader="none"/>
          <w:tab w:val="left" w:pos="8222" w:leader="none"/>
        </w:tabs>
        <w:autoSpaceDE w:val="false"/>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ородского округа Тейково Ивановской области                            Н.Н. Примакова</w:t>
      </w:r>
    </w:p>
    <w:p>
      <w:pPr>
        <w:pStyle w:val="Normal"/>
        <w:tabs>
          <w:tab w:val="clear" w:pos="708"/>
          <w:tab w:val="left" w:pos="0" w:leader="none"/>
          <w:tab w:val="left" w:pos="8222" w:leader="none"/>
        </w:tabs>
        <w:autoSpaceDE w:val="false"/>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8222" w:leader="none"/>
        </w:tabs>
        <w:autoSpaceDE w:val="false"/>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Глава городского округа Тейково </w:t>
      </w:r>
    </w:p>
    <w:p>
      <w:pPr>
        <w:pStyle w:val="TextBody"/>
        <w:tabs>
          <w:tab w:val="clear" w:pos="708"/>
          <w:tab w:val="left" w:pos="0" w:leader="none"/>
        </w:tabs>
        <w:ind w:right="-284" w:hanging="0"/>
        <w:jc w:val="both"/>
        <w:rPr>
          <w:i/>
          <w:i/>
          <w:szCs w:val="28"/>
        </w:rPr>
      </w:pPr>
      <w:r>
        <w:rPr>
          <w:b/>
          <w:i/>
          <w:szCs w:val="28"/>
        </w:rPr>
        <w:t>Ивановской области                                                                              С.А. Семенова</w:t>
      </w:r>
    </w:p>
    <w:p>
      <w:pPr>
        <w:pStyle w:val="Normal"/>
        <w:spacing w:lineRule="auto" w:line="240" w:before="0" w:after="0"/>
        <w:ind w:right="-284"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284" w:firstLine="851"/>
        <w:jc w:val="right"/>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Normal"/>
        <w:spacing w:lineRule="auto" w:line="240" w:before="0" w:after="0"/>
        <w:ind w:right="-284" w:firstLine="851"/>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Normal"/>
        <w:spacing w:lineRule="auto" w:line="240" w:before="0" w:after="0"/>
        <w:ind w:right="-284" w:firstLine="851"/>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Normal"/>
        <w:spacing w:lineRule="auto" w:line="240" w:before="0" w:after="0"/>
        <w:ind w:right="-284" w:firstLine="851"/>
        <w:jc w:val="right"/>
        <w:rPr>
          <w:rFonts w:ascii="Times New Roman" w:hAnsi="Times New Roman" w:cs="Times New Roman"/>
          <w:sz w:val="28"/>
          <w:szCs w:val="28"/>
        </w:rPr>
      </w:pPr>
      <w:r>
        <w:rPr>
          <w:rFonts w:cs="Times New Roman" w:ascii="Times New Roman" w:hAnsi="Times New Roman"/>
          <w:sz w:val="28"/>
          <w:szCs w:val="28"/>
        </w:rPr>
        <w:t>от 25.04.2025 № 36</w:t>
      </w:r>
    </w:p>
    <w:p>
      <w:pPr>
        <w:pStyle w:val="Normal"/>
        <w:spacing w:lineRule="auto" w:line="240" w:before="0" w:after="0"/>
        <w:ind w:right="-1" w:hanging="0"/>
        <w:jc w:val="center"/>
        <w:rPr>
          <w:rFonts w:ascii="Times New Roman" w:hAnsi="Times New Roman" w:cs="Times New Roman"/>
          <w:b/>
          <w:b/>
          <w:sz w:val="28"/>
          <w:szCs w:val="28"/>
        </w:rPr>
      </w:pPr>
      <w:hyperlink w:anchor="Par43">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командирования лиц, замещающих муниципальные должности и должности муниципальной службы городского округа Тейково Ивановской области, и возмещения им расходов, связанных со служебными командировками на территории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ind w:left="0" w:right="-284"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и условия командирования лиц, замещающих муниципальные должности и должности муниципальной службы городского округа Тейково Ивановской области (далее в соответствующих числе и падеже - муниципальный служащий), замещающих муниципальные должности и должности муниципальной службы городского округа Тейково Ивановской области в  органах местного самоуправления городского округа Тейково Ивановской области, в отраслевых (функциональных) органах администрации городского округа Тейково Ивановской области (далее в соответствующих числе и падеже - муниципальный орган), и возмещения им расходов, связанных со служебными командировками на территории Российской Федерации</w:t>
      </w:r>
    </w:p>
    <w:p>
      <w:pPr>
        <w:pStyle w:val="ConsPlusNormal"/>
        <w:numPr>
          <w:ilvl w:val="0"/>
          <w:numId w:val="1"/>
        </w:numPr>
        <w:ind w:left="0" w:right="-284" w:firstLine="851"/>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поручения (вне постоянного места прохождения муниципальной службы городского округа Тейково Ивановской области) на территории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Командирование муниципальных служащих на территорию иностранных государств не осуществляе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 В служебные командировки направляются муниципальные служащие, замещающие должности муниципальной службы городского округа Тейково Ивановской области (далее в соответствующих числе и падеже - должность муниципальной службы) и состоящие в штате соответствующего муниципального орган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4. Срок служебной командировки муниципального служащего, замещающего должность муниципальной службы в муниципальном органе, определяется представителем нанимателя или уполномоченным им лицом с учетом объема, сложности и других особенностей служебного поруч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5. Цель служебной командировки муниципального служащего определяется представителем нанимателя и указывается в служебном задании. Служебное задание утверждается представителем нанимателя или уполномоченным им лицо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городского округа Тейково Ивановской области, а днем приезда из служебной командировки - дата прибытия указанного транспортного средства в постоянное место прохождения муниципальным служащим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Если станция, пристань, вокзал, аэропорт находятся за чертой населенного пункта, учитывается время, необходимое для проезда до станции, пристани, вокзала, аэропорта. Аналогично определяется день приезда муниципального служащего в постоянное место прохождения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опрос о явке муниципального служащего на муниципальную службу городского округа Тейково Ивановской области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ind w:right="-284" w:firstLine="851"/>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7.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и документам, выданным транспортными организациями и подтверждающим информацию, содержащуюся в проездных документах, представляемым им в муниципальный орган  по возвращении из служебной командиров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К числу проездных документов согласно настоящему Положению относятся билеты, маршруты/квитанции электронных авиабилетов (выписки из автоматизированной информационной системы оформления воздушных перевозок), контрольные купоны электронных железнодорожных билетов (выписки из автоматизированной системы управления пассажирскими перевозками на железнодорожном транспорте), посадочные талоны, в том числе электронные посадочные талоны, полученные при электронной регистрации на рейс, посадочные купоны к электронному проездному документу, подтверждающие факт пользования услугами воздушной перевозки и перевозки железнодорожным транспорто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и документов, выданных транспортными организациями и подтверждающих информацию, содержащуюся в проездных документах, фактический срок пребывания муниципального служащего в служебной командировке определяется по следующим документам:</w:t>
      </w:r>
    </w:p>
    <w:p>
      <w:pPr>
        <w:pStyle w:val="ConsPlusNormal"/>
        <w:ind w:right="-284" w:firstLine="851"/>
        <w:jc w:val="both"/>
        <w:rPr>
          <w:rFonts w:ascii="Times New Roman" w:hAnsi="Times New Roman" w:cs="Times New Roman"/>
          <w:sz w:val="28"/>
          <w:szCs w:val="28"/>
        </w:rPr>
      </w:pPr>
      <w:bookmarkStart w:id="1" w:name="Par65"/>
      <w:bookmarkEnd w:id="1"/>
      <w:r>
        <w:rPr>
          <w:rFonts w:cs="Times New Roman" w:ascii="Times New Roman" w:hAnsi="Times New Roman"/>
          <w:sz w:val="28"/>
          <w:szCs w:val="28"/>
        </w:rPr>
        <w:t>а) документы, подтверждающие расходы по найму жилого помещения:</w:t>
      </w:r>
    </w:p>
    <w:p>
      <w:pPr>
        <w:pStyle w:val="ConsPlusNormal"/>
        <w:ind w:right="-284" w:firstLine="851"/>
        <w:jc w:val="both"/>
        <w:rPr>
          <w:rFonts w:ascii="Times New Roman" w:hAnsi="Times New Roman" w:cs="Times New Roman"/>
          <w:sz w:val="28"/>
          <w:szCs w:val="28"/>
        </w:rPr>
      </w:pPr>
      <w:bookmarkStart w:id="2" w:name="Par66"/>
      <w:bookmarkEnd w:id="2"/>
      <w:r>
        <w:rPr>
          <w:rFonts w:cs="Times New Roman" w:ascii="Times New Roman" w:hAnsi="Times New Roman"/>
          <w:sz w:val="28"/>
          <w:szCs w:val="28"/>
        </w:rPr>
        <w:t xml:space="preserve">документы, подтверждающие оплату по договору об оказании гостиничных услуг, и (или)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w:t>
      </w:r>
      <w:hyperlink r:id="rId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ConsPlusNormal"/>
        <w:ind w:right="-284" w:firstLine="851"/>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б) документы, подтверждающие расходы по проезду муниципального служащего к месту командирования и обратно - к постоянному месту прохождения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проезда на служебном транспорте - документы, подтверждающие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ConsPlusNormal"/>
        <w:ind w:right="-284" w:firstLine="851"/>
        <w:jc w:val="both"/>
        <w:rPr>
          <w:rFonts w:ascii="Times New Roman" w:hAnsi="Times New Roman" w:cs="Times New Roman"/>
          <w:sz w:val="28"/>
          <w:szCs w:val="28"/>
        </w:rPr>
      </w:pPr>
      <w:bookmarkStart w:id="4" w:name="Par69"/>
      <w:bookmarkEnd w:id="4"/>
      <w:r>
        <w:rPr>
          <w:rFonts w:cs="Times New Roman" w:ascii="Times New Roman" w:hAnsi="Times New Roman"/>
          <w:sz w:val="28"/>
          <w:szCs w:val="28"/>
        </w:rPr>
        <w:t xml:space="preserve">При отсутствии указанных в </w:t>
      </w:r>
      <w:hyperlink w:anchor="Par6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 документов муниципальным служащим представляются служебная записка и (или) иной документ, установленный в рамках учетной политики муниципального органа, о фактическом сроке пребывания муниципального служащего в служебной командировке, содержащие установленные в </w:t>
      </w:r>
      <w:hyperlink w:anchor="Par66">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настоящего пункта обязательные реквизиты, а также отметку принимающей муниципального служащего стороны о датах прибытия и убытия муниципального служащего к месту командирования и обратно - к постоянному месту прохождения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8.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а также возмещаю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 иные расходы, произведенные муниципальным служащим с разрешения или ведома представителя нанимате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9.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 городского округа Тейково Ивановской обла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right="-284" w:firstLine="851"/>
        <w:jc w:val="both"/>
        <w:rPr>
          <w:rFonts w:ascii="Times New Roman" w:hAnsi="Times New Roman" w:cs="Times New Roman"/>
          <w:sz w:val="28"/>
          <w:szCs w:val="28"/>
        </w:rPr>
      </w:pPr>
      <w:bookmarkStart w:id="5" w:name="Par92"/>
      <w:bookmarkEnd w:id="5"/>
      <w:r>
        <w:rPr>
          <w:rFonts w:cs="Times New Roman" w:ascii="Times New Roman" w:hAnsi="Times New Roman"/>
          <w:sz w:val="28"/>
          <w:szCs w:val="28"/>
        </w:rPr>
        <w:t>11.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100 рублей, если иное не предусмотрено настоящим Положение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w:t>
      </w:r>
      <w:hyperlink w:anchor="Par9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Полож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ind w:right="-284" w:firstLine="851"/>
        <w:jc w:val="both"/>
        <w:rPr>
          <w:rFonts w:ascii="Times New Roman" w:hAnsi="Times New Roman" w:cs="Times New Roman"/>
          <w:sz w:val="28"/>
          <w:szCs w:val="28"/>
        </w:rPr>
      </w:pPr>
      <w:bookmarkStart w:id="6" w:name="Par97"/>
      <w:bookmarkEnd w:id="6"/>
      <w:r>
        <w:rPr>
          <w:rFonts w:cs="Times New Roman" w:ascii="Times New Roman" w:hAnsi="Times New Roman"/>
          <w:sz w:val="28"/>
          <w:szCs w:val="28"/>
        </w:rPr>
        <w:t>13. Расходы по найму жилого помещения (включая расходы по его бронированию)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4. 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5. Расходы по проезду муниципальных служащих к месту командирования и обратно - к постоянному месту прохождения муниципальной службы городского округа Тейково Ивановской области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документами об оплате (квитанциями, кассовыми чеками, чеками платежного терминала, слипами, подтверждениями кредитной организации, в которой муниципальному служащему открыт банковский счет, о совершении операций с использованием банковской карты, о проведенной операции по оплате электронного билета), а также документами, выданными транспортными организациями и подтверждающими информацию, содержащуюся в проездных документах (далее - иные документы, подтверждающие расходы по проезду), по следующим норма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ля лиц, замещающих муниципальные должности или муниципальных служащих, замещающих высшие и главные должности муниципальной служб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в салоне бизнес-класс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б) в вагоне повышенной комфортности, отнесенном к вагонам экономического класса, с четырехместными купе категории "К", в вагонах различных типов и класса обслуживания скоростных поездов типа "Сапсан" и "Стриж", а также скоростного электропоезда "Ласточк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морским транспортом - в каюте I категор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г) речным транспортом - в каюте "люкс";</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 автомобильным транспортом - в автобусе при следовании по маршрутам регулярных перевозок;</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едущие, старшие и младшие должности муниципальной служб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в салоне экономического класс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б) железнодорожным транспортом - в вагоне повышенной комфортности, отнесенном к вагону экономического класса, с четырехместными купе категории "К"; в вагонах с местами для сидения различного класса обслуживания скоростного поезда типа "Стриж"; в вагонах с местами для сидения экономического класса обслуживания скоростного поезда типа "Сапсан"; а также в вагонах с местами для сидения стандартной компоновки различного класса обслуживания скоростного электропоезда "Ласточк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водным транспортом - в каюте III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г) автомобильным транспортом - в автотранспортном средстве общего тип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6. При использовании воздушного транспорта для проезда муниципального служащего к месту командирования и (или) обратно - к постоянному месту прохождения муниципальным служащим муниципальной службы городского округа Тейково Ивановской области проездные документы оформляются (приобретаются) только на рейсы российских авиакомпаний согласно утвержденному перечню федерального органа исполнительной власти, уполномоченного Правительством Российской Федерации,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на рейсы этих авиакомпаний невозможно ввиду их отсутствия на весь срок командирования муниципального служащего.</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7. При отсутствии проездных документов или иных документов, подтверждающих расходы по проезду, оплата проезда не производи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Командированному муниципальному служащему оплачиваются расходы по проезду до станции, пристани, вокзала, аэропорта и обратно при наличии проездных документов или иных документов, подтверждающих эти расход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8. Лицам, замещающим муниципальные должности или муниципальным служащим, замещающим высшие и главные должности муниципальной службы, при направлении в командировк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9.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городского округа Тейково Ивановской области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города Тейково на содержание соответствующего муниципального орган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0.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муниципальном органе, в котором муниципальный служащий постоянно проходит муниципальную  службу городского округа Тейково Ивановской области,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специально командирован для выполнения служебного поручения в выходные или праздничные дни, компенсация за выполнение служебного поручения в эти дни производится в соответствии с законодательством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если по указа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1.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2. По возвращении из служебной командировки муниципальный служащий обязан в течение 3 рабочих дней представить:</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 муниципальны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расходах, произведенных муниципальным служащим с разрешения или ведома представителя нанимателя; </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отчет о выполненном служебном поручении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ConsPlusNormal"/>
        <w:ind w:right="-284" w:firstLine="851"/>
        <w:jc w:val="both"/>
        <w:rPr>
          <w:rFonts w:ascii="Times New Roman" w:hAnsi="Times New Roman" w:cs="Times New Roman"/>
          <w:sz w:val="28"/>
          <w:szCs w:val="28"/>
        </w:rPr>
      </w:pPr>
      <w:bookmarkStart w:id="7" w:name="Par145"/>
      <w:bookmarkEnd w:id="7"/>
      <w:r>
        <w:rPr>
          <w:rFonts w:cs="Times New Roman" w:ascii="Times New Roman" w:hAnsi="Times New Roman"/>
          <w:sz w:val="28"/>
          <w:szCs w:val="28"/>
        </w:rPr>
        <w:t>23. Расходы, размеры которых превышают размеры, установленные настоящим Положением, а также иные расходы, произведенные муниципальным служащим с разрешения или ведома представителя нанимателя, возмещаются муниципальными органами  за счет средств, предусмотренных в бюджете города Тейково на содержание соответствующего муниципального орган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Возмещение расходов, указанных в </w:t>
      </w:r>
      <w:hyperlink w:anchor="Par14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при представлении документов, подтверждающих эти расходы по фактическим затрата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pPr>
      <w:r>
        <w:rPr/>
      </w:r>
    </w:p>
    <w:p>
      <w:pPr>
        <w:pStyle w:val="ConsPlusNormal"/>
        <w:ind w:right="-284" w:firstLine="851"/>
        <w:jc w:val="both"/>
        <w:rPr/>
      </w:pPr>
      <w:r>
        <w:rPr/>
      </w:r>
    </w:p>
    <w:p>
      <w:pPr>
        <w:pStyle w:val="Normal"/>
        <w:spacing w:lineRule="auto" w:line="240" w:before="0" w:after="0"/>
        <w:ind w:right="-284"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284" w:firstLine="85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decimal"/>
      <w:lvlText w:val="%1."/>
      <w:lvlJc w:val="left"/>
      <w:pPr>
        <w:tabs>
          <w:tab w:val="num" w:pos="0"/>
        </w:tabs>
        <w:ind w:left="2081"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100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7:00Z</dcterms:created>
  <dc:creator>Игнатьева Светлана</dc:creator>
  <dc:description/>
  <dc:language>en-US</dc:language>
  <cp:lastModifiedBy>Uzer</cp:lastModifiedBy>
  <cp:lastPrinted>2025-04-28T09:20:00Z</cp:lastPrinted>
  <dcterms:modified xsi:type="dcterms:W3CDTF">2025-06-09T10:07:00Z</dcterms:modified>
  <cp:revision>2</cp:revision>
  <dc:subject/>
  <dc:title/>
</cp:coreProperties>
</file>