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5                                                                                                                № 9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тдела градостроительства и архитектуры администрации городского округа Тейково Ивановской области в 2024 году</w:t>
      </w:r>
    </w:p>
    <w:p>
      <w:pPr>
        <w:pStyle w:val="Style19"/>
        <w:ind w:right="3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 Отдела градостроительства и архитектуры администрации городского округа Тейково Ивановской области Иванова А.П.                 «Об итогах работы Отдела градостроительства и архитектуры администрации                  городского округа Тейково Ивановской области в 2024 году», руководствуясь             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19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9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9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б итогах работы Отдела градостроительства и                  архитектуры администрации городского округа Тейково Ивановской области в 2024 году» принять к сведению (информация прилагает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ро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46" w:leader="none"/>
        </w:tabs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1.2025 № 9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9"/>
        <w:ind w:right="5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Отдела градостроительства и архитектуры администрации городского округа Тейково Ивановской области в 2024 го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За истекший период 2024 года администрацией городского округа Тейково Ивановской области оказано муниципальных услуг в сфере градостроительства - 524 ед. (в том числе в электронном виде - 251 ед.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ыдано 10 разрешений на строительство или реконструкцию объектов                   капитального строительства, в том числе на строительство офисного здания и                     магазина по ул. Новоженова,  складского объекта в м. Лифаново, магазинов на                     ул. Шестагинская и на ул.им. Героя России А.В. Тарасова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ведено в эксплуатацию 8 объектов капитального строительства, в том                 числе: магазин на ул. Фрунзенская,   складское здание производственного объекта на пос. Грозилово,</w:t>
      </w:r>
      <w:r>
        <w:rPr>
          <w:rFonts w:eastAsia="Calibri"/>
          <w:sz w:val="28"/>
          <w:szCs w:val="28"/>
        </w:rPr>
        <w:t xml:space="preserve"> магазины на ул. 1-я Комсомольская  и ул. Октябрьска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2024 год введено в эксплуатацию около 4000 кв.м.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казанных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ввод объекта в эксплуата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          отклонение от предельных параметров разрешенного строительства,                       реконструкци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адресов объектам недвижимости, установление местоположений стро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о-геодезической съё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г.о. Тейково Ивановской                 области было организовано и проведено 4 заседания, по итогам которых все                   поступившие предложения приняты к дальнейшей работе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Межведомственной комиссией по признанию жилым помещением, жилого помещения пригодным (непригодным) для проживания граждан и многоквартирного дома аварийным и подлежащем сносу или реконструкции, садового дома жилым домом и жилого дома садовым домом на территории городского округа Тейково Ивановской области проведено 8 заседаний, по их итогам 1 многоквартирный жилой дом был признан аварийным и подлежащим сносу (ул.1-я Комсомольская, д.5) и                   1 дом - аварийным и подлежащим реконструкции (пер. Солнечный, д.4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кущем году  во исполнение п.5 Протокола Минстроя России от 15.09.2023 №1277-ПРМ-КМ по вопросу внедрения и популяризации мобильного приложения «Госуслуги.Дом» и наполнения Государственного адресного реестра (далее – ГАР) соответствующими данными, администрацией городского округа Тейково Ивановской области продолжена объемная работа по размещению в ГАР сведений о кадастровых номерах объектов недвижимости, являющихся объектами адресации. На сегодняшний день в ГАР внесено 19382 адресных объектов                             городского округа Тейково Ивановской области, из них по 17454 объектам                            оператором ФИАС заполнены данные об их кадастровых номерах, что составляет 90,1 % от общего количества объектов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По состоянию на 01.01.2025 рейтинг Ивановской области по наполняемости в Государственном адресном реестре кадастровыми номерами в привязке к адресам объектов адресации составляет 82.67%, при среднероссийском показателе 79,71%.</w:t>
      </w:r>
    </w:p>
    <w:p>
      <w:pPr>
        <w:pStyle w:val="ConsPlusNormal1"/>
        <w:ind w:right="-284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градостроительства и архитектуры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ейково </w:t>
      </w:r>
    </w:p>
    <w:p>
      <w:pPr>
        <w:pStyle w:val="ConsPlusNormal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__________ А.П. Иванов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5-01-23T13:33:00Z</cp:lastPrinted>
  <dcterms:modified xsi:type="dcterms:W3CDTF">2025-01-23T09:33:00Z</dcterms:modified>
  <cp:revision>116</cp:revision>
  <dc:subject/>
  <dc:title>Проект</dc:title>
</cp:coreProperties>
</file>