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АЯ ДУМА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ТЕЙКОВО ИВАНОВСКОЙ ОБЛАСТ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от  30.05.2025       </w:t>
        <w:tab/>
        <w:t xml:space="preserve">                                                                                              №  48            г.о. Тейково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22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я в решение муниципального городского Совета городского округа Тейково Ивановской области от 29.02.2008 № 27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г.о. Тейково»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Cs w:val="28"/>
        </w:rPr>
      </w:pPr>
      <w:r>
        <w:rPr>
          <w:szCs w:val="28"/>
        </w:rPr>
        <w:t>В целях упорядочения выплат, связанных со служебными командировками на территории Российской Федерации, в соответствии с Уставом городского округа Тейково Ивановской области, -</w:t>
      </w:r>
    </w:p>
    <w:p>
      <w:pPr>
        <w:pStyle w:val="Normal"/>
        <w:autoSpaceDE w:val="false"/>
        <w:ind w:right="-1" w:firstLine="54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городская Дума городского округа Тейково Ивановской области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Р Е Ш И Л А: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городского Совета городского округа Тейково Ивановской области от 29.02.2008 № 27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г.о. Тейково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и тексте решения слова «бюджета г.о. Тейково» и «бюджета города» заменить словами «бюджета города Тейково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«в городском округе Тейково» заменить словами «в городском округе Тейково Ивановской области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после слов «за счет» добавить слово «средств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унктом 3.1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Настоящее решение не применяется при возмещении расходов, связанных со служебными командировками лиц, замещающих муниципальные должности и должности муниципальной службы городского округа Тейково Ивановской области.».</w:t>
      </w:r>
    </w:p>
    <w:p>
      <w:pPr>
        <w:pStyle w:val="ConsPlusNormal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подписания и распространяется на правоотношения, возникшие с 01.04.2025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в сети «Интернет»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городского округа Тейково Ивановской области                                Н.Н. Примакова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лава городского округа Тейково                                        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i/>
          <w:szCs w:val="28"/>
        </w:rPr>
        <w:t>Ивановской области                                                                                  С.А. Семенова</w:t>
      </w:r>
    </w:p>
    <w:p>
      <w:pPr>
        <w:pStyle w:val="Normal"/>
        <w:autoSpaceDE w:val="false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67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7:00Z</dcterms:created>
  <dc:creator>Ольга</dc:creator>
  <dc:description/>
  <dc:language>en-US</dc:language>
  <cp:lastModifiedBy>Uzer</cp:lastModifiedBy>
  <cp:lastPrinted>2024-09-30T15:36:00Z</cp:lastPrinted>
  <dcterms:modified xsi:type="dcterms:W3CDTF">2025-06-09T08:07:00Z</dcterms:modified>
  <cp:revision>2</cp:revision>
  <dc:subject/>
  <dc:title/>
</cp:coreProperties>
</file>