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84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1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  30.05.2025                                                                                                                №  </w:t>
        <w:tab/>
        <w:t xml:space="preserve">46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городской Думы городского округа Тейково Ивановской области                от 16.12.2024 № 114  «О бюджете  города Тейково                 </w:t>
      </w:r>
      <w:r>
        <w:rPr>
          <w:bCs/>
          <w:sz w:val="28"/>
          <w:szCs w:val="28"/>
        </w:rPr>
        <w:t>на 2025 год и на плановый период 2026 и 2027 годов»</w:t>
      </w:r>
    </w:p>
    <w:p>
      <w:pPr>
        <w:pStyle w:val="Normal"/>
        <w:ind w:right="-28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Тейково Ивановской области,  решением городской Думы городского округа Тейково от 25.02.2011 № 23  «Об утверждении Положения о бюджетном  процессе в городском округе Тейково Ивановской области», -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 Думы городского округа Тейково Ивановской области  от 16.12.2024 № 114  «О бюджете  города Тейково </w:t>
      </w:r>
      <w:r>
        <w:rPr>
          <w:bCs/>
          <w:sz w:val="28"/>
          <w:szCs w:val="28"/>
        </w:rPr>
        <w:t>на 2025 год и на плановый период 2026 и 2027 годов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: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2 цифры «1315611,88014» заменить цифрами «1369863,46122»;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3 цифры «1340767,96728» заменить цифрами «1389268,32375»;</w:t>
      </w:r>
    </w:p>
    <w:p>
      <w:pPr>
        <w:pStyle w:val="Style21"/>
        <w:ind w:right="-284"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в абзаце 4 цифры «25156,08714» заменить цифрами «19404,86253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одпункте 1.2 пункта 1:</w:t>
      </w:r>
    </w:p>
    <w:p>
      <w:pPr>
        <w:pStyle w:val="Style21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2 цифры «883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 заменить цифрами «876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;</w:t>
      </w:r>
    </w:p>
    <w:p>
      <w:pPr>
        <w:pStyle w:val="Style21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бзаце 3 цифры «883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 заменить цифрами «876379</w:t>
      </w:r>
      <w:r>
        <w:rPr>
          <w:bCs/>
          <w:sz w:val="28"/>
          <w:szCs w:val="28"/>
        </w:rPr>
        <w:t>,74348</w:t>
      </w:r>
      <w:r>
        <w:rPr>
          <w:sz w:val="28"/>
          <w:szCs w:val="28"/>
        </w:rPr>
        <w:t>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абзаце 2 пункта 4 цифры «1029686,29480» заменить цифрами «1041720,26780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абзаце 2 пункта 10 цифры «10507,40325» заменить цифрами «10331,89107»;</w:t>
      </w:r>
    </w:p>
    <w:p>
      <w:pPr>
        <w:pStyle w:val="Style21"/>
        <w:ind w:right="-284" w:hanging="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абзаце 2 пункта 14 цифры «59561,85000» заменить цифрами                          «67874,28831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в абзаце 2 пункта 15 цифры «290067,61632» заменить цифрами                          «332285,22440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бзаце 3 пункта 15 цифры «278024,13995» заменить цифрами                          «271024,13995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в абзаце 2 пункта 16 цифры «290067,61632» заменить цифрами                          «332285,22440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бзаце 3 пункта 16 цифры «278024,13995» заменить цифрами                          «271024,13995»;</w:t>
      </w:r>
    </w:p>
    <w:p>
      <w:pPr>
        <w:pStyle w:val="Style2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я №№ 1-8 изложить в новой редакции согласно приложениям №№ 1-8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9"/>
          <w:szCs w:val="29"/>
        </w:rPr>
      </w:pPr>
      <w:r>
        <w:rPr>
          <w:sz w:val="29"/>
          <w:szCs w:val="29"/>
        </w:rPr>
        <w:t>2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 xml:space="preserve">Ивановской области                                                                                  С.А. Семенова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8:00Z</dcterms:created>
  <dc:creator>Ира</dc:creator>
  <dc:description/>
  <dc:language>en-US</dc:language>
  <cp:lastModifiedBy>Uzer</cp:lastModifiedBy>
  <cp:lastPrinted>2025-06-02T08:14:00Z</cp:lastPrinted>
  <dcterms:modified xsi:type="dcterms:W3CDTF">2025-06-09T08:08:00Z</dcterms:modified>
  <cp:revision>2</cp:revision>
  <dc:subject/>
  <dc:title>МУНИЦИПАЛЬНЫЙ ГОРОДСКОЙ СОВЕТ</dc:title>
</cp:coreProperties>
</file>