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ГОРОДСКОГО  ОКРУГА ТЕЙКОВО ИВАНОВСКОЙ 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</w:rPr>
        <w:t xml:space="preserve">от 19.05.2025 № 270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округа Тейково Ивановской области от 23.11.2011 № 674 «Об утверждении Устава муниципального казенного учреждения «Централизованная бухгалтерия бюджетного уч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Федерального закона от 12.01.1996 № 7-ФЗ «О некоммерческих организациях»,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Уставом городского округа Тейково Ивановской области и в связи с приведением документов в соответствие с действующим законодательством, администрация городского округа Тейково Иван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Тейково Ивановской области от 23.11.2011 № 674 «Об утверждении Устава муниципального казенного учреждения «Централизованная бухгалтерия бюджетного учета» (далее – Устав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ю муниципального казенного учреждения «Централизованная бухгалтерия бюджетного учета» Поповой Н.А. обеспечить государственную регистрацию изменения Устава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(по финансово-экономическим вопросам), председателя Комитета по управлению имуществом и земельным отношениям администрации городского округа Тейково Ивановской области Хливную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городского округа Тей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                                                                     С.А.Семенов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Тейков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 № 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 муниципального казенного учреждения       «Централизованная бухгалтерия бюджетного учет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Раздел II. «Предмет, цели и виды деятельности Учреждения» изложить в следующей редакции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II. Предмет, цели и виды деятельности Учреждения</w:t>
      </w:r>
    </w:p>
    <w:p>
      <w:pPr>
        <w:pStyle w:val="Style16"/>
        <w:tabs>
          <w:tab w:val="clear" w:pos="708"/>
          <w:tab w:val="left" w:pos="-900" w:leader="none"/>
          <w:tab w:val="left" w:pos="-720" w:leader="none"/>
        </w:tabs>
        <w:ind w:firstLine="709"/>
        <w:jc w:val="both"/>
        <w:rPr/>
      </w:pPr>
      <w:r>
        <w:rPr>
          <w:sz w:val="28"/>
          <w:szCs w:val="28"/>
        </w:rPr>
        <w:t>16. Предметом деятельности</w:t>
      </w:r>
      <w:r>
        <w:rPr/>
        <w:t xml:space="preserve"> </w:t>
      </w:r>
      <w:r>
        <w:rPr>
          <w:sz w:val="28"/>
          <w:szCs w:val="28"/>
        </w:rPr>
        <w:t>Учреждения является:</w:t>
      </w:r>
    </w:p>
    <w:p>
      <w:pPr>
        <w:pStyle w:val="Style16"/>
        <w:tabs>
          <w:tab w:val="clear" w:pos="708"/>
          <w:tab w:val="left" w:pos="-709" w:leader="none"/>
          <w:tab w:val="left" w:pos="-567" w:leader="none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- оказание услуг по централизованному ведению бухгалтерского и налогового учета органов местного самоуправления городского округа Тейково Ивановской области, их структурных подразделений и муниципальных учреждений;</w:t>
      </w:r>
    </w:p>
    <w:p>
      <w:pPr>
        <w:pStyle w:val="Style16"/>
        <w:tabs>
          <w:tab w:val="clear" w:pos="708"/>
          <w:tab w:val="left" w:pos="-709" w:leader="none"/>
          <w:tab w:val="left" w:pos="-567" w:leader="none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еспечение органов местного самоуправления, их структурных подразделений коммуникационными средствами связи, основными средствами, расходными материалами, необходимыми для осуществления их деятельности;</w:t>
      </w:r>
    </w:p>
    <w:p>
      <w:pPr>
        <w:pStyle w:val="Style16"/>
        <w:tabs>
          <w:tab w:val="clear" w:pos="708"/>
          <w:tab w:val="left" w:pos="-709" w:leader="none"/>
          <w:tab w:val="left" w:pos="-567" w:leader="none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- оказывает иные услуги органам местного самоуправления и их структурным подразделениям, не запрещенные законодательством.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7.  Учреждение создано Учредителем для достижения следующих целей:</w:t>
      </w:r>
    </w:p>
    <w:p>
      <w:pPr>
        <w:pStyle w:val="Style16"/>
        <w:tabs>
          <w:tab w:val="clear" w:pos="708"/>
          <w:tab w:val="left" w:pos="-720" w:leader="none"/>
        </w:tabs>
        <w:ind w:firstLine="709"/>
        <w:jc w:val="both"/>
        <w:rPr/>
      </w:pPr>
      <w:r>
        <w:rPr>
          <w:sz w:val="28"/>
          <w:szCs w:val="28"/>
        </w:rPr>
        <w:t>- ведение бухгалтерского учета и отчетности, налогового учета в органах местного самоуправления городского округа Тейково Ивановской области, их структурных подразделениях, в муниципальных учреждениях (далее – учреждения);</w:t>
      </w:r>
    </w:p>
    <w:p>
      <w:pPr>
        <w:pStyle w:val="Style16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</w:rPr>
        <w:t>- формирование полной и достоверной информации о финансовой деятельности учреждений, их имущественном положении, необходимой внутренним и внешним пользователям бухгалтерской отчетности;</w:t>
      </w:r>
    </w:p>
    <w:p>
      <w:pPr>
        <w:pStyle w:val="Style16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</w:rPr>
        <w:t>- обеспечение информацией, необходимой внутренним и внешним пользователям бухгалтерской отчетности о наличии и движении имущества и обязательств, трудовых и финансовых ресурсов в соответствии с утвержденными нормами, нормативами и сметами;</w:t>
      </w:r>
    </w:p>
    <w:p>
      <w:pPr>
        <w:pStyle w:val="Style16"/>
        <w:tabs>
          <w:tab w:val="clear" w:pos="708"/>
          <w:tab w:val="left" w:pos="-540" w:leader="none"/>
          <w:tab w:val="left" w:pos="-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ние наиболее эффективному и рациональному использованию бюджетных и внебюджетных средств.</w:t>
      </w:r>
    </w:p>
    <w:p>
      <w:pPr>
        <w:pStyle w:val="Style16"/>
        <w:tabs>
          <w:tab w:val="clear" w:pos="708"/>
          <w:tab w:val="left" w:pos="-540" w:leader="none"/>
          <w:tab w:val="left" w:pos="-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Hlk198134488"/>
      <w:r>
        <w:rPr>
          <w:sz w:val="28"/>
          <w:szCs w:val="28"/>
        </w:rPr>
        <w:t>способствование наиболее эффективному использованию движимого и недвижимого муниципального имущества, закрепленного на праве оперативного управления, либо переданного в безвозмездное пользование.</w:t>
      </w:r>
    </w:p>
    <w:p>
      <w:pPr>
        <w:pStyle w:val="Style16"/>
        <w:tabs>
          <w:tab w:val="clear" w:pos="708"/>
          <w:tab w:val="left" w:pos="-360" w:leader="none"/>
        </w:tabs>
        <w:ind w:firstLine="709"/>
        <w:jc w:val="both"/>
        <w:rPr/>
      </w:pPr>
      <w:bookmarkEnd w:id="0"/>
      <w:r>
        <w:rPr>
          <w:sz w:val="28"/>
          <w:szCs w:val="28"/>
        </w:rPr>
        <w:t>18. Для достижения целей, указанных в п. 2.2 Устава, Учреждение осуществляет следующие виды деятельности:  </w:t>
      </w:r>
    </w:p>
    <w:p>
      <w:pPr>
        <w:pStyle w:val="Style16"/>
        <w:tabs>
          <w:tab w:val="clear" w:pos="708"/>
          <w:tab w:val="left" w:pos="-540" w:leader="none"/>
          <w:tab w:val="left" w:pos="-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едение в Учреждениях бухгалтерского, налогового и статистического учета в соответствии с требованиями действующего законодательства Российской Федерации, в том числе:</w:t>
      </w:r>
    </w:p>
    <w:p>
      <w:pPr>
        <w:pStyle w:val="Style16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</w:rPr>
        <w:t>- составление для утверждения руководителем Учреждения смет доходов и расходов по бюджетным средствам и средствам, полученным из внебюджетных источников и Планов финансово-хозяйственной деятельности бюджетных учреждений;</w:t>
      </w:r>
    </w:p>
    <w:p>
      <w:pPr>
        <w:pStyle w:val="Style16"/>
        <w:tabs>
          <w:tab w:val="clear" w:pos="708"/>
          <w:tab w:val="left" w:pos="-720" w:leader="none"/>
          <w:tab w:val="left" w:pos="-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ое сопровождение исполнения смет доходов и расходов по бюджетным средствам, исполнение планов финансово-хозяйственной деятельности Учреждений;</w:t>
      </w:r>
    </w:p>
    <w:p>
      <w:pPr>
        <w:pStyle w:val="Style16"/>
        <w:tabs>
          <w:tab w:val="clear" w:pos="708"/>
          <w:tab w:val="left" w:pos="-720" w:leader="none"/>
        </w:tabs>
        <w:ind w:firstLine="709"/>
        <w:jc w:val="both"/>
        <w:rPr/>
      </w:pPr>
      <w:r>
        <w:rPr>
          <w:sz w:val="28"/>
          <w:szCs w:val="28"/>
        </w:rPr>
        <w:t>- осуществление предварительного контроля за соответствием заключаемых учреждениями договоров объемам бюджетных ассигнований, предусмотренных сметой доходов и расходов и доведенными лимитами бюджетных обязательств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го проведения расчетов, возникающих в процессе составления, исполнения смет доходов и расходов, планов финансово-хозяйственной деятельности в пределах санкционированных расходов, с организациями и физическими лицами на основании предоставленных Учреждениями документ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- составление и представление в установленном Порядке, в предусмотренные сроки бухгалтерской, налоговой, статистической и иной установленной отчетности, а также составление сводных бухгалтерских отчетов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наличием и движением имущества, финансовыми ресурсами в соответствии с нормативами и сметами, в том числе:</w:t>
      </w:r>
    </w:p>
    <w:p>
      <w:pPr>
        <w:pStyle w:val="Style16"/>
        <w:tabs>
          <w:tab w:val="clear" w:pos="708"/>
          <w:tab w:val="left" w:pos="-540" w:leader="none"/>
          <w:tab w:val="left" w:pos="-360" w:leader="none"/>
        </w:tabs>
        <w:ind w:firstLine="709"/>
        <w:jc w:val="both"/>
        <w:rPr/>
      </w:pPr>
      <w:r>
        <w:rPr>
          <w:sz w:val="28"/>
          <w:szCs w:val="28"/>
        </w:rPr>
        <w:t>- хранение документов (первичных учетных документов, регистров бухгалтерского учета, отчетности, а также смет доходов и расходов и расчетов к ним и т.п. как на бумажных, так и на электронных носителях информации) в соответствии с правилами организации государственного архивного дела;</w:t>
      </w:r>
    </w:p>
    <w:p>
      <w:pPr>
        <w:pStyle w:val="Style1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" w:name="_Hlk198134545"/>
      <w:r>
        <w:rPr>
          <w:sz w:val="28"/>
          <w:szCs w:val="28"/>
        </w:rPr>
        <w:t>организация хозяйственного обслуживания органов местного самоуправления городского округа Тейково Ивановской области, их структурных подразделений, учреждений;</w:t>
      </w:r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вправе также осуществлять оказание (выполнение) услуг (работ), относящихся к видам деятельности, не являющимися основными видами деятельности;  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выполнение иных возложенных на Учреждение функций в соответствии с законодательными и иными актами Российской Федерации, Ивановской области и нормативными актами органов местного самоуправления городского округа Тейково Ивановской области, договором о бухгалтерском обслуживании, заключенным с органами местного самоуправления городского округа Тейково Ивановской области, их структурными подразделениями, учреждениями;</w:t>
      </w:r>
    </w:p>
    <w:p>
      <w:pPr>
        <w:pStyle w:val="Style16"/>
        <w:tabs>
          <w:tab w:val="clear" w:pos="708"/>
          <w:tab w:val="left" w:pos="-540" w:leader="none"/>
          <w:tab w:val="left" w:pos="-360" w:leader="none"/>
        </w:tabs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предоставление услуг по восстановлению компьютера после сбоя, установка (настройка) персональных компьютеров, установка программного обеспечения;</w:t>
      </w:r>
    </w:p>
    <w:p>
      <w:pPr>
        <w:pStyle w:val="Style16"/>
        <w:tabs>
          <w:tab w:val="clear" w:pos="708"/>
          <w:tab w:val="left" w:pos="-540" w:leader="none"/>
          <w:tab w:val="left" w:pos="-360" w:leader="none"/>
        </w:tabs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 общее предоставление распределенных по времени технических компьютерных средств;</w:t>
      </w:r>
    </w:p>
    <w:p>
      <w:pPr>
        <w:pStyle w:val="Style16"/>
        <w:tabs>
          <w:tab w:val="clear" w:pos="708"/>
          <w:tab w:val="left" w:pos="-540" w:leader="none"/>
          <w:tab w:val="left" w:pos="-360" w:leader="none"/>
        </w:tabs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обеспечение коммуникационными средствами связ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- осуществление иного вида деятельности, установленного и незапрещенного законодательством Российской Федерации, лишь постольку, поскольку это служит достижению целей, ради которых оно создано, и соответствует указанным целям. 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9. Учреждение постольку, поскольку это служит достижению целей, ради которых оно создано, вправе осуществлять следующие виды деятельности, приносящей доход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казание услуг по ведению бухгалтерского учета и составлению бухгалтерской, налоговой, статистической и иной установленной отчетности по договорам с юридическими лицам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аво Учреждения осуществлять деятельность, на занятие которой необходимо получение лицензии, прохождение аккредитации и (или) аттестации, возникает с момента получения соответствующего документ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Учреждение имеет право вести иные виды деятельности не противоречащие законодательству РФ.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25825</wp:posOffset>
                </wp:positionH>
                <wp:positionV relativeFrom="paragraph">
                  <wp:posOffset>255905</wp:posOffset>
                </wp:positionV>
                <wp:extent cx="3185795" cy="2522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89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МКУ «ЦББУ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пова Н.А.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м.главы  администрации (руководитель аппарата), начальник ОПиК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.М. Касаткина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 главы администрации, председатель КУ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ливная Т.В.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м.нач.ОПиК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.О. Генералова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198.65pt;mso-wrap-distance-left:9pt;mso-wrap-distance-right:9pt;mso-wrap-distance-top:0pt;mso-wrap-distance-bottom:0pt;margin-top:20.15pt;mso-position-vertical-relative:text;margin-left:269.75pt;mso-position-horizontal-relative:page">
                <v:fill opacity="0f"/>
                <v:textbox inset="0in,0in,0in,0in">
                  <w:txbxContent>
                    <w:tbl>
                      <w:tblPr>
                        <w:tblW w:w="5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189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: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МКУ «ЦББУ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пова Н.А.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.главы  администрации (руководитель аппарата), начальник ОПиКО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.М. Касаткина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 главы администрации, председатель КУ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ливная Т.В.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.нач.ОПиК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.О. Генералова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2:00Z</dcterms:created>
  <dc:creator>Администратор</dc:creator>
  <dc:description/>
  <cp:keywords/>
  <dc:language>en-US</dc:language>
  <cp:lastModifiedBy>Бокова Дарья Сергеевна</cp:lastModifiedBy>
  <cp:lastPrinted>2025-05-20T10:14:00Z</cp:lastPrinted>
  <dcterms:modified xsi:type="dcterms:W3CDTF">2025-06-02T07:53:00Z</dcterms:modified>
  <cp:revision>4</cp:revision>
  <dc:subject/>
  <dc:title/>
</cp:coreProperties>
</file>