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-567" w:right="282"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93420" cy="906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right="-42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ГОРОДСКОГО ОКРУГА ТЕЙКОВО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right="2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ИВАНОВСКОЙ ОБЛАСТИ</w:t>
      </w:r>
    </w:p>
    <w:p>
      <w:pPr>
        <w:pStyle w:val="Normal"/>
        <w:spacing w:lineRule="auto" w:line="240" w:before="0" w:after="0"/>
        <w:ind w:left="-567" w:right="282" w:hanging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right="282" w:firstLine="709"/>
        <w:contextualSpacing/>
        <w:jc w:val="center"/>
        <w:outlineLvl w:val="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right="282" w:firstLine="709"/>
        <w:contextualSpacing/>
        <w:jc w:val="center"/>
        <w:outlineLvl w:val="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2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23.04.2025 № 217   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Тейково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го округа Тейково Ивановской области от 31.10.2022 № 529 «Об утверждении муниципальной программы городского округа Тейково Ивановской области «Обеспечение населения городского округа Тейково Ивановской области услугами жилищно-коммунального хозяйства и развитие городской инфраструктуры»</w:t>
      </w:r>
    </w:p>
    <w:p>
      <w:pPr>
        <w:pStyle w:val="Default"/>
        <w:ind w:right="-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Default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1"/>
        <w:ind w:right="0" w:firstLine="709"/>
        <w:rPr/>
      </w:pPr>
      <w:r>
        <w:rPr/>
        <w:t>В соответствии  с распоряжениями финансового отдела администрации города Тейково от 16.04.2025 № 55 «О внесении изменений в распоряжение финансового отдела администрации города Тейково от 16.12.2024 № 163 «Об утверждении сводной бюджетной росписи бюджета города Тейково на 2025 год и на плановый период 2026 и 2027 годов», от 23.04.2025 № 59 «О внесении изменений в распоряжение финансового отдела администрации города Тейково от 16.12.2024 № 163 «Об утверждении сводной бюджетной росписи бюджета города Тейково на 2025 год и на плановый период 2026 и 2027 годов», администрация городского округа Тейково Ивановской области</w:t>
      </w:r>
    </w:p>
    <w:p>
      <w:pPr>
        <w:pStyle w:val="Style31"/>
        <w:ind w:right="0" w:firstLine="709"/>
        <w:rPr/>
      </w:pPr>
      <w:r>
        <w:rPr/>
      </w:r>
    </w:p>
    <w:p>
      <w:pPr>
        <w:pStyle w:val="Default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Default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ского округа Тейково от 31.10.2022 № 529 «Об утверждении муниципальной программы городского округа Тейково Ивановской области «Обеспечение населения городского округа Тейково Ивановской области услугами жилищно-коммунального хозяйства и развитие городской инфраструктуры» следующие изменения: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пункт 3.3.8 «Формирование современной городской среды на 2023-2028 годы» изложить в новой редакции согласно приложению № 1 к постановлению;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4 «Ресурсное обеспечение муниципальной программы» изложить в новой редакции согласно приложению № 2 к постановлению;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риложении № 1 к муниципальной программе Подпрограмма «Реализация мероприятий по обеспечению населения городского округа Тейково Ивановской области водоснабжением, водоотведением и услугами бань»: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Раздел 1 «Паспорт подпрограммы» изложить в новой редакции согласно приложению № 3 к постановлению;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Раздел 5 «Ресурсное обеспечение мероприятий подпрограммы» изложить в новой редакции согласно приложению № 4 к постановлению;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В приложении № 8 к муниципальной программе Подпрограмма «Формирование современной городской среды на 2023-2028 годы»: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Раздел 1 «Паспорт подпрограммы» изложить в новой редакции согласно приложению № 5 к постановлению;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Раздел 3 «Ожидаемые результаты реализации подпрограммы» изложить в новой редакции согласно приложению № 6 к постановлению;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 Раздел 6 «Ресурсное обеспечение мероприятий подпрограммы» изложить в новой редакции согласно приложению № 7 к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4.В приложении № 3 к подпрограмме «Формирование современной городской среды на 2023-2028 годы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4.1. Таблицу 1 «Сведения о целевых индикаторах (показателях) реализации мероприятия» раздела 1 «Ожидаемые результаты реализации» изложить в новой редакции согласно приложению № 8 к постановл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4.2. Раздел 3 «Ресурсное обеспечение подпрограммы» изложить в новой редакции согласно приложению № 9 к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Вестнике органов местного самоуправления городского округа Тейково и разместить на официальном сайте администрации городского округа Тейково Ивановской области в сети Интернет.</w:t>
      </w:r>
    </w:p>
    <w:p>
      <w:pPr>
        <w:pStyle w:val="Default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right="-1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И.о. главы городского округа Тейково</w:t>
      </w:r>
    </w:p>
    <w:p>
      <w:pPr>
        <w:pStyle w:val="Default"/>
        <w:ind w:right="-1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Ивановской области                                                                           С.Н. Ермолаев</w:t>
      </w:r>
    </w:p>
    <w:p>
      <w:pPr>
        <w:pStyle w:val="Default"/>
        <w:ind w:right="-1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 Тейково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                   № 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8. Формирование современной городской среды на 2023-2028 год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518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83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индикатора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дворовы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35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3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35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35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общественны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общественных территорий от общего количества общественны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благоустроенных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территорий в рамках реализации проектов развития территорий </w:t>
            </w:r>
          </w:p>
          <w:p>
            <w:pPr>
              <w:pStyle w:val="Style36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.о.Тейково, основанных на местных инициативах </w:t>
            </w:r>
          </w:p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инициативных проект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инициати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ый дв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содержанию объектов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*</w:t>
            </w:r>
          </w:p>
        </w:tc>
      </w:tr>
    </w:tbl>
    <w:p>
      <w:pPr>
        <w:pStyle w:val="ConsPlusNormal1"/>
        <w:ind w:right="-1" w:firstLine="708"/>
        <w:jc w:val="both"/>
        <w:rPr/>
      </w:pPr>
      <w:r>
        <w:rPr/>
        <w:t>* Значение целевых индикаторов подлежит уточнению по мере принятия нормативных правовых актов о выделении (распределении) денежных средств.</w:t>
      </w:r>
    </w:p>
    <w:p>
      <w:pPr>
        <w:pStyle w:val="Normal"/>
        <w:autoSpaceDE w:val="false"/>
        <w:spacing w:lineRule="auto" w:line="240" w:before="0" w:after="0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завершении муниципальной программы ожидается достижение следующих основных результатов: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благоустройства дворовых территорий, благоустройства общественных территорий, благоустройства мест массового отдыха населения на территории г.о.  Тейково.</w:t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 Тейково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                  №  </w:t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сурсное обеспечение муниципальной программы.</w:t>
      </w:r>
    </w:p>
    <w:p>
      <w:pPr>
        <w:pStyle w:val="Normal"/>
        <w:spacing w:lineRule="auto" w:line="240" w:before="0" w:after="0"/>
        <w:ind w:right="-1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10552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8"/>
        <w:gridCol w:w="141"/>
        <w:gridCol w:w="2268"/>
        <w:gridCol w:w="1276"/>
        <w:gridCol w:w="1276"/>
        <w:gridCol w:w="1276"/>
        <w:gridCol w:w="1275"/>
        <w:gridCol w:w="1276"/>
        <w:gridCol w:w="127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муниципальной подпрограммы/источник ресурс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6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7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8*</w:t>
            </w:r>
          </w:p>
        </w:tc>
      </w:tr>
      <w:tr>
        <w:trPr/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Программа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0 574,15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97 938,159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29 580,089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2 703,406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6 857,34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7 298,39287</w:t>
            </w:r>
          </w:p>
        </w:tc>
      </w:tr>
      <w:tr>
        <w:trPr/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бюджетные ассигнов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9 966,17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3 241,98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4 545,591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1 090,16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7 796,64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7 298,39287</w:t>
            </w:r>
          </w:p>
        </w:tc>
      </w:tr>
      <w:tr>
        <w:trPr/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5 272,93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0 736,17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35 337,186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1 613,24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9 060,69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 335,048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 9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 697,311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Реализация мероприятий по обеспечению населения городского округа Тейково Ивановской области водоснабжением, водоотведением и услугами бан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4 198,64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8 564,95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2 326,080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 928,7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 928,7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 928,78000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бюджетные ассигнов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4 198,64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7 711,93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 690,199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 928,7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 928,7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 928,78000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0 853,0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6 635,88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Ремонт, капитальный ремонт и содержание автомобильных дорог общего пользования местного зна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6 265,84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1 120,82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99 710,1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1 993,28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1 993,28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 119,84513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бюджетные ассигнов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7 398,74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8 580,74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9 712,636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 711,73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 711,73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 119,84513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8 867,09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2 540,08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79 997,513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1 281,54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1 281,54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Обеспечение жильем молодых сем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9,95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9,95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9,95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9,95120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бюджетные ассигнов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9,95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9,95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9,95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9,95120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городского округа Тейково Ивановской области, 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1 456,03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7 558,39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3 453,459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7 634,81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4 341,29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3313,43354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бюджетные ассигнов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5 823,396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1 809,34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9 056,470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7 513,31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4 219,79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3313,43354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 389,58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 749,05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 396,98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21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21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 243,05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ыми помещениями детей-сирот, детей, оставшихся без попечения родителей, лиц из их числа по договору найма специализированных жилых помещ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 266,55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 627,676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2 762,7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 21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 657,6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бюджетные ассигнов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18,79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 627,676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2 762,7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 21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 657,6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 847,756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обеспечению инженерной инфраструктурой земельных участков, предназначенных для бесплатного предоставления (предоставленных) семьям с тремя и более детьми в городском округе Тейково Иванов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бюджетные ассигнов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монта жилых помещений, замены бытового санитарно-технического оборудования в жилых помещениях, занимаемых инвалидами и участниками Великой Отечественной войны 1941-1945 г.г. в городском округе Тейково Иванов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бюджетные ассигнов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овременной городской среды на 2023-2028 г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1 387,07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1 716,30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1 177,698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36,38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36,38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36,38300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бюджетные ассигнов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2 126,588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 789,96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 936,334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36,38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36,38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36,38300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4 016,24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2 966,347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1 544,052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 244,23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9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 697,311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 домов и хозяйственных постро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бюджетные ассигнов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спользования, охраны, защиты, воспроизводства городских лесов, расположенных в границах городского округа Тейково Иванов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бюджетные ассигнов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информация по объемам финансирования муниципальной программы в 2025-2028 гг. носит прогнозный характер и подлежит уточнению по мере формирования подпрограмм на соответствующие годы, объемы бюджетных ассигнований на реализацию мероприятий подпрограмм могут корректироваться в зависимости от складывающейся экономической ситуаци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 Тейково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                    №  </w:t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аспорт подпрограммы.</w:t>
      </w:r>
    </w:p>
    <w:tbl>
      <w:tblPr>
        <w:tblW w:w="1031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47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7"/>
              <w:tabs>
                <w:tab w:val="clear" w:pos="708"/>
                <w:tab w:val="left" w:pos="2727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37"/>
              <w:tabs>
                <w:tab w:val="clear" w:pos="708"/>
                <w:tab w:val="left" w:pos="2727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обеспечению населения городского округа Тейково Ивановской области водоснабжением, водоотведением и услугами бань (далее – подпрограмма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  <w:p>
            <w:pPr>
              <w:pStyle w:val="Style3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  <w:p>
            <w:pPr>
              <w:pStyle w:val="Style3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родской инфраструктуры администрации городского округа Тейково Ивановской области.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 и торговли администрации городского округа Тейково Ивановской области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</w:t>
            </w:r>
          </w:p>
          <w:p>
            <w:pPr>
              <w:pStyle w:val="Style3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Улучшение условий проживания и коммунального обслуживания населения в городском округе Тейково Ивановской области. </w:t>
            </w:r>
          </w:p>
          <w:p>
            <w:pPr>
              <w:pStyle w:val="Style3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сполнение городским округом Тейково Ивановской области переданных Ивановской областью полномочий по предоставлению субсидий на возмещение недополученных доходов от оказания услуг населению, в связи с приведением размера платы граждан за коммунальные услуги в соответствии с их предельными индексами роста.</w:t>
            </w:r>
          </w:p>
          <w:p>
            <w:pPr>
              <w:pStyle w:val="Style3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еспечение доступности для населения города Тейково услуг по помывке в общих отделениях бани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7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мероприятий</w:t>
            </w:r>
          </w:p>
          <w:p>
            <w:pPr>
              <w:pStyle w:val="Style3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Style3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4 198,64534 тыс. руб.,</w:t>
            </w:r>
          </w:p>
          <w:p>
            <w:pPr>
              <w:pStyle w:val="Style3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8 564,95546 тыс. руб.,</w:t>
            </w:r>
          </w:p>
          <w:p>
            <w:pPr>
              <w:pStyle w:val="Style3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2 326,08085 тыс. руб.,</w:t>
            </w:r>
          </w:p>
          <w:p>
            <w:pPr>
              <w:pStyle w:val="Style3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 928,78000 тыс. руб.,</w:t>
            </w:r>
          </w:p>
          <w:p>
            <w:pPr>
              <w:pStyle w:val="Style3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 928,78000 тыс. руб.,</w:t>
            </w:r>
          </w:p>
          <w:p>
            <w:pPr>
              <w:pStyle w:val="Style3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 928,78000 тыс. руб.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:</w:t>
            </w:r>
          </w:p>
          <w:p>
            <w:pPr>
              <w:pStyle w:val="Style3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4 198,64534 тыс. руб.,</w:t>
            </w:r>
          </w:p>
          <w:p>
            <w:pPr>
              <w:pStyle w:val="Style3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7 711,93846 тыс. руб.,</w:t>
            </w:r>
          </w:p>
          <w:p>
            <w:pPr>
              <w:pStyle w:val="Style3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5 690,19935 тыс. руб.,</w:t>
            </w:r>
          </w:p>
          <w:p>
            <w:pPr>
              <w:pStyle w:val="Style3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 928,78000 тыс. руб.,</w:t>
            </w:r>
          </w:p>
          <w:p>
            <w:pPr>
              <w:pStyle w:val="Style3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 928,78000 тыс. руб.,</w:t>
            </w:r>
          </w:p>
          <w:p>
            <w:pPr>
              <w:pStyle w:val="Style3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 928,78000 тыс. руб.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: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. руб.,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0 853,01700 тыс. руб.,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6 635,88150 тыс. руб.,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. руб.,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0 тыс. руб.,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0 тыс. руб.,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: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. руб.,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. руб.,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. руб.,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. руб.,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0 тыс. руб.,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0 тыс. руб.</w:t>
            </w:r>
          </w:p>
        </w:tc>
      </w:tr>
    </w:tbl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 Тейково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                        №  </w:t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есурсное обеспечение мероприятий подпрограммы.</w:t>
      </w:r>
    </w:p>
    <w:p>
      <w:pPr>
        <w:pStyle w:val="Normal"/>
        <w:spacing w:lineRule="auto" w:line="240" w:before="0" w:after="0"/>
        <w:ind w:right="-1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руб.)</w:t>
      </w:r>
    </w:p>
    <w:tbl>
      <w:tblPr>
        <w:tblW w:w="15230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8"/>
        <w:gridCol w:w="6095"/>
        <w:gridCol w:w="1843"/>
        <w:gridCol w:w="1100"/>
        <w:gridCol w:w="1168"/>
        <w:gridCol w:w="1241"/>
        <w:gridCol w:w="1027"/>
        <w:gridCol w:w="1134"/>
        <w:gridCol w:w="1134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мероприятий/источник ресурсн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lang w:val="en-US"/>
              </w:rPr>
            </w:pPr>
            <w:r>
              <w:rPr/>
              <w:t>2028</w:t>
            </w:r>
          </w:p>
        </w:tc>
      </w:tr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, всего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198,6453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 564,9554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 326,0808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28,7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28,7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28,78000</w:t>
            </w:r>
          </w:p>
        </w:tc>
      </w:tr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бюджетные ассигнования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198,6453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711,9384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690,1993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28,7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28,7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28,78000</w:t>
            </w:r>
          </w:p>
        </w:tc>
      </w:tr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853,017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635,881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организациям коммунального </w:t>
              <w:br/>
              <w:t>комплекса на возмещение недополученных доходов, возникающих из-за разницы между экономически обоснованным  тарифом и размером платы населения за одну помывку в общем отделении бань городского округа Тейково Ивановской области, установленным органом местного самоуправ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 и торговли администрации городского округа Тейково Иванов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28,78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853,2529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28,78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28,7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28,7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28,780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бюджетные ассигнования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928,78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853,2529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928,78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928,7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928,7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928,780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технического проекта разработки месторождения подземных в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г.о. Тейково «Служба заказчика»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,00000</w:t>
            </w:r>
          </w:p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бюджетные ассигнования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,00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Предоставление субсидий на реализацию мероприятий по организации водоотведения в границах городского округа Тейково Ивановской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родской инфраструктуры администрации городского округа Тейково Иванов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бюджетные ассигнования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 xml:space="preserve">Реализация мероприятий по модернизации объектов коммунальной инфраструктуры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г.о. Тейково «Служба заказчика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 076,8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 111,3979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бюджетные ассигнования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23,84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75,5164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853,01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635,881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Замена участка водопроводной сети длиной 2,5 км, мкр. Красные Сосенки г. Тейково Ивановской области (1-ый этап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г.о. Тейково «Служба заказчика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 476,86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бюджетные ассигнования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23,843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853,01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Осуществление строительного контроля за реализацией мероприятий по модернизации объектов коммунальной инфраструкту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г.о. Тейково «Служба заказчика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бюджетные ассигнования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Замена участка водопроводной сети длиной 2,5 км, мкр. Красные Сосенки г. Тейково Ивановской области (2-ой этап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г.о. Тейково «Служба заказчика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967,3979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бюджетные ассигнования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,5164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635,881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Выполнение работ по замене участка водопроводной сети длиной 2,5 км, мкр. Красные Сосенки г. Тейково Ивановской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г.о. Тейково «Служба заказчика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бюджетные ассигнования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Строительство артезианских глубинных скважи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г.о. Тейково «Служба заказчика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бюджетные ассигнования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Субсидия на возмещение недополученных доходов в связи с применением исполнителями коммунальных услуг в расчетах с потребителями утвержденных в установленном порядке нормативов расхода тепловой энергии, используемой на подогрев воды для предоставления коммунальной услуги по горячему водоснабжени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МПО ЖКХ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349,922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946,926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07,6806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бюджетные ассигнования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349,922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946,926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07,6806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Устройство артезианских глубинных скважи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г.о. Тейково «Служба заказчика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919,943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525,6085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бюджетные ассигнования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919,943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525,6085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борудование зон санитарной охраны артезианских глубинных скважин водозабора м. Красные Сосен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0"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г.о. Тейково «Служба заказчика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,720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бюджетные ассигнования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,720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Разработка ПСД на выполнение работ по организации водоотведения в границах городского округа Тейково Ивановской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г.о. Тейково «Служба заказчика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бюджетные ассигнования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Корректировка ПСД на замену участка водопроводной сети длиной 2,5 км в мкр. Красные Сосенки городского округа Тейково Ивановской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г.о. Тейково «Служба заказчика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бюджетные ассигнования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Экспертиза достоверности сметной стоимости замены участка водопроводной сети длиной 2,5 км в мкр. Красные Сосенки городского округа Тейково Ивановской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г.о. Тейково «Служба заказчика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,3388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бюджетные ассигнования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,3388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Ремонт женского отделения бани по адресу: Ивановская область, г. Тейково, ул. Октябрьская, д. 5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МПО ЖКХ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,548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97,222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бюджетные ассигнования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,548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97,222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Выполнение требований, установленных правилами оценки готовности городского округа Тейково Ивановской области к отопительному период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бюджетные ассигнования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/>
              <w:t>Субсидия муниципальному унитарному предприятию «Многоотраслевое производственное объединение жилищно-коммунального хозяйства» в целях возмещения недополученных доходов, связанных с предоставлением услуги водоотведения потребителям микрорайона Красные Сосенки городского округа Тейково по тарифам, не обеспечивающим возмещение издерже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П «МПО ЖКХ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81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/>
              <w:t>бюджетные ассигнования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81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/>
              <w:t>- 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информация по объемам финансирования носит прогнозный характер и подлежит уточнению по мере принятия нормативно-правовых акто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 Тейково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                        №  </w:t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 подпрограммы.</w:t>
      </w:r>
    </w:p>
    <w:tbl>
      <w:tblPr>
        <w:tblW w:w="1031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47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7"/>
              <w:tabs>
                <w:tab w:val="clear" w:pos="708"/>
                <w:tab w:val="left" w:pos="2727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37"/>
              <w:tabs>
                <w:tab w:val="clear" w:pos="708"/>
                <w:tab w:val="left" w:pos="2727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овременной городской среды на 2023-2028 годы (далее – подпрограмма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  <w:p>
            <w:pPr>
              <w:pStyle w:val="Style3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  <w:p>
            <w:pPr>
              <w:pStyle w:val="Style3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родской инфраструктуры администрации городского округа Тейково Ивановской област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</w:t>
            </w:r>
          </w:p>
          <w:p>
            <w:pPr>
              <w:pStyle w:val="Style3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дворовых территорий городского округа Тейков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общественных территорий городского округа Тейк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территорий городского округа Тейково в рамках поддержки инициативных проектов.</w:t>
            </w:r>
          </w:p>
          <w:p>
            <w:pPr>
              <w:pStyle w:val="Style3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городского округа Тейково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мероприятий</w:t>
            </w:r>
          </w:p>
          <w:p>
            <w:pPr>
              <w:pStyle w:val="Style3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1 387,07495 тыс. руб.,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1 716,30776 тыс. руб.,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1 177,69834 тыс. руб.,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836,383 тыс. руб.,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836,383 тыс. руб.,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836,383 тыс. руб.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: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2 126,58894 тыс. руб.,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 789,96033 тыс. руб.,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9 936,33432 тыс. руб.,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836,383 тыс. руб.,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836,383 тыс. руб.,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836,383 тыс. руб.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: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4 016,24613 тыс. руб.,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2 966,34743 тыс. руб.,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1 544,05207 тыс. руб.,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. руб.,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0 тыс. руб.,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0 тыс. руб.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: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 244,23988 тыс. руб.,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 960,00 тыс. руб.,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9 697,31195 тыс. руб.,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. руб.,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0 тыс. руб.,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0 тыс. руб.</w:t>
            </w:r>
          </w:p>
        </w:tc>
      </w:tr>
    </w:tbl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 Тейково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                    № 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жидаемые результаты реализации подпрограммы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ной целью подпрограммы 2023-2028 является обеспечение комплексного подхода при проведении благоустройства территории г.о. Тейково, направленного на создание комфортных условий проживания и улучшения качества жизни горожан, обеспечения чистоты и порядка на территории г.о. Тейково.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518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83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индикатора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дворовы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35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3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35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35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общественны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общественных территорий от общего количества общественны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благоустроенных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территорий в рамках реализации проектов развития территорий </w:t>
            </w:r>
          </w:p>
          <w:p>
            <w:pPr>
              <w:pStyle w:val="Style36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.о. Тейково, основанных на местных инициативах </w:t>
            </w:r>
          </w:p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инициативных проект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инициати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ый дв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содержанию объектов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*</w:t>
            </w:r>
          </w:p>
        </w:tc>
      </w:tr>
    </w:tbl>
    <w:p>
      <w:pPr>
        <w:pStyle w:val="ConsPlusNormal1"/>
        <w:ind w:right="-1" w:firstLine="708"/>
        <w:jc w:val="both"/>
        <w:rPr/>
      </w:pPr>
      <w:r>
        <w:rPr/>
        <w:t>* Значение целевых индикаторов подлежит уточнению по мере принятия нормативных правовых актов о выделении (распределении) денежных средств.</w:t>
      </w:r>
    </w:p>
    <w:p>
      <w:pPr>
        <w:pStyle w:val="Normal"/>
        <w:autoSpaceDE w:val="false"/>
        <w:spacing w:lineRule="auto" w:line="240" w:before="0" w:after="0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завершении муниципальной программы ожидается достижение следующих основных результатов: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благоустройства дворовых и общественных территорий городского округа Тейково Иван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реализуется посредством трех разделов (частей):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дворовых и общественных территорий (приложение № 1)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последнего  года реализации федерального проекта в соответствии с требованиями утвержденных в муниципальном образовании правил благоустройства (приложение № 2)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лагоустройство территорий в рамках реализации проектов развития территорий городского округа Тейково Ивановской области, основанных на местных инициативах (инициативных проектов) (приложение № 3). </w:t>
      </w:r>
    </w:p>
    <w:p>
      <w:pPr>
        <w:pStyle w:val="Normal"/>
        <w:autoSpaceDE w:val="false"/>
        <w:spacing w:lineRule="auto" w:line="240" w:before="0" w:after="0"/>
        <w:ind w:right="-1"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ind w:right="-1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 Тейково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              №  </w:t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6. Ресурсное обеспечение мероприятий подпрограммы.</w:t>
      </w:r>
    </w:p>
    <w:p>
      <w:pPr>
        <w:pStyle w:val="ConsPlusNormal1"/>
        <w:ind w:firstLine="540"/>
        <w:jc w:val="both"/>
        <w:rPr/>
      </w:pPr>
      <w:r>
        <w:rPr/>
        <w:t>Ресурсное обеспечение подпрограммы состоит из субсидий федерального и областного бюджетов, софинансирования местного бюджета в установленном соглашением между органом государственной власти и органом местного самоуправления размере, а в случае выполнения работ по благоустройству дворовых территорий многоквартирных жилых домов по дополнительному перечню - средств собственников помещений многоквартирных домов в объеме не менее 20 %. Для участия в благоустройстве территорий в рамках поддержки инициативных проектов софинансирование граждан, поддержавших проект в объеме не менее 1 %, и за счет иных внебюджетных источников (при наличии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мероприятий подпрограммы представлено в таблице 3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является ориентировочным и корректируется после разработки проектно-сметной документации на каждый объект, а также после утверждения суммы субсидии на реализацию муниципальной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.</w:t>
      </w:r>
    </w:p>
    <w:p>
      <w:pPr>
        <w:pStyle w:val="Normal"/>
        <w:spacing w:lineRule="auto" w:line="240" w:before="0" w:after="0"/>
        <w:ind w:right="-1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10268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8"/>
        <w:gridCol w:w="2268"/>
        <w:gridCol w:w="1275"/>
        <w:gridCol w:w="1134"/>
        <w:gridCol w:w="993"/>
        <w:gridCol w:w="992"/>
        <w:gridCol w:w="1134"/>
        <w:gridCol w:w="992"/>
        <w:gridCol w:w="992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мероприятий/источник ресурсного обесп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6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7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8*</w:t>
            </w:r>
          </w:p>
        </w:tc>
      </w:tr>
      <w:tr>
        <w:trPr/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Подпрограмма, всего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тдел городской инфраструктуры администрации городского округа Тейково Ива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41 387,074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21 716,307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31 177,69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836,38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836,38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836,38300</w:t>
            </w:r>
          </w:p>
        </w:tc>
      </w:tr>
      <w:tr>
        <w:trPr/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бюджетные ассигнования: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местный бюджет, в том числе: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2 126,588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4 789,96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9 936,33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836,38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836,38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836,38300</w:t>
            </w:r>
          </w:p>
        </w:tc>
      </w:tr>
      <w:tr>
        <w:trPr/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средства собственник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средства граждан, поддержавших проек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401,863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682,027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826,81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инициативные платежи (без учета средств граждан, поддержавших проект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88,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321,9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27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24 016,246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2 966,347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1 544,05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федераль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5 244,23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39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9 697,31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дворовых территорий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г.о. Тейково «Служба заказч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418,1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418,1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418,1915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бюджетные ассигнования: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418,1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418,1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418,1915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федераль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средства собственник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Выполнение работ по благоустройству дворовых территори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287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287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287,84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бюджетные ассигнования: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287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287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287,84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федераль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Проектно-сметные работы и экспертиза см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30,3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30,3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30,3515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бюджетные ассигнования: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30,3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30,3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30,3515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федераль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общественных территор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г.о. Тейково «Служба заказч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6676,807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5 216,81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5 477,59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418,1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418,1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418,1915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879,595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lang w:val="en-US"/>
              </w:rPr>
            </w:pPr>
            <w:r>
              <w:rPr/>
              <w:t>1 156,81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5 682,33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418,1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418,1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418,1915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552,97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97,95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5244,23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39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9 697,31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работ по благоустройству общественной территории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5 826,31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4002,10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9 913,66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287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287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287,84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(софинансирование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29,1</w:t>
            </w:r>
            <w:r>
              <w:rPr>
                <w:lang w:val="en-US"/>
              </w:rPr>
              <w:t>0</w:t>
            </w:r>
            <w:r>
              <w:rPr/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2,10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18,39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287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287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287,84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552,97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97,95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5 244,23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39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9 697,31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авторского надзор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строительного контрол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670,255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85,645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214,72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670,255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85,645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214,72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о-сметные работы и экспертиза см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74,64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467,86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71,17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30,3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30,3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30,3515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74,64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467,86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71,17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30,3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30,3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30,3515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водоотводного лотка по адресу: г. Тейково, ул. Новоженова, д. 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ой территории многоквартирных домов, расположенных по адресу: Ивановская область, г. Тейково, ул. Гвардейская, д. 7, 13 (дополнительные расходы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5,587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5,587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мероприятий по благоустройству общественных территорий в рамках реализации мероприятий муниципальных програм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стный бюджет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ификация вечного огня Монумента Слав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г.о. Тейково «Служба заказч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5 170,83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5 170,83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общественной территории «Летний сад», ул. Шестагинск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г.о. Тейково «Служба заказч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601,20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601,20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 (в рамках голосования по отбору общественных территор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территорий в рамках реализации проектов развития территорий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округа Тейково Ивановкой области, основанных на местных инициативах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ициативных проек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г.о. Тейково «Служба заказч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0 230,27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2 826,594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5 403,10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бюджетные ассигнования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8463,27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0 866,347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1 446,09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местный бюджет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766,997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 960,24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3 957,00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средства граждан, поддержавших про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401,863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682,027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826,81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инициативные платежи (без учета средств граждан, поддержавших проек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88,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321,9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27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Осуществление строительного контроля за реализацией инициативных проект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г.о. Тейково «Служба заказч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2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2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2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2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 xml:space="preserve">Реализация проекта-победителя Всероссийского конкурса лучших проектов создания комфортной городской среды в малых городах и исторических поселениях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г.о. Тейково «Служба заказч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24 299,995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бюджетные ассигнования: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9 299,995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5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Содержание объектов благоустрой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БУ «Служба благоустро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3 456,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бюджетные ассигнования: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 456,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2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информация по объемам финансирования носит прогнозный характер и подлежит уточнению по мере принятия нормативно-правовых актов.</w:t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 Тейково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              №  </w:t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аблица 1. Сведения о целевых индикаторах (показателях) реализации мероприятия.</w:t>
      </w:r>
    </w:p>
    <w:p>
      <w:pPr>
        <w:pStyle w:val="Style36"/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48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4345"/>
        <w:gridCol w:w="698"/>
        <w:gridCol w:w="701"/>
        <w:gridCol w:w="702"/>
        <w:gridCol w:w="697"/>
        <w:gridCol w:w="698"/>
        <w:gridCol w:w="697"/>
        <w:gridCol w:w="69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благоустроенных территорий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рамках реализации проектов развития территорий городского округа Тейково Ивановкой области, основанных на местных инициативах (инициативных проектов)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*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*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инициатив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*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*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ый дво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*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*</w:t>
            </w:r>
          </w:p>
        </w:tc>
      </w:tr>
    </w:tbl>
    <w:p>
      <w:pPr>
        <w:pStyle w:val="Style36"/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3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Количественный показатель подпрограммы будет определен после конкурсного отбора и распределения Правительством Ивановской области субсидий из областного бюджета бюджетам муниципальных образований Ивановской области на реализацию инициативных проектов.</w:t>
      </w:r>
    </w:p>
    <w:p>
      <w:pPr>
        <w:pStyle w:val="Style3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ся риски недостижения показателей подпрограммы:</w:t>
      </w:r>
    </w:p>
    <w:p>
      <w:pPr>
        <w:pStyle w:val="Style3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ные, связанные с дефицитом регионального и местного бюджетов и возможностью невыполнения своих обязательств по софинансированию мероприятий региональной (муниципальной) программы;</w:t>
      </w:r>
    </w:p>
    <w:p>
      <w:pPr>
        <w:pStyle w:val="Style3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ые риски, связанные с низкой социальной активностью населения, отсутствием массовой культуры соучастия в благоустройстве территорий и т.д.</w:t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 Тейково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                  №        </w:t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сурсное обеспечение подпрограммы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36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подпрограммы осуществляется за счет средств субсидии бюджетам муниципальных образований Ивановской области на организацию благоустройства территорий в рамках инициативных проектов (далее – Субсидия), бюджетных ассигнований местного бюджета, а также средств территориального общественного самоуправления и иных внебюджетных источников.</w:t>
      </w:r>
    </w:p>
    <w:p>
      <w:pPr>
        <w:pStyle w:val="ConsPlusNormal1"/>
        <w:ind w:firstLine="540"/>
        <w:jc w:val="both"/>
        <w:rPr/>
      </w:pPr>
      <w:r>
        <w:rPr/>
        <w:t>Доля расходов областного бюджета в финансовом обеспечении расходного обязательства муниципального образования, связанного с реализацией конкретного проекта, не должна превышать 85%. Финансирование оставшейся части проекта осуществляется за счет средств местного бюджета, а также обязательного участия в софинансировании проекта граждан, поддержавших проект, - в размере не менее 1% от стоимости проекта, и за счет иных внебюджетных источников (при наличии).</w:t>
      </w:r>
    </w:p>
    <w:p>
      <w:pPr>
        <w:pStyle w:val="Style36"/>
        <w:ind w:right="-1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36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 Ресурсное обеспечение мероприятия «Благоустройство территорий в рамках реализации проектов развития территорий городского округа Тейково Ивановкой области, основанных на местных инициативах (инициативных проектов)».</w:t>
      </w:r>
    </w:p>
    <w:p>
      <w:pPr>
        <w:pStyle w:val="ConsPlusNormal1"/>
        <w:ind w:firstLine="540"/>
        <w:jc w:val="right"/>
        <w:rPr/>
      </w:pPr>
      <w:r>
        <w:rPr/>
        <w:t>(тыс. руб.)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559"/>
        <w:gridCol w:w="1559"/>
        <w:gridCol w:w="1276"/>
        <w:gridCol w:w="851"/>
        <w:gridCol w:w="850"/>
        <w:gridCol w:w="70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/ источник финансирова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.)*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й в рамках реализации проектов развития территорий городского округа Тейково Ивановкой области, основанных на местных инициативах (инициативных проектов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230,27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826,59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717,9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463,27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866,347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446,099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г. Тей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76,83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,286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71,588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едства граждан, поддержавших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,863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,027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6,81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ициативные платежи (без учета средств граждан, поддержавших прое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,9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,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ой территории  путем установки детской игровой площадки по адресу: Ивановская область, г. Тейково, между ул. 2-я Комовская, д. 15 и ул. 1-я Комовская, д.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00,37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г. Тей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едства граждан, поддержавших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ициативные платежи (без учета средств граждан, поддержавших прое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ой территории многоквартирных домов, расположенных по адресу: Ивановская область, г. Тейково, ул. Социалистическая, д. 3,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51,69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3,937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г. Тей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668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едства граждан, поддержавших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58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ициативные платежи (без учета средств граждан, поддержавших прое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ой территории многоквартирного дома, расположенного по адресу: Ивановская область, г. Тейково, пос. Грозилово, д. 1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54,76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,55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г. Тей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214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едства граждан, поддержавших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ициативные платежи (без учета средств граждан, поддержавших прое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ой территории многоквартирного дома, расположенного по адресу: Ивановская область, г. Тейково, ул. 1-я Комовская, д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26,3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г. Тей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3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едства граждан, поддержавших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ициативные платежи (без учета средств граждан, поддержавших прое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ой территории многоквартирного дома, расположенного по адресу: Ивановская область, г. Тейково, ул. Футбольная, д. 1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23,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г. Тей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едства граждан, поддержавших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ициативные платежи (без учета средств граждан, поддержавших прое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ой территории многоквартирных домов, расположенных по адресу: Ивановская область, г. Тейково, пос. Грозилово, д. 46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,29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,40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г. Тей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894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едства граждан, поддержавших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ициативные платежи (без учета средств граждан, поддержавших прое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ой территории многоквартирного дома, расположенного по адресу: Ивановская область, г. Тейково, ул. Строительная, д.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1,393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1,684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г. Тей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27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едства граждан, поддержавших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936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ициативные платежи (без учета средств граждан, поддержавших прое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ой территории многоквартирных домов, расположенных по адресу: Ивановская область, г. Тейково, ул. Гвардейская, д. 7,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31,40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6,69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г. Тейково (софинансирование по условиям заключенного соглаш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102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едства граждан, поддержавших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107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ициативные платежи (без учета средств граждан, поддержавших прое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ой территории многоквартирных домов, расположенных по адресу: Ивановская область, г. Тейково, ул. Советской Армии, д. 2а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48,34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,089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г. Тей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800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едства граждан, поддержавших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45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ициативные платежи (без учета средств граждан, поддержавших прое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ой территории  путем установки детской игровой площадки по адресу: Ивановская область, г. Тейково, ул. Советской Армии, д.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3,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915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г. Тей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88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едства граждан, поддержавших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3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ициативные платежи (без учета средств граждан, поддержавших прое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ой территории путем установки детской игровой площадки по адресу: Ивановская область, г. Тейково, ул. Новоженова, д. 24,26,28, ул. Солнечный переулок, д. 2,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2,79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6,37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г. Тей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28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едства граждан, поддержавших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139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ициативные платежи (без учета средств граждан, поддержавших прое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ой территории многоквартирного дома, расположенного по адресу: Ивановская область, г. Тейково, ул. Гвардейская, д.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,40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,84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г. Тей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56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едства граждан, поддержавших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ициативные платежи (без учета средств граждан, поддержавших прое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ой территории многоквартирного дома, расположенного по адресу: Ивановская область, г. Тейково, ул. 1-я Комовская, д.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92,06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г. Тей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06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едства граждан, поддержавших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ициативные платежи (без учета средств граждан, поддержавших прое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ой территории многоквартирного дома, расположенного по адресу: Ивановская область, г. Тейково, ул. Неделина, д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32,20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2,37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г. Тей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59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едства граждан, поддержавших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ициативные платежи (без учета средств граждан, поддержавших прое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ой территории многоквартирного дома, расположенного по адресу: Ивановская область, г. Тейково, ул. Шестагинская, д. 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36,04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,63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г. Тей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5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едства граждан, поддержавших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ициативные платежи (без учета средств граждан, поддержавших прое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ой территории многоквартирного дома, расположенного по адресу: Ивановская область, г. Тейково, ул. Гвардейская, д.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9,22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8,84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г. Тей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53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едства граждан, поддержавших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ициативные платежи (без учета средств граждан, поддержавших прое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ой территории многоквартирного дома, расположенного по адресу: Ивановская область, г. Тейково, ул. Школьный проезд, д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9,85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3,87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г. Тей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478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едства граждан, поддержавших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ициативные платежи (без учета средств граждан, поддержавших прое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ой территории многоквартирного дома, расположенного по адресу: Ивановская область, г. Тейково, ул. Неделина, д.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74,82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8,59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г. Тей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73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едства граждан, поддержавших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ициативные платежи (без учета средств граждан, поддержавших прое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ой территории многоквартирных домов, расположенных по адресу: Ивановская область, г. Тейково, ул. Гвардейская, д. 10 и подъездных путей к детскому саду, расположенного по адресу ул. Молодежная, д. 1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03,53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г. Тей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35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едства граждан, поддержавших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17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ициативные платежи (без учета средств граждан, поддержавших прое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ой территории многоквартирного дома, расположенного по адресу: Ивановская область, г. Тейково, ул. 8 Марта, д. 3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30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1,456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г. Тей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34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едства граждан, поддержавших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ициативные платежи (без учета средств граждан, поддержавших прое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ой территории многоквартирного дома, расположенного по адресу: Ивановская область, г. Тейково, ул. Новоженова, д.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,30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45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г. Тей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22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едства граждан, поддержавших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6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ициативные платежи (без учета средств граждан, поддержавших прое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ой территории многоквартирного дома, расположенного по адресу: Ивановская область, г. Тейково, ул. Красных Зорь, д.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76,46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,999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г. Тей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17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едства граждан, поддержавших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ициативные платежи (без учета средств граждан, поддержавших прое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ой территории многоквартирного дома, расположенного по адресу: Ивановская область, г. Тейково, ул. Шестагинская, д. 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64,574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9,88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г. Тей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68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едства граждан, поддержавших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ициативные платежи (без учета средств граждан, поддержавших прое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й в рамках реализации проектов развития территорий городского округа Тейково Ивановкой области, основанных на местных инициативах (инициативных проектов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г. Тей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едства граждан, поддержавших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ициативные платежи (без учета средств граждан, поддержавших прое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ой территории многоквартирного дома, расположенного по адресу: Ивановская область, г. Тейково, ул. Фрунзенская, д.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0,99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0,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г. Тей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46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едства граждан, поддержавших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,52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ициативные платежи (без учета средств граждан, поддержавших прое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ой территории многоквартирного дома, расположенного по адресу: Ивановская область, г. Тейково, ул. Шестагинская, д. 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00,533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0,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г. Тей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533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едства граждан, поддержавших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ициативные платежи (без учета средств граждан, поддержавших прое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ой территории многоквартирного дома, расположенного по адресу: Ивановская область, г. Тейково, ул. Шестагинская, д.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70,693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5,08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г. Тей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53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едства граждан, поддержавших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06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ициативные платежи (без учета средств граждан, поддержавших прое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ой территории многоквартирного дома, расположенной по адресу: Ивановская область, г. Тейково, ул. Станционная, д.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67,117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,04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г. Тей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56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едства граждан, поддержавших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ициативные платежи (без учета средств граждан, поддержавших прое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ой территории многоквартирного дома, расположенного по адресу: Ивановская область, г. Тейково, ул. 8 Марта, д.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5,58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,75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г. Тей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338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едства граждан, поддержавших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ициативные платежи (без учета средств граждан, поддержавших прое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ТОС Комсомольский путем установки тренажерной беседки на поляне, расположенной по адресу: Ивановская область, г. Тейково, между ул. Рубская, ул. Фестивальная напротив домов 5 и 6, ул. Ю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76,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,6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г. Тей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едства граждан, поддержавших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ициативные платежи (без учета средств граждан, поддержавших прое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ой территории многоквартирного дома, расположенной по адресу: Ивановская область, г. Тейково, ул. Гвардейская, д.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36,470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6,00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г. Тей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28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едства граждан, поддержавших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18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ициативные платежи (без учета средств граждан, поддержавших прое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ой территории многоквартирного дома, расположенного по адресу: Ивановская область, г. Тейково, ул. Неделина, д.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73,712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7,655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г. Тей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63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едства граждан, поддержавших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42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ициативные платежи (без учета средств граждан, поддержавших прое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ой территории многоквартирного дома, расположенного по адресу: Ивановская область, г. Тейково, ул. Октябрьская, д.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99,877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г. Тей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877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едства граждан, поддержавших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ициативные платежи (без учета средств граждан, поддержавших прое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ой территории путем установки детской игровой площадки, расположенной по адресу: Ивановская область, г. Тейково, ул. Чапаева, д.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09,16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2,78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г. Тей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27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едства граждан, поддержавших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ициативные платежи (без учета средств граждан, поддержавших прое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ой территории многоквартирного дома, расположенного по адресу: Ивановская область, г. Тейково, ул. 1-я Красная, д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61,717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7,45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г. Тей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25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едства граждан, поддержавших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ициативные платежи (без учета средств граждан, поддержавших прое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ой территории многоквартирного дома, расположенного по адресу: Ивановская область, г. Тейково, ул. Октябрьская, д.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г. Тей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едства граждан, поддержавших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ициативные платежи (без учета средств граждан, поддержавших прое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ой территории многоквартирного дома, расположенной по адресу: Ивановская область, г. Тейково, ул. Гвардейская, д.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76,12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,703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г. Тей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41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едства граждан, поддержавших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ициативные платежи (без учета средств граждан, поддержавших прое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й в рамках реализации проектов развития территорий городского округа Тейково Ивановкой области, основанных на местных инициативах (инициативных проектов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г. Тей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</w:tbl>
    <w:p>
      <w:pPr>
        <w:pStyle w:val="ConsPlusNormal1"/>
        <w:ind w:firstLine="540"/>
        <w:jc w:val="both"/>
        <w:rPr/>
      </w:pPr>
      <w:r>
        <w:rPr/>
        <w:t>*Объем финансирования подпрограммы подлежит уточнению после распределения Правительством Ивановской области субсидий из областного бюджета бюджетам муниципальных образований Ивановской области на организацию благоустройства территорий в рамках реализации проектов развития территорий г.о. Тейково, основанных на местных инициативах (инициативных проектов). Финансирование оставшейся части проекта осуществляется за счет средств местного бюджета, а также обязательного участия в софинансировании проекта граждан, поддержавших проект - в размере не менее 1% от стоимости проекта, и за счет иных внебюджетных источников (при наличии)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Таблица 2.1. Ресурсное обеспечение мероприятия «Благоустройство территорий в рамках реализации проектов развития территорий городского округа Тейково Ивановкой области, основанных на местных инициативах (инициативных проектов). Светлый двор».</w:t>
      </w:r>
    </w:p>
    <w:p>
      <w:pPr>
        <w:pStyle w:val="ConsPlusNormal1"/>
        <w:ind w:firstLine="540"/>
        <w:jc w:val="right"/>
        <w:rPr/>
      </w:pPr>
      <w:r>
        <w:rPr/>
        <w:t>(тыс. руб.)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80"/>
        <w:gridCol w:w="1559"/>
        <w:gridCol w:w="1276"/>
        <w:gridCol w:w="1275"/>
        <w:gridCol w:w="1134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/ источник финансирования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.)*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й в рамках реализации проектов развития территорий городского округа Тейково Ивановкой области, основанных на местных инициативах (инициативных проектов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85,10486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г. Тей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85,10486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едства граждан, поддержавших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ициативные платежи (без учета средств граждан, поддержавших прое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ой территории: модернизация сети уличного освещения, расположенного: Ивановская область, г. Тейково, ул. Неделина, д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41363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г. Тей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41363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едства граждан, поддержавших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ициативные платежи (без учета средств граждан, поддержавших прое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ой территории: модернизация сети уличного освещения, расположенного: Ивановская область, г. Тейково, ул. Неделина, д.4, д.5, д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12044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г. Тей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12044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едства граждан, поддержавших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ициативные платежи (без учета средств граждан, поддержавших прое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ой территории: модернизация сети уличного освещения, расположенного: Ивановская область, г. Тейково, ул. Неделина, д.6, д.7, д.9, д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12044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г. Тей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12044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едства граждан, поддержавших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ициативные платежи (без учета средств граждан, поддержавших прое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ой территории: модернизация сети уличного освещения, расположенного: Ивановская область, г. Тейково, ул. Неделина, д.1, д.2, д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12044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г. Тей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12044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едства граждан, поддержавших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ициативные платежи (без учета средств граждан, поддержавших прое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ой территории: модернизация сети уличного освещения, расположенного: Ивановская область, г. Тейково, ул. Советской Армии, д.2, д.2а, д.4, д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12044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г. Тей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12044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едства граждан, поддержавших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ициативные платежи (без учета средств граждан, поддержавших прое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ой территории: модернизация сети уличного освещения, расположенного: Ивановская область, г. Тейково, ул. им. Героя России А.В. Тарасова, д.12, д.14, ул. Гвардейская, д.6, д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64922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г. Тей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64922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едства граждан, поддержавших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ициативные платежи (без учета средств граждан, поддержавших прое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ой территории: модернизация сети уличного освещения, расположенного: Ивановская область, г. Тейково, ул. 70 лет Октября, д.1, д.2, д.3, д.4, д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12044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г. Тей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12044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едства граждан, поддержавших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ициативные платежи (без учета средств граждан, поддержавших прое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ой территории: модернизация сети уличного освещения, расположенного: Ивановская область, г. Тейково, ул. Гвардейская, д.5, д.7, д.9, д.11, д.13, д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64822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г. Тейково (софинансирование по условиям заключенного соглаш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64822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едства граждан, поддержавших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ициативные платежи (без учета средств граждан, поддержавших прое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ой территории: модернизация сети уличного освещения, расположенного: Ивановская область, г. Тейково, ул. Советской Армии, д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12044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г. Тей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12044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едства граждан, поддержавших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ициативные платежи (без учета средств граждан, поддержавших прое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ой территории: устройство уличного освещения возле многоквартирных домов, расположенных: Ивановская область, г. Тейково, пос. Грозилово,  д.11а, д.46, д.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18192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г. Тей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18192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едства граждан, поддержавших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ициативные платежи (без учета средств граждан, поддержавших прое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ой территории: устройство уличного освещения возле многоквартирных домов, расположенных: Ивановская область, г. Тейково, пос. Грозилово,  д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44203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г. Тей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44203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едства граждан, поддержавших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ициативные платежи (без учета средств граждан, поддержавших прое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ой территории: устройство уличного освещения возле многоквартирного дома, расположенного: Ивановская область, г. Тейково, ул. Октябрьская, д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49074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г. Тей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49074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едства граждан, поддержавших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ициативные платежи (без учета средств граждан, поддержавших прое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ой территории: устройство уличного освещения возле многоквартирных домов, расположенных: Ивановская область, г. Тейково, ул. 1-я Красная, д.2, д.4, д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87314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г. Тей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87314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едства граждан, поддержавших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ициативные платежи (без учета средств граждан, поддержавших прое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ой территории: модернизация сети уличного освещения, расположенного: Ивановская область, г. Тейково, ул. Новоженова, д.1а, д.1, д.3, д.5, д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12044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г. Тей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12044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едства граждан, поддержавших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ициативные платежи (без учета средств граждан, поддержавших прое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ой территории: устройство уличного освещения возле многоквартирных домов, расположенных: Ивановская область, г. Тейково, ул. им. Героя России А.В. Тарасова, д.1, д.2, д.3, д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86552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г. Тей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86552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едства граждан, поддержавших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ициативные платежи (без учета средств граждан, поддержавших прое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ой территории: устройство уличного освещения возле многоквартирных домов, расположенных: Ивановская область, г. Тейково, ул. Станционная,  д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57078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г. Тей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57078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едства граждан, поддержавших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ициативные платежи (без учета средств граждан, поддержавших прое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ой территории: устройство уличного освещения возле многоквартирных домов, расположенных: Ивановская область, г. Тейково, ул. 2я Комовская д.15, ул. 1я Комовская д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40613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г. Тей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40613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едства граждан, поддержавших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ициативные платежи (без учета средств граждан, поддержавших прое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ой территории: устройство уличного освещения возле многоквартирного дома, расположенного: Ивановская область, г. Тейково, ул. Фрунзенская, д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38424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г. Тей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38424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едства граждан, поддержавших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ициативные платежи (без учета средств граждан, поддержавших прое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ой территории: устройство уличного освещения возле многоквартирного дома, расположенного: Ивановская область, г. Тейково, ул. Шестагинская, д.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4732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г. Тей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4732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едства граждан, поддержавших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ициативные платежи (без учета средств граждан, поддержавших прое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ой территории: устройство уличного освещения возле многоквартирных домов, расположенных: Ивановская область, г. Тейково, ул. Индустриальная,  д.1, д.1а, д.3, д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863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г. Тей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863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едства граждан, поддержавших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ициативные платежи (без учета средств граждан, поддержавших прое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</w:tbl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*Объем финансирования подпрограммы подлежит уточнению после распределения Правительством Ивановской области субсидий из областного бюджета бюджетам муниципальных образований Ивановской области на организацию благоустройства территорий в рамках реализации проектов развития территорий г.о. Тейково, основанных на местных инициативах (инициативных проектов). Финансирование оставшейся части проекта осуществляется за счет средств местного бюджета, а также обязательного участия в софинансировании проекта граждан, поддержавших проект - в размере не менее 1% от стоимости проекта, и за счет иных внебюджетных источников (при наличи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CordiaUPC">
    <w:charset w:val="de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Cambria" w:hAnsi="Cambria;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Cambria" w:hAnsi="Cambria;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Cambria" w:hAnsi="Cambria;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;Cambria" w:hAnsi="Cambria;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;Cambria" w:hAnsi="Cambria;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800000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eorgia" w:hAnsi="Georgia" w:cs="Georgia"/>
      <w:color w:val="000000"/>
    </w:rPr>
  </w:style>
  <w:style w:type="character" w:styleId="WW8Num4z2">
    <w:name w:val="WW8Num4z2"/>
    <w:qFormat/>
    <w:rPr>
      <w:rFonts w:ascii="Wingdings" w:hAnsi="Wingdings" w:cs="Wingdings"/>
      <w:color w:val="C41C16"/>
      <w:sz w:val="24"/>
      <w:szCs w:val="24"/>
    </w:rPr>
  </w:style>
  <w:style w:type="character" w:styleId="WW8Num5z0">
    <w:name w:val="WW8Num5z0"/>
    <w:qFormat/>
    <w:rPr>
      <w:rFonts w:eastAsia="Calibri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eastAsia="Calibri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Times New Roman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eastAsia="Calibri"/>
      <w:sz w:val="22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;Cambria" w:hAnsi="Cambria;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;Cambria" w:hAnsi="Cambria;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;Cambria" w:hAnsi="Cambria;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Calibri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8">
    <w:name w:val="Обычный (Интернет)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Заголовок Знак"/>
    <w:qFormat/>
    <w:rPr>
      <w:sz w:val="28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Основной текст Знак1"/>
    <w:basedOn w:val="Style7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Calibri"/>
    </w:rPr>
  </w:style>
  <w:style w:type="character" w:styleId="Style16">
    <w:name w:val="Подзаголовок Знак"/>
    <w:qFormat/>
    <w:rPr>
      <w:rFonts w:ascii="Cambria;Cambria" w:hAnsi="Cambria;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Calibri" w:hAnsi="Calibri" w:eastAsia="Calibri" w:cs="Calibri"/>
      <w:lang w:eastAsia="zh-C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Схема документа Знак"/>
    <w:qFormat/>
    <w:rPr>
      <w:rFonts w:ascii="Tahoma" w:hAnsi="Tahoma" w:eastAsia="Times New Roman" w:cs="Times New Roman"/>
      <w:sz w:val="16"/>
      <w:szCs w:val="16"/>
    </w:rPr>
  </w:style>
  <w:style w:type="character" w:styleId="12">
    <w:name w:val="Текст примечания Знак1"/>
    <w:qFormat/>
    <w:rPr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Без интервала Знак1"/>
    <w:qFormat/>
    <w:rPr>
      <w:rFonts w:ascii="Calibri" w:hAnsi="Calibri" w:eastAsia="Times New Roman" w:cs="Times New Roman"/>
    </w:rPr>
  </w:style>
  <w:style w:type="character" w:styleId="Style20">
    <w:name w:val="Абзац списка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oGramma">
    <w:name w:val="Pro-Gramma Знак"/>
    <w:qFormat/>
    <w:rPr>
      <w:rFonts w:ascii="Georgia" w:hAnsi="Georgia" w:eastAsia="Times New Roman" w:cs="Times New Roman"/>
      <w:sz w:val="20"/>
      <w:szCs w:val="20"/>
    </w:rPr>
  </w:style>
  <w:style w:type="character" w:styleId="33">
    <w:name w:val="Основной текст (3)_"/>
    <w:qFormat/>
    <w:rPr>
      <w:b/>
      <w:bCs/>
      <w:i/>
      <w:iCs/>
      <w:sz w:val="26"/>
      <w:szCs w:val="26"/>
      <w:shd w:fill="FFFFFF" w:val="clear"/>
    </w:rPr>
  </w:style>
  <w:style w:type="character" w:styleId="14">
    <w:name w:val="Заголовок №1_"/>
    <w:qFormat/>
    <w:rPr>
      <w:b/>
      <w:bCs/>
      <w:sz w:val="32"/>
      <w:szCs w:val="32"/>
      <w:shd w:fill="FFFFFF" w:val="clear"/>
    </w:rPr>
  </w:style>
  <w:style w:type="character" w:styleId="23">
    <w:name w:val="Заголовок №2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z w:val="18"/>
      <w:szCs w:val="18"/>
      <w:shd w:fill="FFFFFF" w:val="clear"/>
    </w:rPr>
  </w:style>
  <w:style w:type="character" w:styleId="51">
    <w:name w:val="Основной текст (5)_"/>
    <w:qFormat/>
    <w:rPr>
      <w:b/>
      <w:bCs/>
      <w:shd w:fill="FFFFFF" w:val="clear"/>
    </w:rPr>
  </w:style>
  <w:style w:type="character" w:styleId="Style21">
    <w:name w:val="Подпись к таблице_"/>
    <w:qFormat/>
    <w:rPr>
      <w:b/>
      <w:bCs/>
      <w:shd w:fill="FFFFFF" w:val="clear"/>
    </w:rPr>
  </w:style>
  <w:style w:type="character" w:styleId="ConsPlusTitle">
    <w:name w:val="ConsPlusTitle Знак"/>
    <w:qFormat/>
    <w:rPr>
      <w:rFonts w:ascii="Calibri" w:hAnsi="Calibri" w:eastAsia="Calibri" w:cs="Calibri"/>
      <w:b/>
      <w:szCs w:val="20"/>
    </w:rPr>
  </w:style>
  <w:style w:type="character" w:styleId="ProTab">
    <w:name w:val="Pro-Tab Знак Знак"/>
    <w:qFormat/>
    <w:rPr>
      <w:rFonts w:ascii="Tahoma" w:hAnsi="Tahoma" w:eastAsia="Calibri" w:cs="Times New Roman"/>
      <w:sz w:val="16"/>
      <w:szCs w:val="20"/>
    </w:rPr>
  </w:style>
  <w:style w:type="character" w:styleId="ProList1">
    <w:name w:val="Pro-List #1 Знак Знак"/>
    <w:qFormat/>
    <w:rPr>
      <w:rFonts w:ascii="Georgia" w:hAnsi="Georgia" w:eastAsia="Times New Roman" w:cs="Times New Roman"/>
      <w:sz w:val="20"/>
      <w:szCs w:val="24"/>
    </w:rPr>
  </w:style>
  <w:style w:type="character" w:styleId="15">
    <w:name w:val="Нижний колонтитул Знак1"/>
    <w:basedOn w:val="Style7"/>
    <w:qFormat/>
    <w:rPr/>
  </w:style>
  <w:style w:type="character" w:styleId="Style22">
    <w:name w:val="Сноска_"/>
    <w:qFormat/>
    <w:rPr>
      <w:sz w:val="23"/>
      <w:szCs w:val="23"/>
      <w:shd w:fill="FFFFFF" w:val="clear"/>
    </w:rPr>
  </w:style>
  <w:style w:type="character" w:styleId="25">
    <w:name w:val="Сноска (2)_"/>
    <w:qFormat/>
    <w:rPr>
      <w:shd w:fill="FFFFFF" w:val="clear"/>
    </w:rPr>
  </w:style>
  <w:style w:type="character" w:styleId="Style23">
    <w:name w:val="Колонтитул_"/>
    <w:qFormat/>
    <w:rPr>
      <w:shd w:fill="FFFFFF" w:val="clear"/>
    </w:rPr>
  </w:style>
  <w:style w:type="character" w:styleId="Style24">
    <w:name w:val="Основной текст_"/>
    <w:qFormat/>
    <w:rPr>
      <w:shd w:fill="FFFFFF" w:val="clear"/>
    </w:rPr>
  </w:style>
  <w:style w:type="character" w:styleId="221">
    <w:name w:val="Заголовок №2 (2)_"/>
    <w:qFormat/>
    <w:rPr>
      <w:sz w:val="28"/>
      <w:szCs w:val="28"/>
      <w:shd w:fill="FFFFFF" w:val="clear"/>
    </w:rPr>
  </w:style>
  <w:style w:type="character" w:styleId="6">
    <w:name w:val="Основной текст (6)_"/>
    <w:qFormat/>
    <w:rPr>
      <w:rFonts w:ascii="SimHei;黑体" w:hAnsi="SimHei;黑体" w:eastAsia="SimHei;黑体" w:cs="SimHei;黑体"/>
      <w:spacing w:val="-10"/>
      <w:sz w:val="15"/>
      <w:szCs w:val="15"/>
      <w:shd w:fill="FFFFFF" w:val="clear"/>
    </w:rPr>
  </w:style>
  <w:style w:type="character" w:styleId="7">
    <w:name w:val="Основной текст (7)_"/>
    <w:qFormat/>
    <w:rPr>
      <w:rFonts w:ascii="CordiaUPC" w:hAnsi="CordiaUPC" w:eastAsia="CordiaUPC" w:cs="CordiaUPC"/>
      <w:sz w:val="26"/>
      <w:szCs w:val="26"/>
      <w:shd w:fill="FFFFFF" w:val="clear"/>
    </w:rPr>
  </w:style>
  <w:style w:type="character" w:styleId="16">
    <w:name w:val="Стиль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34">
    <w:name w:val="Подпись к таблице (3)_"/>
    <w:qFormat/>
    <w:rPr>
      <w:rFonts w:ascii="Verdana" w:hAnsi="Verdana" w:cs="Verdana"/>
      <w:spacing w:val="-10"/>
      <w:sz w:val="15"/>
      <w:szCs w:val="15"/>
      <w:shd w:fill="FFFFFF" w:val="clear"/>
    </w:rPr>
  </w:style>
  <w:style w:type="character" w:styleId="111">
    <w:name w:val="Основной текст (11)_"/>
    <w:qFormat/>
    <w:rPr>
      <w:rFonts w:ascii="Verdana" w:hAnsi="Verdana" w:cs="Verdana"/>
      <w:sz w:val="15"/>
      <w:szCs w:val="15"/>
      <w:shd w:fill="FFFFFF" w:val="clear"/>
    </w:rPr>
  </w:style>
  <w:style w:type="character" w:styleId="PageNumber">
    <w:name w:val="Page Number"/>
    <w:rPr>
      <w:rFonts w:ascii="Verdana" w:hAnsi="Verdana" w:cs="Verdana"/>
      <w:b/>
      <w:bCs w:val="false"/>
      <w:color w:val="C41C16"/>
      <w:sz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Название Знак1"/>
    <w:qFormat/>
    <w:rPr>
      <w:rFonts w:ascii="Cambria;Cambria" w:hAnsi="Cambria;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сновной текст с отступом Знак1"/>
    <w:basedOn w:val="Style7"/>
    <w:qFormat/>
    <w:rPr/>
  </w:style>
  <w:style w:type="character" w:styleId="211">
    <w:name w:val="Основной текст с отступом 2 Знак1"/>
    <w:basedOn w:val="Style7"/>
    <w:qFormat/>
    <w:rPr/>
  </w:style>
  <w:style w:type="character" w:styleId="151">
    <w:name w:val="Знак Знак15"/>
    <w:qFormat/>
    <w:rPr>
      <w:rFonts w:ascii="Verdana" w:hAnsi="Verdana" w:cs="Verdana"/>
      <w:b/>
      <w:bCs/>
      <w:color w:val="C41C16"/>
      <w:kern w:val="2"/>
      <w:sz w:val="40"/>
      <w:szCs w:val="32"/>
    </w:rPr>
  </w:style>
  <w:style w:type="character" w:styleId="121">
    <w:name w:val="Знак Знак12"/>
    <w:qFormat/>
    <w:rPr>
      <w:rFonts w:ascii="Verdana" w:hAnsi="Verdana" w:cs="Verdana"/>
      <w:b/>
      <w:bCs/>
      <w:szCs w:val="28"/>
    </w:rPr>
  </w:style>
  <w:style w:type="character" w:styleId="110">
    <w:name w:val="Верхний колонтитул Знак1"/>
    <w:basedOn w:val="Style7"/>
    <w:qFormat/>
    <w:rPr/>
  </w:style>
  <w:style w:type="character" w:styleId="ProMarka">
    <w:name w:val="Pro-Marka"/>
    <w:qFormat/>
    <w:rPr>
      <w:b/>
      <w:bCs w:val="false"/>
      <w:color w:val="C41C16"/>
    </w:rPr>
  </w:style>
  <w:style w:type="character" w:styleId="Pro">
    <w:name w:val="Pro-Ссылка"/>
    <w:qFormat/>
    <w:rPr>
      <w:i/>
      <w:iCs w:val="false"/>
      <w:strike w:val="false"/>
      <w:dstrike w:val="false"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112">
    <w:name w:val="Подзаголовок Знак1"/>
    <w:qFormat/>
    <w:rPr>
      <w:rFonts w:ascii="Cambria;Cambria" w:hAnsi="Cambria;Cambria" w:eastAsia="Times New Roman" w:cs="Times New Roman"/>
      <w:i/>
      <w:iCs/>
      <w:color w:val="4F81BD"/>
      <w:spacing w:val="15"/>
      <w:sz w:val="24"/>
      <w:szCs w:val="24"/>
    </w:rPr>
  </w:style>
  <w:style w:type="character" w:styleId="1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4">
    <w:name w:val="Текст сноски Знак1"/>
    <w:qFormat/>
    <w:rPr>
      <w:sz w:val="20"/>
      <w:szCs w:val="20"/>
    </w:rPr>
  </w:style>
  <w:style w:type="character" w:styleId="115">
    <w:name w:val="Тема примечания Знак1"/>
    <w:qFormat/>
    <w:rPr>
      <w:b/>
      <w:bCs/>
      <w:sz w:val="20"/>
      <w:szCs w:val="20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Style25">
    <w:name w:val="Гипертекстовая ссылка"/>
    <w:qFormat/>
    <w:rPr>
      <w:color w:val="008000"/>
    </w:rPr>
  </w:style>
  <w:style w:type="character" w:styleId="141">
    <w:name w:val="Знак Знак14"/>
    <w:qFormat/>
    <w:rPr>
      <w:rFonts w:ascii="Verdana" w:hAnsi="Verdana" w:cs="Verdana"/>
      <w:b/>
      <w:bCs/>
      <w:iCs/>
      <w:color w:val="C41C16"/>
      <w:sz w:val="28"/>
      <w:szCs w:val="28"/>
      <w:lang w:val="ru-RU" w:bidi="ar-SA"/>
    </w:rPr>
  </w:style>
  <w:style w:type="character" w:styleId="131">
    <w:name w:val="Знак Знак13"/>
    <w:qFormat/>
    <w:rPr>
      <w:rFonts w:ascii="Cambria;Cambria" w:hAnsi="Cambria;Cambria" w:cs="Cambria;Cambria"/>
      <w:b/>
      <w:bCs/>
      <w:sz w:val="26"/>
      <w:szCs w:val="26"/>
      <w:lang w:val="ru-RU" w:bidi="ar-SA"/>
    </w:rPr>
  </w:style>
  <w:style w:type="character" w:styleId="116">
    <w:name w:val="Знак Знак11"/>
    <w:qFormat/>
    <w:rPr>
      <w:rFonts w:ascii="Cambria;Cambria" w:hAnsi="Cambria;Cambria" w:cs="Cambria;Cambria"/>
      <w:color w:val="243F60"/>
      <w:sz w:val="24"/>
      <w:szCs w:val="24"/>
      <w:lang w:val="ru-RU" w:bidi="ar-SA"/>
    </w:rPr>
  </w:style>
  <w:style w:type="character" w:styleId="26">
    <w:name w:val="Знак Знак2"/>
    <w:qFormat/>
    <w:rPr>
      <w:rFonts w:ascii="Calibri" w:hAnsi="Calibri" w:eastAsia="Calibri" w:cs="Calibri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71">
    <w:name w:val="Знак Знак7"/>
    <w:qFormat/>
    <w:rPr>
      <w:lang w:val="ru-RU" w:bidi="ar-SA"/>
    </w:rPr>
  </w:style>
  <w:style w:type="character" w:styleId="8">
    <w:name w:val="Знак Знак8"/>
    <w:qFormat/>
    <w:rPr>
      <w:sz w:val="44"/>
      <w:lang w:val="ru-RU" w:bidi="ar-SA"/>
    </w:rPr>
  </w:style>
  <w:style w:type="character" w:styleId="9">
    <w:name w:val="Знак Знак9"/>
    <w:qFormat/>
    <w:rPr>
      <w:sz w:val="28"/>
      <w:lang w:val="ru-RU" w:bidi="ar-SA"/>
    </w:rPr>
  </w:style>
  <w:style w:type="character" w:styleId="42">
    <w:name w:val="Знак Знак4"/>
    <w:qFormat/>
    <w:rPr>
      <w:rFonts w:ascii="Cambria;Cambria" w:hAnsi="Cambria;Cambria" w:cs="Cambria;Cambria"/>
      <w:sz w:val="24"/>
      <w:szCs w:val="24"/>
      <w:lang w:val="ru-RU" w:bidi="ar-SA"/>
    </w:rPr>
  </w:style>
  <w:style w:type="character" w:styleId="35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10">
    <w:name w:val="Знак Знак10"/>
    <w:qFormat/>
    <w:rPr>
      <w:rFonts w:ascii="Tahoma" w:hAnsi="Tahoma" w:cs="Tahoma"/>
      <w:sz w:val="16"/>
      <w:szCs w:val="16"/>
      <w:lang w:val="ru-RU" w:bidi="ar-SA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TitleChar">
    <w:name w:val="Title Char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117">
    <w:name w:val="Абзац списка Знак1"/>
    <w:qFormat/>
    <w:rPr>
      <w:rFonts w:ascii="Times New Roman" w:hAnsi="Times New Roman" w:eastAsia="Times New Roman" w:cs="Times New Roman"/>
    </w:rPr>
  </w:style>
  <w:style w:type="character" w:styleId="Heading4Char">
    <w:name w:val="Heading 4 Char"/>
    <w:qFormat/>
    <w:rPr>
      <w:b/>
      <w:bCs w:val="false"/>
      <w:i/>
      <w:iCs w:val="false"/>
      <w:sz w:val="28"/>
      <w:szCs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212">
    <w:name w:val="Основной текст 2 Знак1"/>
    <w:basedOn w:val="Style7"/>
    <w:qFormat/>
    <w:rPr/>
  </w:style>
  <w:style w:type="character" w:styleId="Okpdspan1">
    <w:name w:val="okpd_span1"/>
    <w:qFormat/>
    <w:rPr>
      <w:b/>
      <w:bCs/>
    </w:rPr>
  </w:style>
  <w:style w:type="character" w:styleId="Textitemcharacteristicsattrselvalue">
    <w:name w:val="text item-characteristics__attrs-el-value"/>
    <w:basedOn w:val="Style7"/>
    <w:qFormat/>
    <w:rPr/>
  </w:style>
  <w:style w:type="character" w:styleId="118">
    <w:name w:val="Основной шрифт абзаца1"/>
    <w:qFormat/>
    <w:rPr/>
  </w:style>
  <w:style w:type="character" w:styleId="119">
    <w:name w:val="Строгий1"/>
    <w:qFormat/>
    <w:rPr>
      <w:b/>
      <w:bCs/>
    </w:rPr>
  </w:style>
  <w:style w:type="character" w:styleId="Style26">
    <w:name w:val="Основной текст + Полужирный"/>
    <w:qFormat/>
    <w:rPr>
      <w:rFonts w:ascii="Times New Roman" w:hAnsi="Times New Roman" w:eastAsia="Times New Roman" w:cs="Times New Roman"/>
      <w:b/>
      <w:bCs/>
      <w:strike w:val="false"/>
      <w:dstrike w:val="false"/>
      <w:sz w:val="26"/>
      <w:szCs w:val="26"/>
      <w:u w:val="none"/>
    </w:rPr>
  </w:style>
  <w:style w:type="character" w:styleId="Blk">
    <w:name w:val="blk"/>
    <w:basedOn w:val="Style7"/>
    <w:qFormat/>
    <w:rPr/>
  </w:style>
  <w:style w:type="character" w:styleId="Style27">
    <w:name w:val="Символ сноски"/>
    <w:qFormat/>
    <w:rPr>
      <w:vertAlign w:val="superscript"/>
    </w:rPr>
  </w:style>
  <w:style w:type="character" w:styleId="ListParagraphChar">
    <w:name w:val="List Paragraph Char"/>
    <w:qFormat/>
    <w:rPr>
      <w:rFonts w:ascii="Arial" w:hAnsi="Arial" w:cs="Arial"/>
      <w:lang w:val="en-US"/>
    </w:rPr>
  </w:style>
  <w:style w:type="character" w:styleId="S2">
    <w:name w:val="s2"/>
    <w:basedOn w:val="Style7"/>
    <w:qFormat/>
    <w:rPr/>
  </w:style>
  <w:style w:type="character" w:styleId="Style28">
    <w:name w:val="Цветовое выделение"/>
    <w:qFormat/>
    <w:rPr>
      <w:b/>
      <w:bCs/>
      <w:color w:val="00008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CommentTextChar">
    <w:name w:val="Comment Text Char"/>
    <w:qFormat/>
    <w:rPr>
      <w:rFonts w:ascii="Calibri" w:hAnsi="Calibri" w:eastAsia="Times New Roman" w:cs="Calibri"/>
    </w:rPr>
  </w:style>
  <w:style w:type="character" w:styleId="52">
    <w:name w:val="Знак Знак5"/>
    <w:qFormat/>
    <w:rPr>
      <w:rFonts w:ascii="Verdana" w:hAnsi="Verdana" w:cs="Verdan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;Cambria" w:hAnsi="Cambria;Cambria" w:cs="Cambria;Cambria"/>
      <w:sz w:val="24"/>
      <w:szCs w:val="24"/>
    </w:rPr>
  </w:style>
  <w:style w:type="character" w:styleId="SubtitleChar1">
    <w:name w:val="Subtitle Char1"/>
    <w:qFormat/>
    <w:rPr>
      <w:rFonts w:ascii="Cambria;Cambria" w:hAnsi="Cambria;Cambria" w:eastAsia="Times New Roman" w:cs="Times New Roman"/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</w:rPr>
  </w:style>
  <w:style w:type="character" w:styleId="Pta0">
    <w:name w:val="pt-a0"/>
    <w:basedOn w:val="Style7"/>
    <w:qFormat/>
    <w:rPr/>
  </w:style>
  <w:style w:type="character" w:styleId="Pta3">
    <w:name w:val="pt-a3"/>
    <w:basedOn w:val="Style7"/>
    <w:qFormat/>
    <w:rPr/>
  </w:style>
  <w:style w:type="character" w:styleId="62">
    <w:name w:val="Заголовок 6 Знак"/>
    <w:qFormat/>
    <w:rPr>
      <w:rFonts w:ascii="Cambria;Cambria" w:hAnsi="Cambria;Cambria" w:eastAsia="Times New Roman" w:cs="Times New Roman"/>
      <w:i/>
      <w:iCs/>
      <w:color w:val="243F60"/>
    </w:rPr>
  </w:style>
  <w:style w:type="character" w:styleId="72">
    <w:name w:val="Заголовок 7 Знак"/>
    <w:qFormat/>
    <w:rPr>
      <w:rFonts w:ascii="Cambria;Cambria" w:hAnsi="Cambria;Cambria" w:eastAsia="Times New Roman" w:cs="Times New Roman"/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9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1">
    <w:name w:val="Footnote Text Char1"/>
    <w:qFormat/>
    <w:rPr>
      <w:rFonts w:eastAsia="Times New Roman" w:cs="Calibri"/>
      <w:sz w:val="20"/>
      <w:szCs w:val="20"/>
    </w:rPr>
  </w:style>
  <w:style w:type="character" w:styleId="CommentTextChar1">
    <w:name w:val="Comment Text Char1"/>
    <w:qFormat/>
    <w:rPr>
      <w:rFonts w:eastAsia="Times New Roman" w:cs="Calibri"/>
      <w:sz w:val="20"/>
      <w:szCs w:val="20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CommentSubjectChar1">
    <w:name w:val="Comment Subject Char1"/>
    <w:qFormat/>
    <w:rPr>
      <w:rFonts w:ascii="Calibri" w:hAnsi="Calibri" w:eastAsia="Times New Roman" w:cs="Calibri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Знак примечания"/>
    <w:qFormat/>
    <w:rPr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ta0000003">
    <w:name w:val="pt-a0-000003"/>
    <w:qFormat/>
    <w:rPr>
      <w:rFonts w:cs="Times New Roman"/>
    </w:rPr>
  </w:style>
  <w:style w:type="character" w:styleId="Markedcontent">
    <w:name w:val="markedcontent"/>
    <w:basedOn w:val="Style7"/>
    <w:qFormat/>
    <w:rPr/>
  </w:style>
  <w:style w:type="character" w:styleId="Extendedtextshort">
    <w:name w:val="extendedtext-short"/>
    <w:basedOn w:val="Style7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1">
    <w:name w:val="Обычный (Интернет)"/>
    <w:qFormat/>
    <w:pPr>
      <w:widowControl/>
      <w:bidi w:val="0"/>
      <w:ind w:right="-1"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</w:rPr>
  </w:style>
  <w:style w:type="paragraph" w:styleId="Subtitle">
    <w:name w:val="Subtitle"/>
    <w:basedOn w:val="Normal"/>
    <w:next w:val="Normal"/>
    <w:qFormat/>
    <w:pPr/>
    <w:rPr>
      <w:rFonts w:ascii="Cambria;Cambria" w:hAnsi="Cambria;Cambria" w:eastAsia="Times New Roman" w:cs="Times New Roman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lang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33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Style34">
    <w:name w:val="Тема примечания"/>
    <w:basedOn w:val="Style32"/>
    <w:next w:val="Style32"/>
    <w:qFormat/>
    <w:pPr/>
    <w:rPr>
      <w:rFonts w:ascii="Times New Roman" w:hAnsi="Times New Roman" w:eastAsia="Times New Roman" w:cs="Times New Roman"/>
      <w:sz w:val="24"/>
    </w:rPr>
  </w:style>
  <w:style w:type="paragraph" w:styleId="Style3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38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120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2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3">
    <w:name w:val="Абзац списка1"/>
    <w:basedOn w:val="Normal"/>
    <w:qFormat/>
    <w:pPr>
      <w:ind w:left="720" w:hanging="0"/>
    </w:pPr>
    <w:rPr>
      <w:rFonts w:ascii="Calibri" w:hAnsi="Calibri" w:eastAsia="Calibri" w:cs="Times New Roma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Times New Roman"/>
      <w:sz w:val="20"/>
      <w:szCs w:val="20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240" w:before="660" w:after="0"/>
    </w:pPr>
    <w:rPr>
      <w:b/>
      <w:bCs/>
      <w:i/>
      <w:iCs/>
      <w:sz w:val="26"/>
      <w:szCs w:val="26"/>
    </w:rPr>
  </w:style>
  <w:style w:type="paragraph" w:styleId="124">
    <w:name w:val="Заголовок №1"/>
    <w:basedOn w:val="Normal"/>
    <w:qFormat/>
    <w:pPr>
      <w:widowControl w:val="false"/>
      <w:shd w:fill="FFFFFF" w:val="clear"/>
      <w:spacing w:lineRule="exact" w:line="365" w:before="0" w:after="0"/>
      <w:jc w:val="center"/>
      <w:outlineLvl w:val="0"/>
    </w:pPr>
    <w:rPr>
      <w:b/>
      <w:bCs/>
      <w:sz w:val="32"/>
      <w:szCs w:val="32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atLeast" w:line="240" w:before="660" w:after="420"/>
      <w:jc w:val="center"/>
      <w:outlineLvl w:val="1"/>
    </w:pPr>
    <w:rPr>
      <w:b/>
      <w:bCs/>
      <w:sz w:val="26"/>
      <w:szCs w:val="26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22" w:before="420" w:after="240"/>
      <w:ind w:hanging="280"/>
      <w:jc w:val="both"/>
    </w:pPr>
    <w:rPr>
      <w:sz w:val="28"/>
      <w:szCs w:val="28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26" w:before="0" w:after="0"/>
      <w:jc w:val="right"/>
    </w:pPr>
    <w:rPr>
      <w:b/>
      <w:bCs/>
      <w:sz w:val="18"/>
      <w:szCs w:val="18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78" w:before="360" w:after="1020"/>
      <w:jc w:val="center"/>
    </w:pPr>
    <w:rPr>
      <w:b/>
      <w:bCs/>
    </w:rPr>
  </w:style>
  <w:style w:type="paragraph" w:styleId="Style39">
    <w:name w:val="Подпись к таблице"/>
    <w:basedOn w:val="Normal"/>
    <w:qFormat/>
    <w:pPr>
      <w:widowControl w:val="false"/>
      <w:shd w:fill="FFFFFF" w:val="clear"/>
      <w:spacing w:lineRule="exact" w:line="278" w:before="0" w:after="0"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3">
    <w:name w:val="xl8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04">
    <w:name w:val="xl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05">
    <w:name w:val="xl8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6">
    <w:name w:val="xl8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7">
    <w:name w:val="xl8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8">
    <w:name w:val="xl8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9">
    <w:name w:val="xl8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10">
    <w:name w:val="xl8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11">
    <w:name w:val="xl8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812">
    <w:name w:val="xl8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3">
    <w:name w:val="xl8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4">
    <w:name w:val="xl8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5">
    <w:name w:val="xl81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816">
    <w:name w:val="xl816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817">
    <w:name w:val="xl8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8">
    <w:name w:val="xl8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9">
    <w:name w:val="xl8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0">
    <w:name w:val="xl8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1">
    <w:name w:val="xl8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2">
    <w:name w:val="xl8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3">
    <w:name w:val="xl8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4">
    <w:name w:val="xl8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5">
    <w:name w:val="xl8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6">
    <w:name w:val="xl8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7">
    <w:name w:val="xl8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8">
    <w:name w:val="xl8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9">
    <w:name w:val="xl8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0">
    <w:name w:val="xl8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1">
    <w:name w:val="xl8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2">
    <w:name w:val="xl8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3">
    <w:name w:val="xl8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4">
    <w:name w:val="xl8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5">
    <w:name w:val="xl8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6">
    <w:name w:val="xl8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7">
    <w:name w:val="xl8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8">
    <w:name w:val="xl8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839">
    <w:name w:val="xl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40">
    <w:name w:val="xl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1">
    <w:name w:val="xl8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2">
    <w:name w:val="xl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843">
    <w:name w:val="xl8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4">
    <w:name w:val="xl8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5">
    <w:name w:val="xl8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6">
    <w:name w:val="xl84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47">
    <w:name w:val="xl84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48">
    <w:name w:val="xl8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9">
    <w:name w:val="xl8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0">
    <w:name w:val="xl8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1">
    <w:name w:val="xl8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52">
    <w:name w:val="xl8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3">
    <w:name w:val="xl8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54">
    <w:name w:val="xl8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5">
    <w:name w:val="xl8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6">
    <w:name w:val="xl8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7">
    <w:name w:val="xl8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8">
    <w:name w:val="xl85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9">
    <w:name w:val="xl8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60">
    <w:name w:val="xl8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1">
    <w:name w:val="xl8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62">
    <w:name w:val="xl8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3">
    <w:name w:val="xl8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4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125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12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Tab1">
    <w:name w:val="Pro-Tab"/>
    <w:basedOn w:val="Normal"/>
    <w:qFormat/>
    <w:pPr>
      <w:spacing w:lineRule="auto" w:line="240" w:before="40" w:after="40"/>
    </w:pPr>
    <w:rPr>
      <w:rFonts w:ascii="Tahoma" w:hAnsi="Tahoma" w:eastAsia="Calibri" w:cs="Times New Roman"/>
      <w:sz w:val="16"/>
      <w:szCs w:val="20"/>
    </w:rPr>
  </w:style>
  <w:style w:type="paragraph" w:styleId="ProTabName">
    <w:name w:val="Pro-Tab Name"/>
    <w:basedOn w:val="Normal"/>
    <w:qFormat/>
    <w:pPr>
      <w:spacing w:lineRule="auto" w:line="240" w:before="360" w:after="120"/>
      <w:jc w:val="center"/>
    </w:pPr>
    <w:rPr>
      <w:rFonts w:ascii="Times New Roman" w:hAnsi="Times New Roman" w:eastAsia="Times New Roman" w:cs="Times New Roman"/>
      <w:i/>
      <w:sz w:val="28"/>
      <w:szCs w:val="28"/>
    </w:rPr>
  </w:style>
  <w:style w:type="paragraph" w:styleId="ProList11">
    <w:name w:val="Pro-List #1"/>
    <w:basedOn w:val="ProGramma1"/>
    <w:qFormat/>
    <w:pPr>
      <w:spacing w:before="180" w:after="0"/>
      <w:ind w:left="1134" w:hanging="567"/>
    </w:pPr>
    <w:rPr>
      <w:szCs w:val="24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ind w:right="-18" w:hanging="0"/>
      <w:jc w:val="right"/>
    </w:pPr>
    <w:rPr>
      <w:rFonts w:ascii="Verdana" w:hAnsi="Verdana" w:cs="Verdana"/>
      <w:color w:val="C41C16"/>
      <w:sz w:val="16"/>
      <w:szCs w:val="24"/>
    </w:rPr>
  </w:style>
  <w:style w:type="paragraph" w:styleId="NPAText">
    <w:name w:val="NPA Text"/>
    <w:basedOn w:val="ProList1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>
      <w:szCs w:val="24"/>
    </w:rPr>
  </w:style>
  <w:style w:type="paragraph" w:styleId="ProList2">
    <w:name w:val="Pro-List #2"/>
    <w:basedOn w:val="ProList11"/>
    <w:qFormat/>
    <w:pPr>
      <w:ind w:left="2040" w:hanging="480"/>
    </w:pPr>
    <w:rPr/>
  </w:style>
  <w:style w:type="paragraph" w:styleId="ProList3">
    <w:name w:val="Pro-List #3"/>
    <w:basedOn w:val="ProList2"/>
    <w:qFormat/>
    <w:pPr>
      <w:ind w:left="2640" w:hanging="600"/>
    </w:pPr>
    <w:rPr>
      <w:lang w:val="en-US"/>
    </w:rPr>
  </w:style>
  <w:style w:type="paragraph" w:styleId="ProList12">
    <w:name w:val="Pro-List -1"/>
    <w:basedOn w:val="ProList11"/>
    <w:qFormat/>
    <w:pPr>
      <w:ind w:left="2505" w:hanging="180"/>
    </w:pPr>
    <w:rPr/>
  </w:style>
  <w:style w:type="paragraph" w:styleId="ProList21">
    <w:name w:val="Pro-List -2"/>
    <w:basedOn w:val="ProList12"/>
    <w:qFormat/>
    <w:pPr>
      <w:spacing w:before="60" w:after="0"/>
      <w:ind w:left="3225" w:hanging="360"/>
    </w:pPr>
    <w:rPr/>
  </w:style>
  <w:style w:type="paragraph" w:styleId="ProTabHead">
    <w:name w:val="Pro-Tab Head"/>
    <w:basedOn w:val="ProTab1"/>
    <w:qFormat/>
    <w:pPr/>
    <w:rPr>
      <w:rFonts w:eastAsia="Times New Roman"/>
      <w:b/>
      <w:bCs/>
    </w:rPr>
  </w:style>
  <w:style w:type="paragraph" w:styleId="Style4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313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43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44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14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Programmacxsplast">
    <w:name w:val="pro-gramma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11">
    <w:name w:val="List Paragraph1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48">
    <w:name w:val="Сноска"/>
    <w:basedOn w:val="Normal"/>
    <w:qFormat/>
    <w:pPr>
      <w:shd w:fill="FFFFFF" w:val="clear"/>
      <w:spacing w:lineRule="exact" w:line="274" w:before="0" w:after="0"/>
    </w:pPr>
    <w:rPr>
      <w:sz w:val="23"/>
      <w:szCs w:val="23"/>
    </w:rPr>
  </w:style>
  <w:style w:type="paragraph" w:styleId="215">
    <w:name w:val="Сноска (2)"/>
    <w:basedOn w:val="Normal"/>
    <w:qFormat/>
    <w:pPr>
      <w:shd w:fill="FFFFFF" w:val="clear"/>
      <w:spacing w:lineRule="atLeast" w:line="0" w:before="0" w:after="0"/>
    </w:pPr>
    <w:rPr/>
  </w:style>
  <w:style w:type="paragraph" w:styleId="216">
    <w:name w:val="Основной текст (2)1"/>
    <w:basedOn w:val="Normal"/>
    <w:qFormat/>
    <w:pPr>
      <w:shd w:fill="FFFFFF" w:val="clear"/>
      <w:spacing w:lineRule="atLeast" w:line="0" w:before="0" w:after="360"/>
    </w:pPr>
    <w:rPr>
      <w:rFonts w:eastAsia="Calibri"/>
      <w:sz w:val="28"/>
      <w:szCs w:val="28"/>
    </w:rPr>
  </w:style>
  <w:style w:type="paragraph" w:styleId="Style49">
    <w:name w:val="Колонтитул"/>
    <w:basedOn w:val="Normal"/>
    <w:qFormat/>
    <w:pPr>
      <w:shd w:fill="FFFFFF" w:val="clear"/>
      <w:spacing w:lineRule="auto" w:line="240" w:before="0" w:after="0"/>
    </w:pPr>
    <w:rPr/>
  </w:style>
  <w:style w:type="paragraph" w:styleId="127">
    <w:name w:val="Основной текст1"/>
    <w:basedOn w:val="Normal"/>
    <w:qFormat/>
    <w:pPr>
      <w:shd w:fill="FFFFFF" w:val="clear"/>
      <w:spacing w:lineRule="atLeast" w:line="0" w:before="0" w:after="0"/>
      <w:ind w:hanging="200"/>
    </w:pPr>
    <w:rPr/>
  </w:style>
  <w:style w:type="paragraph" w:styleId="222">
    <w:name w:val="Заголовок №2 (2)"/>
    <w:basedOn w:val="Normal"/>
    <w:qFormat/>
    <w:pPr>
      <w:shd w:fill="FFFFFF" w:val="clear"/>
      <w:spacing w:lineRule="exact" w:line="336" w:before="0" w:after="360"/>
      <w:jc w:val="center"/>
      <w:outlineLvl w:val="1"/>
    </w:pPr>
    <w:rPr>
      <w:sz w:val="28"/>
      <w:szCs w:val="28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SimHei;黑体" w:hAnsi="SimHei;黑体" w:eastAsia="SimHei;黑体" w:cs="SimHei;黑体"/>
      <w:spacing w:val="-10"/>
      <w:sz w:val="15"/>
      <w:szCs w:val="15"/>
    </w:rPr>
  </w:style>
  <w:style w:type="paragraph" w:styleId="73">
    <w:name w:val="Основной текст (7)"/>
    <w:basedOn w:val="Normal"/>
    <w:qFormat/>
    <w:pPr>
      <w:shd w:fill="FFFFFF" w:val="clear"/>
      <w:spacing w:lineRule="atLeast" w:line="0" w:before="0" w:after="0"/>
      <w:jc w:val="right"/>
    </w:pPr>
    <w:rPr>
      <w:rFonts w:ascii="CordiaUPC" w:hAnsi="CordiaUPC" w:eastAsia="CordiaUPC" w:cs="CordiaUPC"/>
      <w:sz w:val="26"/>
      <w:szCs w:val="26"/>
    </w:rPr>
  </w:style>
  <w:style w:type="paragraph" w:styleId="Style5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8">
    <w:name w:val="Стиль1"/>
    <w:basedOn w:val="Heading4"/>
    <w:qFormat/>
    <w:pPr>
      <w:numPr>
        <w:ilvl w:val="0"/>
        <w:numId w:val="0"/>
      </w:numPr>
      <w:jc w:val="center"/>
      <w:outlineLvl w:val="9"/>
    </w:pPr>
    <w:rPr>
      <w:sz w:val="24"/>
      <w:szCs w:val="24"/>
      <w:lang w:val="en-US"/>
    </w:rPr>
  </w:style>
  <w:style w:type="paragraph" w:styleId="217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Justppt">
    <w:name w:val="justp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enpt">
    <w:name w:val="cen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9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">
    <w:name w:val="p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9">
    <w:name w:val="Подпись к таблице (3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pacing w:val="-10"/>
      <w:sz w:val="15"/>
      <w:szCs w:val="15"/>
    </w:rPr>
  </w:style>
  <w:style w:type="paragraph" w:styleId="1110">
    <w:name w:val="Основной текст (11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z w:val="15"/>
      <w:szCs w:val="15"/>
    </w:rPr>
  </w:style>
  <w:style w:type="paragraph" w:styleId="Consplustitle2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0">
    <w:name w:val="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10">
    <w:name w:val="12_без_интервал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</w:rPr>
  </w:style>
  <w:style w:type="paragraph" w:styleId="1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112">
    <w:name w:val="Без интервала11"/>
    <w:basedOn w:val="Normal"/>
    <w:qFormat/>
    <w:pPr>
      <w:spacing w:lineRule="auto" w:line="240" w:before="0" w:after="0"/>
    </w:pPr>
    <w:rPr>
      <w:rFonts w:ascii="Arial" w:hAnsi="Arial" w:eastAsia="Times New Roman" w:cs="Arial"/>
      <w:lang w:val="en-US"/>
    </w:rPr>
  </w:style>
  <w:style w:type="paragraph" w:styleId="Style5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eastAsia="zh-CN"/>
    </w:rPr>
  </w:style>
  <w:style w:type="paragraph" w:styleId="Ptconsplusnonformat000042">
    <w:name w:val="pt-consplusnonformat-0000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consplusnonformat000045">
    <w:name w:val="pt-consplusnonformat-0000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consplusnonformat000027">
    <w:name w:val="pt-consplusnonformat-0000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spacing w:lineRule="auto" w:line="240" w:before="360" w:after="360"/>
    </w:pPr>
    <w:rPr>
      <w:rFonts w:ascii="Verdana" w:hAnsi="Verdana" w:eastAsia="Times New Roman" w:cs="Verdana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240" w:after="120"/>
      <w:ind w:left="1202" w:hanging="0"/>
    </w:pPr>
    <w:rPr>
      <w:rFonts w:ascii="Georgia" w:hAnsi="Georgia" w:eastAsia="Times New Roman" w:cs="Georgia"/>
      <w:sz w:val="20"/>
      <w:szCs w:val="20"/>
    </w:rPr>
  </w:style>
  <w:style w:type="paragraph" w:styleId="Style52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>
      <w:rFonts w:ascii="Calibri" w:hAnsi="Calibri" w:eastAsia="Times New Roman" w:cs="Calibri"/>
    </w:rPr>
  </w:style>
  <w:style w:type="paragraph" w:styleId="310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30:00Z</dcterms:created>
  <dc:creator>gorbulinskayatb</dc:creator>
  <dc:description/>
  <dc:language>en-US</dc:language>
  <cp:lastModifiedBy>Uzer</cp:lastModifiedBy>
  <cp:lastPrinted>2025-04-24T13:58:00Z</cp:lastPrinted>
  <dcterms:modified xsi:type="dcterms:W3CDTF">2025-06-03T07:30:00Z</dcterms:modified>
  <cp:revision>2</cp:revision>
  <dc:subject/>
  <dc:title/>
</cp:coreProperties>
</file>