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82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342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ind w:left="-567" w:right="-42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ГОРОДСКОГО ОКРУГА ТЕЙКОВО </w:t>
      </w:r>
    </w:p>
    <w:p>
      <w:pPr>
        <w:pStyle w:val="Normal"/>
        <w:tabs>
          <w:tab w:val="clear" w:pos="708"/>
          <w:tab w:val="left" w:pos="-567" w:leader="none"/>
        </w:tabs>
        <w:ind w:left="-567" w:right="282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ИВАНОВСКОЙ ОБЛАСТИ</w:t>
      </w:r>
    </w:p>
    <w:p>
      <w:pPr>
        <w:pStyle w:val="Normal"/>
        <w:ind w:left="-567" w:right="282" w:hanging="0"/>
        <w:jc w:val="center"/>
        <w:rPr>
          <w:sz w:val="6"/>
          <w:szCs w:val="6"/>
        </w:rPr>
      </w:pPr>
      <w:r>
        <w:rPr/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-567" w:right="282" w:firstLine="709"/>
        <w:contextualSpacing/>
        <w:jc w:val="center"/>
        <w:outlineLvl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-567" w:right="282" w:firstLine="709"/>
        <w:contextualSpacing/>
        <w:jc w:val="center"/>
        <w:outlineLvl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567" w:right="282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04.2025 № 2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suppressAutoHyphens w:val="true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ского округа Тейково Ивановской области от 18.11.2022 № 568 «Об утверждении муниципальной программы городского округа Тейково Ивановской области «</w:t>
      </w:r>
      <w:r>
        <w:rPr>
          <w:rFonts w:cs="Times New Roman" w:ascii="Times New Roman" w:hAnsi="Times New Roman"/>
          <w:b/>
          <w:bCs/>
          <w:sz w:val="28"/>
          <w:szCs w:val="28"/>
        </w:rPr>
        <w:t>Культура городского округа Тейково Ива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Финансового отдела администрации г. Тейково Ивановской области от 18.04.2025 № 57, постановлением администрации городского округа Тейково Ивановской области от 17.10.2013 № 615 «Об утверждении порядка принятия решений о разработке муниципальных программ городского округа Тейково, их формирования и реализации и порядка проведения оценки эффективности реализации муниципальных программ городского округа Тейково» администрация городского округа Тейково Ивановской области</w:t>
      </w:r>
    </w:p>
    <w:p>
      <w:pPr>
        <w:pStyle w:val="Normal"/>
        <w:suppressAutoHyphens w:val="true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14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Т:</w:t>
      </w:r>
    </w:p>
    <w:p>
      <w:pPr>
        <w:pStyle w:val="Normal"/>
        <w:suppressAutoHyphens w:val="true"/>
        <w:ind w:right="14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округа Тейково Ивановской области от 18.11.2022 № 568 «Об утверждении муниципальной программы городского округа Тейково Ивановской области «Культура городского округа Тейково Иванов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1 «Паспорт муниципальной программы городского округа Тейково Ивановской области </w:t>
      </w:r>
      <w:r>
        <w:rPr>
          <w:bCs/>
          <w:sz w:val="28"/>
          <w:szCs w:val="28"/>
        </w:rPr>
        <w:t xml:space="preserve">«Культура городского округа Тейково Ивановской области» </w:t>
      </w:r>
      <w:r>
        <w:rPr>
          <w:sz w:val="28"/>
          <w:szCs w:val="28"/>
        </w:rPr>
        <w:t xml:space="preserve"> изложить в новой редакции согласно приложению 1 к постанов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4 «Ресурсное обеспечение муниципальной программы» изложить в новой редакции согласно приложению 2 к настоящему постановлению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3. Приложение № 8 к муниципальной программе Подпрограмма </w:t>
      </w:r>
      <w:r>
        <w:rPr>
          <w:sz w:val="28"/>
          <w:szCs w:val="28"/>
        </w:rPr>
        <w:t>«Центр культурного развития» изложить в новой редакции согласно приложению 3 к настоящему постановлению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ского округа Тейково                                             С.А. Семен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вановской области                                    </w:t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от 18.04.2025 № 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 городского округа Тейково Иван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 городского округа Тейково Ивановской области»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252"/>
      </w:tblGrid>
      <w:tr>
        <w:trPr>
          <w:trHeight w:val="9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городского округа Тейково Ивановской области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ультурного досуга в коллективах самодеятельного народного творчества </w:t>
            </w:r>
          </w:p>
          <w:p>
            <w:pPr>
              <w:pStyle w:val="Normal"/>
              <w:suppressAutoHyphens w:val="tru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№ 1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о-выставочная деятельность (приложение № 2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-информационное обслуживание населения (приложение № 3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массовых мероприятий в городском округе Тейково Ивановской области (приложение № 4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открытость органов местного самоуправления городского округа Тейково  Ивановской области (приложение № 5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в сфере культуры и искусства (приложение № 6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офилактики терроризма и экстремизма (приложение № 7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ультурного развития (приложение № 8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в сфере культуры (приложение № 9)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разработчик) муниципальной программ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сферы администрации городского округа Тейково Ивановской области (далее Отдел социальной сферы)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оциальной сферы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Тейково Ивановской област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г. Тейково «Дворец культуры им. В.И. Ленина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Музей истории города Тейково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Тейковская городская библиотека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г. Тейково Редакция Радио-Тейков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дополнительного образования «Детская музыкальная школа» г. Тейково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2028 гг.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77" w:hanging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Создание условий для организации досуга и обеспечения жителей города услугами муниципальных учреждений культуры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7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а граждан на доступ к культурным ценностям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77" w:hanging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доступа населения городского округа к культурным ценностям, информации и знаниям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77" w:hanging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потенциала жителей городского округ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7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учреждений культуры и учреждений дополнительного образования детей в сфере культуры и искусств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7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нформационного обслуживания населения и информационной открытости городского округа Тейково Ивановской области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7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</w:t>
            </w:r>
            <w:r>
              <w:rPr>
                <w:color w:val="000000"/>
                <w:sz w:val="28"/>
                <w:szCs w:val="28"/>
              </w:rPr>
              <w:t xml:space="preserve"> для организации</w:t>
            </w:r>
            <w:r>
              <w:rPr>
                <w:sz w:val="28"/>
                <w:szCs w:val="28"/>
              </w:rPr>
              <w:t xml:space="preserve"> дополнительного образования детей в сфере культуры и искусства</w:t>
            </w:r>
            <w:r>
              <w:rPr>
                <w:bCs/>
                <w:sz w:val="28"/>
                <w:szCs w:val="28"/>
              </w:rPr>
              <w:t xml:space="preserve"> на территории городского округа Тейков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12"/>
              <w:numPr>
                <w:ilvl w:val="0"/>
                <w:numId w:val="4"/>
              </w:numPr>
              <w:tabs>
                <w:tab w:val="left" w:pos="-720" w:leader="none"/>
                <w:tab w:val="left" w:pos="-540" w:leader="none"/>
                <w:tab w:val="left" w:pos="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террористических актов на территории городского округа  Тейково Ивановской области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инженерно-технического укрепления зданий (строений, сооружений) объектов (территорий), их категорирования, контроля за выполнением установленных требований и разработки паспортов безопасности объектов (территорий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Центра культурного развития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е мер социальной поддержки в сфере культуры.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72 292,09530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</w:t>
            </w:r>
            <w:r>
              <w:rPr>
                <w:sz w:val="28"/>
                <w:szCs w:val="28"/>
              </w:rPr>
              <w:t xml:space="preserve">221 272,88705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03 602,14564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44 614,61186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79 549,86889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17 969,51308 тыс.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Тейково: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</w:rPr>
              <w:t>34 064,79597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</w:rPr>
              <w:t>50 953,07725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5 050,41276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41 557,91351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43 297,91999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17 969,51308тыс.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: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30 437,61495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</w:rPr>
              <w:t xml:space="preserve">85 589,4413 </w:t>
            </w:r>
            <w:r>
              <w:rPr>
                <w:color w:val="000000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 814,50057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2891,52643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35 394,4328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7 789,68443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</w:rPr>
              <w:t>84 730,3685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126 737,23231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165,17192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857,51601 тыс.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от 18.04.2025 № 214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993"/>
        <w:gridCol w:w="992"/>
        <w:gridCol w:w="850"/>
        <w:gridCol w:w="993"/>
        <w:gridCol w:w="992"/>
        <w:gridCol w:w="850"/>
      </w:tblGrid>
      <w:tr>
        <w:trPr>
          <w:tblHeader w:val="true"/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  <w:r>
              <w:rPr>
                <w:b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  <w:r>
              <w:rPr>
                <w:b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  <w:r>
              <w:rPr>
                <w:b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  <w:r>
              <w:rPr>
                <w:b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  <w:r>
              <w:rPr>
                <w:b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</w:t>
            </w:r>
            <w:r>
              <w:rPr>
                <w:b/>
                <w:sz w:val="28"/>
                <w:szCs w:val="28"/>
                <w:vertAlign w:val="superscript"/>
              </w:rPr>
              <w:t>**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бюджетных   ассигнований   на   реализацию</w:t>
              <w:br/>
              <w:t>муниципальной программы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292,09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272,88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602,145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614,61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49,86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69,51308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бюджет города Тей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64,79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953,07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50,41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557,91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297,9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69,51308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37,61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589,4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14,500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1,52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94,4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89,68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730,3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737,23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,17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7,51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: «Организация культурного досуга в коллективах самодеятельного народного творч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77,88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69,84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46,59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92,22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08,44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9,4727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ассигн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юджет города Тей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89,33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69,84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46,59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92,22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88,03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9,47278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8,54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40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: «Музейно-выставочная деятель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7,54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0,41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3,40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3,11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5,97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1,1753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ассигн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юджет города Тей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,35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0,41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3,40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,83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5,97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1,1753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19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8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: «Библиотечно-информационное обслуживание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5,19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6,52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7,38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7,19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3,36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6,6306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ассигн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юджет города Тей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8,52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0,35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8,35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8,77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1,82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6,63069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1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4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00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2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3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05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3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8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0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1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: «Организация культурно-массовых мероприятий в городском округе Тейково Иван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,20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,7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,56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56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56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5622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а Тей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,20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,7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,56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56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56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56220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: «Информационная открытость органов местного самоуправления городского округа Тейково Иван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,87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,90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6,84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,33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,33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,1022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а Тей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,87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,90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6,84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,33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,33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,10221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полнительное образование детей в сфере культуры и искус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5,04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1,34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5,76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6,09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6,09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7,56984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а Тей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9,52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1,34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5,76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6,09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6,09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7,56984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5,52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: «Реализация мероприятий по профилактике терроризма и экстремиз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2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,79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0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а Тей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2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,79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0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Центр культурного развития"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26,35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39,88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54,79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08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08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36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93,63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00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а Тей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98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6,24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2,09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08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08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: «Предоставление мер социальной поддержки в сфер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 города Тей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 к таблице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главным распорядителем бюджетных средств является Отдел социальной сферы администрации городского округа Тейково Ивановской обла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* информация по объемам финансирования муниципальной программы в 2023 - 2028 гг. носит прогнозный характер и подлежит уточнению по мере формирования подпрограмм на соответствующие годы, объемы бюджетных ассигнований на реализацию мероприятий подпрограмм могут корректироваться в зависимости от складывающейся экономической ситуации.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от 18.04.2025 № 214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к муниципальной программе городского округа Тейково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«Культура городского округа Тейково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  <w:r>
        <w:rPr>
          <w:sz w:val="28"/>
          <w:szCs w:val="28"/>
          <w:lang w:val="en-US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культурного развития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Style22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7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ультурного развития (далее – под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2028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сферы администрации городского округа Тейково Иванов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Тейково Иванов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(цели)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Центра культурного развития</w:t>
            </w:r>
          </w:p>
        </w:tc>
      </w:tr>
      <w:tr>
        <w:trPr>
          <w:trHeight w:val="2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ём бюджетных ассигнований –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34 926,35297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79 539,88593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57 554,79255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757,08446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757,08446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00тыс.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Тейково: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4 289,98933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9 446,24957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9 232,09255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757,08446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757,08446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00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: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30330,000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85 500,00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а – 21 722,400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306,36364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</w:rPr>
              <w:t xml:space="preserve">84 593,63636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26 600,300 тыс. руб.</w:t>
            </w:r>
          </w:p>
        </w:tc>
      </w:tr>
    </w:tbl>
    <w:p>
      <w:pPr>
        <w:pStyle w:val="Style22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аткая характеристика сферы реализации подпрограммы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Центр культурного развития как культурно-досуговый и образовательно-просветительского центра с привлекательным обликом для жителей городского округа Тейково Иванов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результаты реализации подпрограммы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обеспечить достижение следующих основных результатов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индикаторы (показатели) реализации подпрограммы. </w:t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687"/>
        <w:gridCol w:w="567"/>
        <w:gridCol w:w="567"/>
        <w:gridCol w:w="709"/>
        <w:gridCol w:w="850"/>
        <w:gridCol w:w="851"/>
        <w:gridCol w:w="708"/>
        <w:gridCol w:w="851"/>
        <w:gridCol w:w="709"/>
        <w:gridCol w:w="708"/>
        <w:gridCol w:w="851"/>
      </w:tblGrid>
      <w:tr>
        <w:trPr>
          <w:tblHeader w:val="true"/>
          <w:trHeight w:val="57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прогн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 прогноз</w:t>
            </w:r>
          </w:p>
        </w:tc>
      </w:tr>
      <w:tr>
        <w:trPr>
          <w:trHeight w:val="84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зыскательских работ по определению возможности строительства Центра культурн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8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Центра культурн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8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учреждений культурно-досугового типа (создание центров культурного развития в городах с числом до 300 тысяч челов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оенных, объект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ы, реконструированы объекты региональных и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подпрограмм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редполагает выполнение следующих мероприят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зыскательских работ по определению возможности строительства Центра культурного развит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но-сметной документации Центра культурного развития, в том числе для подключения к инженерным сет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ети учреждений культурно-досугового типа (создание центров культурного развития в городах с числом жителей до 300 тысяч человек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реализуется путем предоставления субсидий бюджетам муниципальных образований Ивановской области на создание центров культурного развития в городах с числом жителей до 300 тысяч рублей в соответствии постановлением Правительства Ивановской области от 23.01.2023 № 4-п «О распределении субсидий бюджетам муниципальных образований Ивановской области на создание центров культурного развития с числом жителей до 300 тысяч человек на 2023-2024 годы» и на создание и (или) модернизации  инфраструктуры в сфере культуры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выполнения мероприятия – 2023 – 2024 гг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услуг по авторскому надзор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егиональный проект «Развитие искусства и творчества»» (софинансирование создания и (или) модернизации инфраструктуры в сфере культуры муниципальной собствен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развитие сети учреждений культурно-досугового типа «Создание Центра культурного развит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мероприятия – 2024-2025 гг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нителем мероприятий подпрограммы выступает Отдел социальной сферы администрации городского округа Тейково Ивановской области, Администрация городского округа Тейково Ивановской области.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мероприятий подпрограммы</w:t>
      </w:r>
    </w:p>
    <w:p>
      <w:pPr>
        <w:pStyle w:val="Normal"/>
        <w:suppressAutoHyphens w:val="tru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мероприятий подпрограммы осуществляется за счет средств бюджета города Тейково.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833"/>
        <w:gridCol w:w="1134"/>
        <w:gridCol w:w="1560"/>
        <w:gridCol w:w="850"/>
        <w:gridCol w:w="851"/>
        <w:gridCol w:w="708"/>
        <w:gridCol w:w="851"/>
        <w:gridCol w:w="850"/>
        <w:gridCol w:w="851"/>
      </w:tblGrid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uppressAutoHyphens w:val="true"/>
              <w:autoSpaceDE w:val="false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зыскательских работ по определению возможности строительства Центра культур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Тей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uppressAutoHyphens w:val="true"/>
              <w:autoSpaceDE w:val="false"/>
              <w:snapToGrid w:val="false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Центра культур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Тейково Иван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Тей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3,86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3,95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08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08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08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uppressAutoHyphens w:val="true"/>
              <w:autoSpaceDE w:val="false"/>
              <w:snapToGrid w:val="false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учреждений культурно-досугового типа (создание центров культурного развития в городах с числом жителей до 300 тысяч челове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Тейково Иван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uppressAutoHyphens w:val="true"/>
              <w:autoSpaceDE w:val="false"/>
              <w:snapToGrid w:val="false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36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uppressAutoHyphens w:val="true"/>
              <w:autoSpaceDE w:val="false"/>
              <w:snapToGrid w:val="false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Тей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2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по авторскому надз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Тейково Иван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Тей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86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гиональный проект «Развитие искусства и творчества»» (софинансирование создания и (или) модернизации инфраструктуры в сфере культуры муниципальной собственност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Тейково Иван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2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93,636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00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Тей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2,296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5,00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uppressAutoHyphens w:val="true"/>
              <w:autoSpaceDE w:val="false"/>
              <w:snapToGrid w:val="false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социальной 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 Бюджет города Тей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26,3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539,885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554,79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7,08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7,08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Times New Roman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rFonts w:ascii="Times New Roman" w:hAnsi="Times New Roman" w:eastAsia="ヒラギノ角ゴ Pro W3" w:cs="Times New Roman"/>
      <w:bCs/>
      <w:color w:val="000000"/>
      <w:sz w:val="24"/>
      <w:szCs w:val="24"/>
    </w:rPr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ProTab">
    <w:name w:val="Pro-Tab Знак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0"/>
      <w:szCs w:val="24"/>
      <w:lang w:val="en-US"/>
    </w:rPr>
  </w:style>
  <w:style w:type="character" w:styleId="NoSpacingChar">
    <w:name w:val="No Spacing Char"/>
    <w:qFormat/>
    <w:rPr>
      <w:rFonts w:ascii="Calibri" w:hAnsi="Calibri" w:eastAsia="Times New Roman" w:cs="Calibri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0"/>
      <w:szCs w:val="24"/>
      <w:lang w:val="en-US"/>
    </w:rPr>
  </w:style>
  <w:style w:type="character" w:styleId="Style18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12">
    <w:name w:val="Абзац списка1"/>
    <w:qFormat/>
    <w:pPr>
      <w:widowControl/>
      <w:numPr>
        <w:ilvl w:val="0"/>
        <w:numId w:val="6"/>
      </w:numPr>
      <w:tabs>
        <w:tab w:val="clear" w:pos="708"/>
        <w:tab w:val="left" w:pos="321" w:leader="none"/>
      </w:tabs>
      <w:autoSpaceDE w:val="false"/>
      <w:bidi w:val="0"/>
      <w:spacing w:before="0" w:after="0"/>
      <w:ind w:left="0" w:firstLine="37"/>
      <w:contextualSpacing/>
      <w:jc w:val="both"/>
    </w:pPr>
    <w:rPr>
      <w:rFonts w:ascii="Times New Roman" w:hAnsi="Times New Roman" w:eastAsia="ヒラギノ角ゴ Pro W3" w:cs="Times New Roman"/>
      <w:bCs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Tab1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ProList11">
    <w:name w:val="Pro-List #1"/>
    <w:basedOn w:val="ProGramma1"/>
    <w:qFormat/>
    <w:pPr>
      <w:spacing w:before="180" w:after="0"/>
      <w:ind w:left="1134" w:hanging="567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30:00Z</dcterms:created>
  <dc:creator>Sociality</dc:creator>
  <dc:description/>
  <dc:language>en-US</dc:language>
  <cp:lastModifiedBy>Uzer</cp:lastModifiedBy>
  <cp:lastPrinted>2025-04-21T13:46:00Z</cp:lastPrinted>
  <dcterms:modified xsi:type="dcterms:W3CDTF">2025-06-03T07:30:00Z</dcterms:modified>
  <cp:revision>2</cp:revision>
  <dc:subject/>
  <dc:title/>
</cp:coreProperties>
</file>