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2" w:firstLine="709"/>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693420"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3420" cy="906780"/>
                    </a:xfrm>
                    <a:prstGeom prst="rect">
                      <a:avLst/>
                    </a:prstGeom>
                  </pic:spPr>
                </pic:pic>
              </a:graphicData>
            </a:graphic>
          </wp:inline>
        </w:drawing>
      </w:r>
    </w:p>
    <w:p>
      <w:pPr>
        <w:pStyle w:val="Normal"/>
        <w:tabs>
          <w:tab w:val="clear" w:pos="708"/>
          <w:tab w:val="left" w:pos="-567" w:leader="none"/>
        </w:tabs>
        <w:spacing w:lineRule="auto" w:line="240" w:before="0" w:after="0"/>
        <w:ind w:left="-567" w:right="-427"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ОКРУГА ТЕЙКОВО </w:t>
      </w:r>
    </w:p>
    <w:p>
      <w:pPr>
        <w:pStyle w:val="Normal"/>
        <w:tabs>
          <w:tab w:val="clear" w:pos="708"/>
          <w:tab w:val="left" w:pos="-567" w:leader="none"/>
        </w:tabs>
        <w:spacing w:lineRule="auto" w:line="240" w:before="0" w:after="0"/>
        <w:ind w:left="-567" w:right="282" w:hanging="0"/>
        <w:jc w:val="center"/>
        <w:rPr>
          <w:rFonts w:ascii="Times New Roman" w:hAnsi="Times New Roman" w:cs="Times New Roman"/>
          <w:b/>
          <w:b/>
          <w:sz w:val="28"/>
          <w:szCs w:val="28"/>
        </w:rPr>
      </w:pPr>
      <w:r>
        <w:rPr>
          <w:rFonts w:cs="Times New Roman" w:ascii="Times New Roman" w:hAnsi="Times New Roman"/>
          <w:b/>
          <w:sz w:val="36"/>
          <w:szCs w:val="36"/>
        </w:rPr>
        <w:t>ИВАНОВСКОЙ ОБЛАСТИ</w:t>
      </w:r>
    </w:p>
    <w:p>
      <w:pPr>
        <w:pStyle w:val="Normal"/>
        <w:spacing w:lineRule="auto" w:line="240" w:before="0" w:after="0"/>
        <w:ind w:left="-567" w:right="282" w:hanging="0"/>
        <w:jc w:val="center"/>
        <w:rPr>
          <w:rFonts w:ascii="Times New Roman" w:hAnsi="Times New Roman" w:cs="Times New Roman"/>
          <w:sz w:val="6"/>
          <w:szCs w:val="6"/>
        </w:rPr>
      </w:pPr>
      <w:r>
        <w:rPr>
          <w:rFonts w:cs="Times New Roman" w:ascii="Times New Roman" w:hAnsi="Times New Roman"/>
        </w:rPr>
        <w:t>_______________________________________________________________________________</w:t>
      </w:r>
    </w:p>
    <w:p>
      <w:pPr>
        <w:pStyle w:val="Normal"/>
        <w:widowControl w:val="false"/>
        <w:numPr>
          <w:ilvl w:val="0"/>
          <w:numId w:val="0"/>
        </w:numPr>
        <w:autoSpaceDE w:val="false"/>
        <w:spacing w:lineRule="auto" w:line="240" w:before="0" w:after="0"/>
        <w:ind w:left="-567" w:right="282" w:firstLine="709"/>
        <w:contextualSpacing/>
        <w:jc w:val="center"/>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left="-567" w:right="282" w:firstLine="709"/>
        <w:contextualSpacing/>
        <w:jc w:val="center"/>
        <w:outlineLvl w:val="3"/>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567" w:right="282" w:firstLine="709"/>
        <w:contextualSpacing/>
        <w:jc w:val="center"/>
        <w:rPr>
          <w:rFonts w:ascii="Times New Roman" w:hAnsi="Times New Roman" w:cs="Times New Roman"/>
          <w:b/>
          <w:b/>
          <w:sz w:val="28"/>
          <w:szCs w:val="28"/>
        </w:rPr>
      </w:pPr>
      <w:r>
        <w:rPr>
          <w:rFonts w:cs="Times New Roman" w:ascii="Times New Roman" w:hAnsi="Times New Roman"/>
          <w:b/>
          <w:sz w:val="40"/>
          <w:szCs w:val="40"/>
        </w:rPr>
        <w:t>П О С Т А Н О В Л Е Н И Е</w:t>
      </w:r>
    </w:p>
    <w:p>
      <w:pPr>
        <w:pStyle w:val="ConsPlusNormal1"/>
        <w:ind w:left="-426"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 w:hanging="0"/>
        <w:jc w:val="center"/>
        <w:rPr>
          <w:rFonts w:ascii="Times New Roman" w:hAnsi="Times New Roman" w:cs="Times New Roman"/>
          <w:sz w:val="28"/>
          <w:szCs w:val="28"/>
        </w:rPr>
      </w:pPr>
      <w:r>
        <w:rPr>
          <w:rFonts w:cs="Times New Roman" w:ascii="Times New Roman" w:hAnsi="Times New Roman"/>
          <w:b/>
          <w:sz w:val="28"/>
          <w:szCs w:val="28"/>
        </w:rPr>
        <w:t>от 11.04.2025 № 182</w:t>
      </w:r>
    </w:p>
    <w:p>
      <w:pPr>
        <w:pStyle w:val="Normal"/>
        <w:ind w:left="-426" w:right="-1" w:hanging="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lineRule="auto" w:line="240" w:before="0" w:after="0"/>
        <w:ind w:left="-567" w:firstLine="993"/>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городского округа Тейково Ивановской области от 01.09.2022 № 424 «Об утверждении муниципальной </w:t>
      </w:r>
      <w:hyperlink w:anchor="P45">
        <w:r>
          <w:rPr>
            <w:rStyle w:val="InternetLink"/>
            <w:rFonts w:cs="Times New Roman" w:ascii="Times New Roman" w:hAnsi="Times New Roman"/>
            <w:b/>
            <w:sz w:val="28"/>
            <w:szCs w:val="28"/>
          </w:rPr>
          <w:t>программ</w:t>
        </w:r>
      </w:hyperlink>
      <w:r>
        <w:rPr>
          <w:rFonts w:cs="Times New Roman" w:ascii="Times New Roman" w:hAnsi="Times New Roman"/>
          <w:b/>
          <w:sz w:val="28"/>
          <w:szCs w:val="28"/>
        </w:rPr>
        <w:t>ы городского округа Тейково Ивановской области «Управление муниципальным имуществом городского округа Тейково Иванов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ложением о бюджетном процессе в городском округе Тейково Ивановской области, утвержденным решением городской Думы городского округа Тейково Ивановской области от 25.02.2011 № 23, постановлением администрации городского округа Тейково Ивановской области от 17.10.2013     № 615 «</w:t>
      </w:r>
      <w:r>
        <w:rPr>
          <w:rFonts w:cs="Times New Roman" w:ascii="Times New Roman" w:hAnsi="Times New Roman"/>
          <w:bCs/>
          <w:sz w:val="28"/>
          <w:szCs w:val="28"/>
        </w:rPr>
        <w:t xml:space="preserve">Об утверждении порядка принятия решений о разработке муниципальных программ городского округа Тейково Ивановской области,  их формирования и реализации и порядка проведения оценки эффективности реализации муниципальных программ  городского округа Тейково Ивановской области» </w:t>
      </w:r>
      <w:r>
        <w:rPr>
          <w:rFonts w:cs="Times New Roman" w:ascii="Times New Roman" w:hAnsi="Times New Roman"/>
          <w:sz w:val="28"/>
          <w:szCs w:val="28"/>
        </w:rPr>
        <w:t>администрация городского округа Тейково Ивановской области</w:t>
      </w:r>
    </w:p>
    <w:p>
      <w:pPr>
        <w:pStyle w:val="Normal"/>
        <w:autoSpaceDE w:val="false"/>
        <w:spacing w:lineRule="auto" w:line="240" w:before="0" w:after="0"/>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городского округа Тейково Ивановской области от 01.09.2022 № 424 «Об утверждении муниципальной </w:t>
      </w:r>
      <w:hyperlink w:anchor="P4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городского округа Тейково Ивановской области «Управление муниципальным имуществом городского округа Тейково Ивановской области» изложив Приложение к постановлению в новой редакции (прилагается).</w:t>
      </w:r>
    </w:p>
    <w:p>
      <w:pPr>
        <w:pStyle w:val="ConsPlusTitle1"/>
        <w:ind w:left="-567"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w:t>
      </w:r>
    </w:p>
    <w:p>
      <w:pPr>
        <w:pStyle w:val="Normal"/>
        <w:ind w:left="-567" w:firstLine="993"/>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ConsPlusTitle1"/>
        <w:ind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ородского округа Тей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ской области                                                                    С.А. Семено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Тейко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__________________ №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Муниципальная</w:t>
      </w:r>
      <w:hyperlink w:anchor="P4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агородского округа Тейково Ивановской области «Управление муниципальным имуществомгородского округа Тейково Ивановской област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 городского округа Тейково Ивановской области «Управление муниципальным имуществом городского округа Тейково Ивановской области» (далее – Программа): Комитет по управлению муниципальным имуществом и земельным отношениям администрации городского округа Тейково Иван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23 - 2028 г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330"/>
        <w:gridCol w:w="674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городского округа Тейково Иван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hyperlink w:anchor="P51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управления муниципальным имущ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w:t>
            </w:r>
            <w:hyperlink w:anchor="P79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ржание муниципального жилищного фон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Подпрограмма «Комплексные кадастровые работы на территории городского округа Тейково Иван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работчик Программы(исполнитель)</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и земельным отношениям администрации городского округа Тейково Ивановской области</w:t>
            </w:r>
          </w:p>
        </w:tc>
      </w:tr>
      <w:tr>
        <w:trPr>
          <w:trHeight w:val="994" w:hRule="atLeast"/>
        </w:trPr>
        <w:tc>
          <w:tcPr>
            <w:tcW w:w="233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74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и земельным отношениям администрации городского округа Тейково Иван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заказчик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23 - 2028</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муниципальным имуществом городского округа Тейково Ивановской области</w:t>
            </w:r>
          </w:p>
        </w:tc>
      </w:tr>
      <w:tr>
        <w:trPr/>
        <w:tc>
          <w:tcPr>
            <w:tcW w:w="233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74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8167,08709 тыс. руб.,</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7705,27738 </w:t>
            </w:r>
            <w:r>
              <w:rPr>
                <w:rFonts w:cs="Times New Roman" w:ascii="Times New Roman" w:hAnsi="Times New Roman"/>
                <w:sz w:val="28"/>
                <w:szCs w:val="28"/>
              </w:rPr>
              <w:t>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7504,57737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4659,41341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7 год - 4659,41341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1708,57005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том числе бюджет города Тейко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8167,08709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7705,27738 </w:t>
            </w:r>
            <w:r>
              <w:rPr>
                <w:rFonts w:cs="Times New Roman" w:ascii="Times New Roman" w:hAnsi="Times New Roman"/>
                <w:sz w:val="28"/>
                <w:szCs w:val="28"/>
              </w:rPr>
              <w:t xml:space="preserve">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5 год – 7504,57737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4659,41341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7 год - 4659,41341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1708,57005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Анализ текущей ситуации в сфере реализации Программы</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Управление муниципальным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На начало 2025 г</w:t>
      </w:r>
      <w:r>
        <w:rPr>
          <w:rFonts w:cs="Times New Roman" w:ascii="Times New Roman" w:hAnsi="Times New Roman"/>
          <w:sz w:val="28"/>
          <w:szCs w:val="28"/>
        </w:rPr>
        <w:t>ода органы местного самоуправления городского округа Тейково Ивановской области осуществляли управление в отношении:</w:t>
      </w:r>
    </w:p>
    <w:p>
      <w:pPr>
        <w:pStyle w:val="Normal"/>
        <w:jc w:val="both"/>
        <w:rPr>
          <w:rFonts w:cs="Calibri"/>
          <w:color w:val="000000"/>
          <w:sz w:val="28"/>
          <w:szCs w:val="28"/>
        </w:rPr>
      </w:pPr>
      <w:r>
        <w:rPr>
          <w:rFonts w:cs="Times New Roman" w:ascii="Times New Roman" w:hAnsi="Times New Roman"/>
          <w:sz w:val="28"/>
          <w:szCs w:val="28"/>
        </w:rPr>
        <w:t xml:space="preserve">- земель, находящихся в муниципальной и государственной неразграниченной собственности, общей площадью </w:t>
      </w:r>
      <w:r>
        <w:rPr>
          <w:rFonts w:cs="Times New Roman" w:ascii="Times New Roman" w:hAnsi="Times New Roman"/>
          <w:color w:val="000000"/>
          <w:sz w:val="28"/>
          <w:szCs w:val="28"/>
        </w:rPr>
        <w:t>1321</w:t>
      </w:r>
      <w:r>
        <w:rPr>
          <w:rFonts w:cs="Times New Roman" w:ascii="Times New Roman" w:hAnsi="Times New Roman"/>
          <w:color w:val="FF0000"/>
          <w:sz w:val="28"/>
          <w:szCs w:val="28"/>
        </w:rPr>
        <w:t xml:space="preserve"> </w:t>
      </w:r>
      <w:r>
        <w:rPr>
          <w:rFonts w:cs="Times New Roman" w:ascii="Times New Roman" w:hAnsi="Times New Roman"/>
          <w:sz w:val="28"/>
          <w:szCs w:val="28"/>
        </w:rPr>
        <w:t>га;</w:t>
      </w:r>
    </w:p>
    <w:p>
      <w:pPr>
        <w:pStyle w:val="ConsPlusNormal1"/>
        <w:spacing w:before="220" w:after="0"/>
        <w:jc w:val="both"/>
        <w:rPr>
          <w:rFonts w:ascii="Times New Roman" w:hAnsi="Times New Roman" w:cs="Times New Roman"/>
          <w:sz w:val="28"/>
          <w:szCs w:val="28"/>
        </w:rPr>
      </w:pPr>
      <w:r>
        <w:rPr>
          <w:rFonts w:cs="Times New Roman" w:ascii="Times New Roman" w:hAnsi="Times New Roman"/>
          <w:color w:val="000000"/>
          <w:sz w:val="28"/>
          <w:szCs w:val="28"/>
        </w:rPr>
        <w:t xml:space="preserve">- 2854 </w:t>
      </w:r>
      <w:r>
        <w:rPr>
          <w:rFonts w:cs="Times New Roman" w:ascii="Times New Roman" w:hAnsi="Times New Roman"/>
          <w:sz w:val="28"/>
          <w:szCs w:val="28"/>
        </w:rPr>
        <w:t>имущественных объектов и имущественного комплекса, включенных в состав казны городского округа Тейково Ивановской области в т.ч.</w:t>
      </w:r>
    </w:p>
    <w:p>
      <w:pPr>
        <w:pStyle w:val="ConsPlusNormal1"/>
        <w:spacing w:before="220" w:after="0"/>
        <w:jc w:val="both"/>
        <w:rPr>
          <w:rFonts w:ascii="Times New Roman" w:hAnsi="Times New Roman" w:cs="Times New Roman"/>
          <w:sz w:val="28"/>
          <w:szCs w:val="28"/>
        </w:rPr>
      </w:pPr>
      <w:r>
        <w:rPr>
          <w:rFonts w:cs="Times New Roman" w:ascii="Times New Roman" w:hAnsi="Times New Roman"/>
          <w:color w:val="000000"/>
          <w:sz w:val="28"/>
          <w:szCs w:val="28"/>
        </w:rPr>
        <w:t xml:space="preserve">-1417 </w:t>
      </w:r>
      <w:r>
        <w:rPr>
          <w:rFonts w:cs="Times New Roman" w:ascii="Times New Roman" w:hAnsi="Times New Roman"/>
          <w:sz w:val="28"/>
          <w:szCs w:val="28"/>
        </w:rPr>
        <w:t>объектов недвижимого имущества, находящихся в оперативном управлении муниципальных учреждений и хозяйственном ведении муниципальных предприятий;</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 1 муниципального предприятия;</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 100% долей в капитале 5 хозяйственных обще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муниципального имущества, а также имущества, государственная собственность на которое не разграничена (приватизация, сдача в аренду, отчисления от прибыли организаций), составили:</w:t>
      </w:r>
      <w:r>
        <w:rPr>
          <w:rFonts w:cs="Times New Roman" w:ascii="Times New Roman" w:hAnsi="Times New Roman"/>
          <w:color w:val="000000"/>
          <w:sz w:val="28"/>
          <w:szCs w:val="28"/>
        </w:rPr>
        <w:t>в 2021г. более 15,8млн. руб. (13,2 млн. руб. - в 2020 году), в 2022 г. - 18,39 млн. руб., в 2023 г.- 30,58 млн. руб., в 2024 г.-22,94 млн. руб.</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доходы от использования имущества будут иметь тенденцию к снижению за счет постепенного исчерпания потенциала приватизации. Количество объектов, пригодных для приватизации, ежегодно сниж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дажа, аренда государственного и муниципального имущества осуществляются в соответствии с действующим законодательством преимущественно путем проведения торгов. Конкурсы (аукционы) проводятся комисс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 в сфере управления муниципальным имуществом (кроме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3"/>
        <w:gridCol w:w="2664"/>
        <w:gridCol w:w="1077"/>
        <w:gridCol w:w="1794"/>
        <w:gridCol w:w="1559"/>
        <w:gridCol w:w="170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од, 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 фа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 фак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ощадь земель муниципальной и государственной неразграниченной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а</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0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0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предприятий (на конец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ед.</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3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Число хозяйственных обществ, доля в капитале которых принадлежит городскому округу Тейково (на конец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ед.</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62"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объектов муниципальной собственности, состоящих на учете в реестре (на конец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ед.</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9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color w:val="000000"/>
                <w:sz w:val="28"/>
                <w:szCs w:val="28"/>
              </w:rPr>
              <w:t>2854</w:t>
            </w:r>
          </w:p>
        </w:tc>
      </w:tr>
      <w:tr>
        <w:trPr>
          <w:trHeight w:val="3190"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поступлений в бюджет города доходов от использования имущества, находящегося в государственной и муниципальной собственности, в т.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23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829,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7042,88</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т продажи муниципального имущества, а также земельных участков, государственная собственность на которые не разграничена и которые расположены в границах городских округ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266,7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6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8091,42</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т аренды недвижимого имущ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55,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т аренды земельных участков и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829,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511,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8796,41</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 отчислениям от прибыли муниципальных предприятий и хозяйственных общест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основные усилия органов местного самоуправления в сфере управления муниципальным имуществом были направлены 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субъектов малого и среднего предпринимательства в кризисный и посткризисный период путем установления специальных коэффициентов муниципальной поддержки, уменьшающих размер арендной платы за пользование муниципальным имуще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лановых поступлений в бюджет города от использования имущества, находящегося в муниципальной собстве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тимизацию структуры реестра объектов муниципальной собственности, детализацию учета, актуализацию информации, содержащейся в реестр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ктивизацию деятельности по постановке на кадастровый учет, регистрации права муниципальной собственности, инвентаризации и паспортизации (снятию штампов) объектов муниципальной собственности, входящих в состав местной казны городского округа Тейково, на сегодня сведения о регистрации прав муниципалитета внесены в реестр объектов муниципальной собственностипо </w:t>
      </w:r>
      <w:r>
        <w:rPr>
          <w:rFonts w:cs="Times New Roman" w:ascii="Times New Roman" w:hAnsi="Times New Roman"/>
          <w:color w:val="000000"/>
          <w:sz w:val="28"/>
          <w:szCs w:val="28"/>
        </w:rPr>
        <w:t>455</w:t>
      </w:r>
      <w:r>
        <w:rPr>
          <w:rFonts w:cs="Times New Roman" w:ascii="Times New Roman" w:hAnsi="Times New Roman"/>
          <w:sz w:val="28"/>
          <w:szCs w:val="28"/>
        </w:rPr>
        <w:t xml:space="preserve"> объект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тимизацию деятельности по проверке выполнения физическими и юридическими лицами требований о целевом использовании земель и об оформлении прав на земельные участ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естре муниципального имущества городского округа ТейковоИвановской области учтено </w:t>
      </w:r>
      <w:r>
        <w:rPr>
          <w:rFonts w:cs="Times New Roman" w:ascii="Times New Roman" w:hAnsi="Times New Roman"/>
          <w:color w:val="000000"/>
          <w:sz w:val="28"/>
          <w:szCs w:val="28"/>
        </w:rPr>
        <w:t>256</w:t>
      </w:r>
      <w:r>
        <w:rPr>
          <w:rFonts w:cs="Times New Roman" w:ascii="Times New Roman" w:hAnsi="Times New Roman"/>
          <w:sz w:val="28"/>
          <w:szCs w:val="28"/>
        </w:rPr>
        <w:t xml:space="preserve"> автомобильных дорог общегопользования местного значения. Работа по постановке автомобильных дорог на государственный кадастровый учет за счет бюджетных средств ведется с 2012 года. Регистрация права муниципальной собственности проведена в отношении автомобильных дорог городского округа Тейково Ивановской области, при этом государственный кадастровый учет и оформление земельных участков под объектом «дорога» проведены в отношении  семи автомобильных дорог (автодороги ул. 2 Заречная, Ивановской шоссе, ул. Интернациональная, ул. Октябрьская, проезд Вокзальный, ул. Социалистическая, ул. Шестагинска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оведения работпо постановке автомобильных дорог на государственный кадастровый учет обусловлена исполн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7.2015 № 218-ФЗ «О государственной регистрации недвижимости». Реализация мероприятий позволит продолжить работу по оформлению права муниципальной собственности и внесению в реестр муниципального имущества городского округа ТейковоИвановской области актуальных сведений об автомобильных дорогах, расположенных на территории городского округа Тейково Ива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блемными вопросами в сфере управления муниципальным имуществом явля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черпание потенциала приватизации муниципального имущества и, как следствие, планируемое снижение поступлений в бюджет города Тейково от управления муниципальным имуще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ост задолженности по арендной плате за земельные участки, государственная собственность на которые не разграничена, и земельные участки, находящиеся в муниципальной собственности, расположенные на территории городского округа Тейково Ивановской области, которая составила на 01.01.2021- 1,639 млн.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Содержание муниципальных жилых и нежилых помещ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положенных в многоквартирных дом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 начало 2025 года </w:t>
      </w:r>
      <w:r>
        <w:rPr>
          <w:rFonts w:cs="Times New Roman" w:ascii="Times New Roman" w:hAnsi="Times New Roman"/>
          <w:sz w:val="28"/>
          <w:szCs w:val="28"/>
        </w:rPr>
        <w:t xml:space="preserve">в муниципальной собственности находилось </w:t>
      </w:r>
      <w:r>
        <w:rPr>
          <w:rFonts w:cs="Times New Roman" w:ascii="Times New Roman" w:hAnsi="Times New Roman"/>
          <w:color w:val="000000"/>
          <w:sz w:val="28"/>
          <w:szCs w:val="28"/>
        </w:rPr>
        <w:t xml:space="preserve">787 </w:t>
      </w:r>
      <w:r>
        <w:rPr>
          <w:rFonts w:cs="Times New Roman" w:ascii="Times New Roman" w:hAnsi="Times New Roman"/>
          <w:sz w:val="28"/>
          <w:szCs w:val="28"/>
        </w:rPr>
        <w:t xml:space="preserve">жилых помещения общей площадью </w:t>
      </w:r>
      <w:r>
        <w:rPr>
          <w:rFonts w:cs="Times New Roman" w:ascii="Times New Roman" w:hAnsi="Times New Roman"/>
          <w:color w:val="000000"/>
          <w:sz w:val="28"/>
          <w:szCs w:val="28"/>
        </w:rPr>
        <w:t xml:space="preserve">40,84 </w:t>
      </w:r>
      <w:r>
        <w:rPr>
          <w:rFonts w:cs="Times New Roman" w:ascii="Times New Roman" w:hAnsi="Times New Roman"/>
          <w:sz w:val="28"/>
          <w:szCs w:val="28"/>
        </w:rPr>
        <w:t xml:space="preserve">тыс. кв. м и </w:t>
      </w:r>
      <w:r>
        <w:rPr>
          <w:rFonts w:cs="Times New Roman" w:ascii="Times New Roman" w:hAnsi="Times New Roman"/>
          <w:color w:val="000000"/>
          <w:sz w:val="28"/>
          <w:szCs w:val="28"/>
        </w:rPr>
        <w:t>3</w:t>
      </w:r>
      <w:r>
        <w:rPr>
          <w:rFonts w:cs="Times New Roman" w:ascii="Times New Roman" w:hAnsi="Times New Roman"/>
          <w:sz w:val="28"/>
          <w:szCs w:val="28"/>
        </w:rPr>
        <w:t xml:space="preserve"> нежилых помещений, расположенных в многоквартирных жилых домах, общей площадью </w:t>
      </w:r>
      <w:r>
        <w:rPr>
          <w:rFonts w:cs="Times New Roman" w:ascii="Times New Roman" w:hAnsi="Times New Roman"/>
          <w:color w:val="000000"/>
          <w:sz w:val="28"/>
          <w:szCs w:val="28"/>
        </w:rPr>
        <w:t xml:space="preserve">0,8345 </w:t>
      </w:r>
      <w:r>
        <w:rPr>
          <w:rFonts w:cs="Times New Roman" w:ascii="Times New Roman" w:hAnsi="Times New Roman"/>
          <w:sz w:val="28"/>
          <w:szCs w:val="28"/>
        </w:rPr>
        <w:t>тыс. кв.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 по содержанию муниципаль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10"/>
        <w:gridCol w:w="3061"/>
        <w:gridCol w:w="1133"/>
        <w:gridCol w:w="1454"/>
        <w:gridCol w:w="1559"/>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од, 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 фа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 фак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кв. 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94</w:t>
            </w:r>
          </w:p>
          <w:p>
            <w:pPr>
              <w:pStyle w:val="ConsPlusNormal1"/>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84</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расположенных в многоквартирных дома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кв. м</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33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33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0,8345</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лые помещения используются в качестве социального и служебного жилья, сдаваемого в соответствии с муниципальными правовыми актами внаем отдельным категориям граждан. Нежилые помещения предоставляются в аренду, безвозмездное пользование, закрепляются на праве оперативного управления за муниципальными учреждениями и праве хозяйственного ведения за муниципальными предприят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го жилищного фонда возлагает на городской округ Тейково Ивановской области, как собственника данного жилья, определенные обяза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лата взносов на капитальный ремонт общего имущества многоквартирных жилых дом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содержания жилых помещений и коммунальных ресурсов до заселения жилых помещений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доставке квитанций за наем жилого помещения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обеспечению доступа к использованию программного комплекса для организации начисления и сбора платежей за наем жилого помещения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функций наймодателя муниципального жилищного фонда (выполнение санитарных и работ по консервации в отношении жилых помещений, освобожденных нанимател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нежилых помещений, расположенных в многоквартирных жилых домах, возлагает на городской округ Тейково Ивановской области, как собственника данного жилья, следующие обязатель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лата взносов на капитальный ремонт общего имущества многоквартирных жилых домов соразмерно доле муниципальных нежилых помещений, расположенных в ни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за содержание и текущий ремонт общего имущества многоквартирных дом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Комплексные кадастровые работы на территории городского округа Тейково Ивановской области</w:t>
      </w:r>
    </w:p>
    <w:p>
      <w:pPr>
        <w:pStyle w:val="Normal"/>
        <w:tabs>
          <w:tab w:val="clear" w:pos="708"/>
          <w:tab w:val="left"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sz w:val="28"/>
          <w:szCs w:val="28"/>
        </w:rPr>
        <w:t>Решением городской Думы городского округа Тейково от 25.03.2016 № 26 «О полномочиях городского округа Тейково по организации выполнения комплексных кадастровых работ и утверждению карты-плана территории» вопрос выполнения комплексных кадастровых работ и утверждению карты-плана территории отнесен к полномочиям городского округа Тейково Ивановской области. На сегодня комплексные кадастровые работы проведены на территории городского округа Тейково Ивановской области в отношении кадастровых кварталов 37:26:020101, 37:26:010179, 37:26:010181, 37:26:020204.</w:t>
      </w:r>
      <w:r>
        <w:rPr>
          <w:rFonts w:cs="Times New Roman" w:ascii="Times New Roman" w:hAnsi="Times New Roman"/>
          <w:color w:val="000000"/>
          <w:sz w:val="28"/>
          <w:szCs w:val="28"/>
        </w:rPr>
        <w:t>Перечень кадастровых кварталов, в отношении которых планируется проведение комплексных кадастровых работ приведен в нижеследующей таблице:</w:t>
      </w:r>
    </w:p>
    <w:p>
      <w:pPr>
        <w:pStyle w:val="Normal"/>
        <w:tabs>
          <w:tab w:val="clear" w:pos="708"/>
          <w:tab w:val="left" w:pos="54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113" w:type="dxa"/>
        <w:tblLayout w:type="fixed"/>
        <w:tblCellMar>
          <w:top w:w="0" w:type="dxa"/>
          <w:left w:w="108" w:type="dxa"/>
          <w:bottom w:w="0" w:type="dxa"/>
          <w:right w:w="108" w:type="dxa"/>
        </w:tblCellMar>
      </w:tblPr>
      <w:tblGrid>
        <w:gridCol w:w="1277"/>
        <w:gridCol w:w="83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ого кварта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26:0201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26:0202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26:0202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0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1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1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0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1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17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1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1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1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1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0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0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1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202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2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2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26:010252</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Цель (цели) и ожидаемые результаты реализации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 обеспечение эффективного управления муниципальным имуществом городского округа Тейков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едусматривает решение следующих задач:</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полного поступления в бюджет города Тейково доходов от использования имущества, находящегося в муниципальной собств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жилищного фонда, находящегося в муниципальной собств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азвитие и сопровождение автоматизированной информационной системы по управлению муниципальным имуще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тановка на кадастровый учет и регистрация права муниципальной собственности на муниципальные объекты недвижимого имуще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города Тейково от использования имущества будут иметь тенденцию к снижению, однако, их ежегодный объем не опустится ниже 10,0 млн.руб.</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удет осуществляться поддержание высокого уровня автоматизации административно-управленческих процессов по управлению муниципальным имуществом и обеспечение взаимодействия с внешними информационными системами в условиях изменяющихся требований к составу обрабатываемой информации и решаемым задачам, обеспечение готовности к массовому предоставлению муниципальных услуг в сфере управления имуществом с использованием информационно-коммуникационных технолог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будет реализовано полномочие муниципального образования по содержанию муниципального жилищного фонда города.</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Таблица 3. Сведения о целевых индикаторах (показателях)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67" w:type="dxa"/>
        <w:tblLayout w:type="fixed"/>
        <w:tblCellMar>
          <w:top w:w="102" w:type="dxa"/>
          <w:left w:w="62" w:type="dxa"/>
          <w:bottom w:w="102" w:type="dxa"/>
          <w:right w:w="62" w:type="dxa"/>
        </w:tblCellMar>
      </w:tblPr>
      <w:tblGrid>
        <w:gridCol w:w="566"/>
        <w:gridCol w:w="1928"/>
        <w:gridCol w:w="767"/>
        <w:gridCol w:w="850"/>
        <w:gridCol w:w="1134"/>
        <w:gridCol w:w="993"/>
        <w:gridCol w:w="992"/>
        <w:gridCol w:w="850"/>
        <w:gridCol w:w="709"/>
        <w:gridCol w:w="709"/>
        <w:gridCol w:w="709"/>
        <w:gridCol w:w="70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0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021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022 год,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023 год,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поступлений в бюджет города доходов от использования имущества, находящегося в муниципальной собственности, а также земельных участков, государственная собственность на которые не разграничена и которые расположены в границах городских округов &lt;*&gt;</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23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761,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rPr>
              <w:t>18395</w:t>
            </w:r>
            <w:r>
              <w:rPr>
                <w:rFonts w:cs="Times New Roman" w:ascii="Times New Roman" w:hAnsi="Times New Roman"/>
                <w:sz w:val="28"/>
                <w:szCs w:val="28"/>
                <w:lang w:val="en-US"/>
              </w:rPr>
              <w:t>,525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578,84059</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2878,27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red"/>
              </w:rPr>
            </w:pPr>
            <w:r>
              <w:rPr>
                <w:rFonts w:cs="Times New Roman" w:ascii="Times New Roman" w:hAnsi="Times New Roman"/>
                <w:sz w:val="28"/>
                <w:szCs w:val="28"/>
              </w:rPr>
              <w:t>12843,9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423,8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966,4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9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щая площадь муниципального жилищного фонда</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57</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2,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40,84</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автомобильных дорог, в отношении земельных участков под которыми планируется оформление права муниципальной собственности</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36 (в т.ч. а/д Леме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highlight w:val="red"/>
              </w:rPr>
            </w:pPr>
            <w:r>
              <w:rPr>
                <w:sz w:val="28"/>
                <w:szCs w:val="28"/>
              </w:rPr>
              <w:t>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Значение целевого индикатора является суммой значения целевых индикаторов аналитической подпрограммы «Организация управления муниципальным имуществом» в разбивке по г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посредством следующих подпрограмм:</w:t>
      </w:r>
    </w:p>
    <w:p>
      <w:pPr>
        <w:pStyle w:val="ConsPlusNormal1"/>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 </w:t>
      </w:r>
      <w:hyperlink w:anchor="P51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Организация управления муниципальным имуществом»(Приложение № 1) направлена на обеспечение поступлений в бюджет города Тейково доходов от приватизации, аренды муниципального имущества, предоставления его в пользование, продажи и аренды земельных участков, в т.ч. земельных участков, государственная собственность на которые не разграничена;</w:t>
      </w:r>
    </w:p>
    <w:p>
      <w:pPr>
        <w:pStyle w:val="ConsPlusNormal1"/>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 </w:t>
      </w:r>
      <w:hyperlink w:anchor="P79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Содержание муниципального жилищного фонда» (Приложение №2) предполагает осуществление основных обязательств собственника в отношении жилищного фонда, находящегося в муниципальной собственности;</w:t>
      </w:r>
    </w:p>
    <w:p>
      <w:pPr>
        <w:pStyle w:val="ConsPlusNormal1"/>
        <w:numPr>
          <w:ilvl w:val="0"/>
          <w:numId w:val="0"/>
        </w:numPr>
        <w:ind w:left="-567" w:hanging="0"/>
        <w:jc w:val="both"/>
        <w:outlineLvl w:val="1"/>
        <w:rPr>
          <w:rFonts w:ascii="Times New Roman" w:hAnsi="Times New Roman" w:cs="Times New Roman"/>
          <w:sz w:val="28"/>
          <w:szCs w:val="28"/>
        </w:rPr>
      </w:pPr>
      <w:r>
        <w:rPr>
          <w:rFonts w:cs="Times New Roman" w:ascii="Times New Roman" w:hAnsi="Times New Roman"/>
          <w:sz w:val="28"/>
          <w:szCs w:val="28"/>
        </w:rPr>
        <w:t>3) подпрограмма «Комплексные кадастровые работы на территории городского округа Тейково Ивановской области (Приложение №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ConsPlusTitle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аблица 4. Ресурсное обеспечение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w:t>
      </w:r>
    </w:p>
    <w:tbl>
      <w:tblPr>
        <w:tblW w:w="11057" w:type="dxa"/>
        <w:jc w:val="left"/>
        <w:tblInd w:w="-118" w:type="dxa"/>
        <w:tblLayout w:type="fixed"/>
        <w:tblCellMar>
          <w:top w:w="0" w:type="dxa"/>
          <w:left w:w="108" w:type="dxa"/>
          <w:bottom w:w="0" w:type="dxa"/>
          <w:right w:w="108" w:type="dxa"/>
        </w:tblCellMar>
      </w:tblPr>
      <w:tblGrid>
        <w:gridCol w:w="567"/>
        <w:gridCol w:w="1354"/>
        <w:gridCol w:w="206"/>
        <w:gridCol w:w="1041"/>
        <w:gridCol w:w="1085"/>
        <w:gridCol w:w="1134"/>
        <w:gridCol w:w="1134"/>
        <w:gridCol w:w="1134"/>
        <w:gridCol w:w="1134"/>
        <w:gridCol w:w="1134"/>
        <w:gridCol w:w="1134"/>
      </w:tblGrid>
      <w:tr>
        <w:trPr>
          <w:trHeight w:val="150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п/п</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дпрограммы/Источник финансирования</w:t>
            </w:r>
          </w:p>
        </w:tc>
        <w:tc>
          <w:tcPr>
            <w:tcW w:w="1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ый распорядитель бюджетных средств</w:t>
            </w:r>
          </w:p>
        </w:tc>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6 год</w:t>
            </w:r>
          </w:p>
        </w:tc>
        <w:tc>
          <w:tcPr>
            <w:tcW w:w="11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7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8 год</w:t>
            </w:r>
          </w:p>
        </w:tc>
      </w:tr>
      <w:tr>
        <w:trPr>
          <w:trHeight w:val="65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3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сего:</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МИ администрации г.о. Тейково</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404,3387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67,087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05,2773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504,5773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659,4134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659,4134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08,57005</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город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404,3387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67,08709</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05,2773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04,5773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9,413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9,413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8,57005</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4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136" w:type="dxa"/>
            <w:gridSpan w:val="9"/>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r>
      <w:tr>
        <w:trPr>
          <w:trHeight w:val="180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управления муниципальным имуществом»</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МИ администрации г.о. Тейково</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380,06095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84,0650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31,201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highlight w:val="red"/>
              </w:rPr>
            </w:pPr>
            <w:r>
              <w:rPr>
                <w:rFonts w:cs="Times New Roman" w:ascii="Times New Roman" w:hAnsi="Times New Roman"/>
                <w:b/>
                <w:bCs/>
                <w:color w:val="000000"/>
                <w:sz w:val="28"/>
                <w:szCs w:val="28"/>
              </w:rPr>
              <w:t>2330,6840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9,4200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9,4200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35,27005</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город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1380,0609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84,0650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531,201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highlight w:val="red"/>
              </w:rPr>
            </w:pPr>
            <w:r>
              <w:rPr>
                <w:rFonts w:cs="Times New Roman" w:ascii="Times New Roman" w:hAnsi="Times New Roman"/>
                <w:color w:val="000000"/>
                <w:sz w:val="28"/>
                <w:szCs w:val="28"/>
              </w:rPr>
              <w:t>2330,6840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9,4200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9,4200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5,27005</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428" w:hRule="atLeast"/>
        </w:trPr>
        <w:tc>
          <w:tcPr>
            <w:tcW w:w="56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Содержание муниципального жилищного фонда»</w:t>
            </w:r>
          </w:p>
        </w:tc>
        <w:tc>
          <w:tcPr>
            <w:tcW w:w="104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МИ администрации г.о. Тейково</w:t>
            </w:r>
          </w:p>
        </w:tc>
        <w:tc>
          <w:tcPr>
            <w:tcW w:w="10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316,2777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03,0220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74,07562</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97,8933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33,9933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33,99336</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3,3</w:t>
            </w:r>
          </w:p>
        </w:tc>
      </w:tr>
      <w:tr>
        <w:trPr>
          <w:trHeight w:val="59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города</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316,277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3,0220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4,0756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7,893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3,993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3,9933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3,3</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380"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Комплексные кадастровые работы на территории городского округа Тейково</w:t>
            </w:r>
          </w:p>
        </w:tc>
        <w:tc>
          <w:tcPr>
            <w:tcW w:w="104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МИ администрации г.о. Тейково</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 города</w:t>
            </w:r>
          </w:p>
        </w:tc>
        <w:tc>
          <w:tcPr>
            <w:tcW w:w="104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0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2"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4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подпрограммы подлежит уточнению по мере формирования бюджета города Тейково на соответствующие годы.</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Тейково Иван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1" w:name="P514"/>
      <w:bookmarkEnd w:id="1"/>
      <w:r>
        <w:rPr>
          <w:rFonts w:cs="Times New Roman" w:ascii="Times New Roman" w:hAnsi="Times New Roman"/>
          <w:sz w:val="28"/>
          <w:szCs w:val="28"/>
        </w:rPr>
        <w:t>Подпрограм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муниципальным имущество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330"/>
        <w:gridCol w:w="674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я управлениямуниципальным имущество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23 - 2028</w:t>
            </w:r>
          </w:p>
        </w:tc>
      </w:tr>
      <w:tr>
        <w:trPr/>
        <w:tc>
          <w:tcPr>
            <w:tcW w:w="2330"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740"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и земельным отношениям администрации городского округа Тейково Иван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муниципальным имуществом городского округа Тейково Ивановской области</w:t>
            </w:r>
          </w:p>
        </w:tc>
      </w:tr>
      <w:tr>
        <w:trPr/>
        <w:tc>
          <w:tcPr>
            <w:tcW w:w="233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w:t>
            </w:r>
          </w:p>
        </w:tc>
        <w:tc>
          <w:tcPr>
            <w:tcW w:w="674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p>
            <w:pPr>
              <w:pStyle w:val="ConsPlusNormal1"/>
              <w:jc w:val="both"/>
              <w:rPr>
                <w:rFonts w:ascii="Times New Roman" w:hAnsi="Times New Roman" w:cs="Times New Roman"/>
                <w:b/>
                <w:b/>
                <w:sz w:val="28"/>
                <w:szCs w:val="28"/>
              </w:rPr>
            </w:pPr>
            <w:r>
              <w:rPr>
                <w:rFonts w:cs="Times New Roman" w:ascii="Times New Roman" w:hAnsi="Times New Roman"/>
                <w:sz w:val="28"/>
                <w:szCs w:val="28"/>
              </w:rPr>
              <w:t>2023 год - 3284,06503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4 год - 3531,20176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5 год – 2330,68401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749,42005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7 год - 749,42005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735,27005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бюджет города Тейко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3284,06503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4 год - 3531,20176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5 год – 2330,68401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749,42005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7 год - 749,42005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735,27005 тыс. руб.</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Краткая характеристика сферы реал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униципального имущества заключаетсяв вовлечении объектов муниципальной собственности в хозяйственный оборот, контроле экономической эффективности деятельности муниципальных организаций (муниципальных учреждений и муниципальных унитарных предприятий), содержании, сохранности и использовании по целевому назначению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я, сохранности и использования по целевому назначению</w:t>
      </w:r>
      <w:r>
        <w:rPr>
          <w:rFonts w:eastAsia="Symbol" w:cs="Symbol" w:ascii="Symbol" w:hAnsi="Symbol"/>
          <w:sz w:val="28"/>
          <w:szCs w:val="28"/>
        </w:rPr>
        <w:t></w:t>
      </w:r>
      <w:r>
        <w:rPr>
          <w:rFonts w:cs="Times New Roman" w:ascii="Times New Roman" w:hAnsi="Times New Roman"/>
          <w:sz w:val="28"/>
          <w:szCs w:val="28"/>
        </w:rPr>
        <w:t>муниципального имущества, низкий уровень вовлечения муниципальногоимущества в хозяйственный оборот (в качестве недостатков арендныхотношенийнаобъектыинженернойинфраструктурыследуетотметитьсложную процедуру передачи технологически связанного имущества (сетитеплоснабжения, газоснабжения,  электроснабжения) в состав переданногов аренду имущества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формирования земельных участков для проведения торгов, аукционов</w:t>
      </w:r>
      <w:r>
        <w:rPr>
          <w:rFonts w:eastAsia="Symbol" w:cs="Symbol" w:ascii="Symbol" w:hAnsi="Symbol"/>
          <w:sz w:val="28"/>
          <w:szCs w:val="28"/>
        </w:rPr>
        <w:t></w:t>
      </w:r>
      <w:r>
        <w:rPr>
          <w:rFonts w:cs="Times New Roman" w:ascii="Times New Roman" w:hAnsi="Times New Roman"/>
          <w:sz w:val="28"/>
          <w:szCs w:val="28"/>
        </w:rPr>
        <w:t>и для бесплатного предоставления гражданам льготных категорий; определения рыночной стоимости  объектов и величины рыночной</w:t>
      </w:r>
      <w:r>
        <w:rPr>
          <w:rFonts w:eastAsia="Symbol" w:cs="Symbol" w:ascii="Symbol" w:hAnsi="Symbol"/>
          <w:sz w:val="28"/>
          <w:szCs w:val="28"/>
        </w:rPr>
        <w:t></w:t>
      </w:r>
      <w:r>
        <w:rPr>
          <w:rFonts w:cs="Times New Roman" w:ascii="Times New Roman" w:hAnsi="Times New Roman"/>
          <w:sz w:val="28"/>
          <w:szCs w:val="28"/>
        </w:rPr>
        <w:t>стоимостиаренднойплатывотношенииобъектовмуниципальнойсобственности и земельных участков.</w:t>
      </w:r>
    </w:p>
    <w:p>
      <w:pPr>
        <w:pStyle w:val="Normal"/>
        <w:spacing w:lineRule="auto" w:line="240" w:before="0" w:after="0"/>
        <w:jc w:val="both"/>
        <w:rPr>
          <w:sz w:val="28"/>
          <w:szCs w:val="28"/>
        </w:rPr>
      </w:pPr>
      <w:r>
        <w:rPr>
          <w:rFonts w:cs="Times New Roman" w:ascii="Times New Roman" w:hAnsi="Times New Roman"/>
          <w:sz w:val="28"/>
          <w:szCs w:val="28"/>
        </w:rPr>
        <w:t>Управление объектами  недвижимости, которые используются как длярешениявопросовместногозначения,такидляполучениядохода(предоставлениеваренду),предполагаетобеспечениесобственникоммуниципального имущества надлежащего состояния объектов с точки зрениясоответствия техническим и строительным нормам и правилам, и созданиябезопасныхиблагоприятныхусловийдляэксплуатациипомещений, находящихся в  муниципальной собственности. Проблемой, возникающей при исполнении КУМИ своих обязательств посодержанию муниципальных помещений, является то, что часть нежилыхмуниципальных помещений находится в неудовлетворительном техническомсостоянии,аименно:разрушены кровельныепокрытие,поврежденыконструктивные элементы здания, неудовлетворительное состояние внутреннейотделки помещений.Также имеются проблемы в обеспечении земельными участками гражданльготных категорий. Востребованность земельных участков довольно большая. Очередь уменьшается, но того, что предоставляется, недостаточно, чтобыобеспечить всех нуждающихся. Проблема выделения земельных участков усугубляется большой плотностью застройки городского округа Тейково и отсутствием свободных земель. Все эти вопросы также требую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жидаемые результаты реализации под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в 2023 - 2028 гг. поступление в бюджет города Тейково доходов от использования муниципального имущества (без учета платы за наем жилого помещения) в размере до 10 млн. руб. в год, обеспечить обязанности собственника по содержанию нежилых помещений, расположенных в многоквартирных жилых домах.</w:t>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ца 1. Сведения о целевых индикаторах (показателях) реализации подпрограммы</w:t>
      </w:r>
    </w:p>
    <w:tbl>
      <w:tblPr>
        <w:tblW w:w="9843" w:type="dxa"/>
        <w:jc w:val="left"/>
        <w:tblInd w:w="-67" w:type="dxa"/>
        <w:tblLayout w:type="fixed"/>
        <w:tblCellMar>
          <w:top w:w="102" w:type="dxa"/>
          <w:left w:w="62" w:type="dxa"/>
          <w:bottom w:w="102" w:type="dxa"/>
          <w:right w:w="62" w:type="dxa"/>
        </w:tblCellMar>
      </w:tblPr>
      <w:tblGrid>
        <w:gridCol w:w="566"/>
        <w:gridCol w:w="2331"/>
        <w:gridCol w:w="709"/>
        <w:gridCol w:w="992"/>
        <w:gridCol w:w="993"/>
        <w:gridCol w:w="992"/>
        <w:gridCol w:w="992"/>
        <w:gridCol w:w="113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p>
            <w:pPr>
              <w:pStyle w:val="ConsPlusNormal1"/>
              <w:jc w:val="center"/>
              <w:rPr>
                <w:rFonts w:ascii="Times New Roman" w:hAnsi="Times New Roman" w:cs="Times New Roman"/>
                <w:sz w:val="28"/>
                <w:szCs w:val="28"/>
              </w:rPr>
            </w:pPr>
            <w:r>
              <w:rPr>
                <w:rFonts w:cs="Times New Roman" w:ascii="Times New Roman" w:hAnsi="Times New Roman"/>
                <w:color w:val="000000"/>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7</w:t>
            </w:r>
          </w:p>
          <w:p>
            <w:pPr>
              <w:pStyle w:val="Normal"/>
              <w:spacing w:before="0" w:after="20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поступлений в бюджет города от продажи муниципального имущества, а также земельных участков, государственная собственность на которые не разграничена и которые расположены в границах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690,144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8091,4216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83,300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9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9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19,7</w:t>
            </w:r>
          </w:p>
          <w:p>
            <w:pPr>
              <w:pStyle w:val="ConsPlusNormal1"/>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поступлений в бюджет города от аренды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5,304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55,05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поступлений в бюджет города от аренды земельных участков, а также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732,59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96,405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874,9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34,1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276,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465,4</w:t>
            </w:r>
          </w:p>
        </w:tc>
      </w:tr>
      <w:tr>
        <w:trPr>
          <w:trHeight w:val="316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поступлений в бюджет города по отчислениям от прибыли муниципальных унитарных предприятий и хозяйственных обще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0,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ожидаемых результатов реализации подпрограммы в существенной мере зависит от фактического спроса со стороны предприятий и организаций города на аренду, пользование и приобретение муниципального имущества, который, в свою очередь, будет определяться общей динамикой экономики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роприятия под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ConsPlusNormal1"/>
        <w:spacing w:before="220" w:after="0"/>
        <w:ind w:firstLine="540"/>
        <w:jc w:val="both"/>
        <w:rPr>
          <w:rFonts w:ascii="Times New Roman" w:hAnsi="Times New Roman" w:cs="Times New Roman"/>
          <w:sz w:val="28"/>
          <w:szCs w:val="28"/>
        </w:rPr>
      </w:pPr>
      <w:bookmarkStart w:id="2" w:name="P600"/>
      <w:bookmarkEnd w:id="2"/>
      <w:r>
        <w:rPr>
          <w:rFonts w:cs="Times New Roman" w:ascii="Times New Roman" w:hAnsi="Times New Roman"/>
          <w:sz w:val="28"/>
          <w:szCs w:val="28"/>
        </w:rPr>
        <w:t>1. Обеспечение выполнения функций по оценке недвижимости, признанию прав и регулированию отношений по государственной и муниципальной собственности, предусматривающ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ведение приватизации муниципального имуще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На муниципальном уровне деятельность в данной сфере регулируется </w:t>
      </w:r>
      <w:hyperlink r:id="rId6">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городской Думы городского округа Тейково от 31.07.2020 №74 «Об утверждении Порядка приватизации имущества городского округа Тейков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атизация осуществляется на основе программы приватизации имущества, принимаемой городской Думой городского округа Тейково Ивановской области. Основными способами приватизации муниципального имущества выступают продажа имущества на аукционе и выкуп арендованного имущества в порядке реализации преимущественного права на его приобрет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го недвижимого имущества в аренд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направление предполагает предоставление в аренду муниципального недвижимого имущества городского округа Тейково, входящего в состав местной казны города Тейково, и имущества, закрепленного на праве оперативного управления за муниципальными казенными учрежден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 аренду муниципального недвижимого имущества осуществляется в </w:t>
      </w:r>
      <w:hyperlink r:id="rId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решением  городской Думы городского округа Тейково от 31.07.2020 № 76.</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ы муниципального недвижимого имущества предоставляются в аренду по результатам проведения конкурсов или аукционов на право заключения таких договоров (за исключением случаев, предусмотренных законодательством). Начальная цена договора аренды включает плату за пользование зданием (помещением, сооружением) и земельным участком, на котором оно расположено (соответствующей частью земельного участка). Размер платы за пользование зданием (помещением)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за исключением случаев, установленных решениями  городской Думы городского округа Тейково Ивановской области.</w:t>
      </w:r>
    </w:p>
    <w:p>
      <w:pPr>
        <w:pStyle w:val="ConsPlusTitle1"/>
        <w:ind w:right="-2" w:hanging="0"/>
        <w:jc w:val="both"/>
        <w:rPr>
          <w:rFonts w:ascii="Times New Roman" w:hAnsi="Times New Roman" w:cs="Times New Roman"/>
          <w:sz w:val="28"/>
          <w:szCs w:val="28"/>
        </w:rPr>
      </w:pPr>
      <w:r>
        <w:rPr>
          <w:rFonts w:cs="Times New Roman" w:ascii="Times New Roman" w:hAnsi="Times New Roman"/>
          <w:b w:val="false"/>
          <w:sz w:val="28"/>
          <w:szCs w:val="28"/>
        </w:rPr>
        <w:t xml:space="preserve">Годовая плата за пользование земельными участками рассчитывается по формуле в соответствии с </w:t>
      </w:r>
      <w:hyperlink r:id="rId8">
        <w:r>
          <w:rPr>
            <w:rStyle w:val="InternetLink"/>
            <w:rFonts w:cs="Times New Roman" w:ascii="Times New Roman" w:hAnsi="Times New Roman"/>
            <w:b w:val="false"/>
            <w:sz w:val="28"/>
            <w:szCs w:val="28"/>
          </w:rPr>
          <w:t>решением</w:t>
        </w:r>
      </w:hyperlink>
      <w:r>
        <w:rPr>
          <w:rFonts w:cs="Times New Roman" w:ascii="Times New Roman" w:hAnsi="Times New Roman"/>
          <w:b w:val="false"/>
          <w:sz w:val="28"/>
          <w:szCs w:val="28"/>
        </w:rPr>
        <w:t xml:space="preserve">  городской Думы городского округа Тейково от 24.06.2020 №57 «О порядке определения размера арендной платы за предоставленные в аренду без проведения торгов земельные участки, на территории  городского округа Тейково»</w:t>
      </w: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сооружениями, для размещения которых в соответствии с действующим законодательством Российской Федерации не требуется предоставления земельных участков и установления сервитутов,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 за исключением случаев, установленных решениями городской Думы городского округа Тейково Ива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ля оказания имущественной поддержки субъектам малого и среднего предпринимательства и организациям, образующим инфраструктуру их поддержки, принято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администрации городского округа от 08.09.2023г. № 585, которым утвержден Перечень имущества городского округа Тейково Иван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начальный размер годовой арендной платы) за пользование зданием, помещением, включенными в Перечень, в рамка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ся на основании отчета независимого оценщика с учетом коэффициента муниципальной поддержки, а также с учетом платы за пользование земельным участком, на котором оно расположено. Начальная цена за сооружение определяется на основании отчета независимого оценщика с учетом коэффициента муниципальной поддерж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в аренду,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аренду и в собственность осуществляется как по результатам торгов, так и без их прове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предоставления земельных участков без проведения торгов в собственность или аренду определены </w:t>
      </w:r>
      <w:hyperlink r:id="rId11">
        <w:r>
          <w:rPr>
            <w:rStyle w:val="InternetLink"/>
            <w:rFonts w:cs="Times New Roman" w:ascii="Times New Roman" w:hAnsi="Times New Roman"/>
            <w:sz w:val="28"/>
            <w:szCs w:val="28"/>
          </w:rPr>
          <w:t>статьями 39.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9.6</w:t>
        </w:r>
      </w:hyperlink>
      <w:r>
        <w:rPr>
          <w:rFonts w:cs="Times New Roman" w:ascii="Times New Roman" w:hAnsi="Times New Roman"/>
          <w:sz w:val="28"/>
          <w:szCs w:val="28"/>
        </w:rPr>
        <w:t xml:space="preserve"> Земельного кодекса Российской Федерации. Основания бесплатного предоставления земельных участков в собственность гражданину или юридическому лицу установлены </w:t>
      </w:r>
      <w:hyperlink r:id="rId13">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существляется в порядке, предусмотренном </w:t>
      </w:r>
      <w:hyperlink r:id="rId14">
        <w:r>
          <w:rPr>
            <w:rStyle w:val="InternetLink"/>
            <w:rFonts w:cs="Times New Roman" w:ascii="Times New Roman" w:hAnsi="Times New Roman"/>
            <w:sz w:val="28"/>
            <w:szCs w:val="28"/>
          </w:rPr>
          <w:t>статьей 39.11</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аренду на торгах предполагает осуществление таких функций, как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выполнение в отношении земельного участка работ, необходимых для осуществления государственного кадастрового учета, осуществление кадастрового учета земельного участка, а также государственной регистрации прав на него, получение технических условий подключения (технологического присоединения) объектов к сетям инженерно-технического обеспечения, определение начальной цены предмета аукциона (ежегодной арендной платы или размера первого арендного платежа), определение условий торгов, организация и проведение торгов, заключение договоров аренд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на торгах предполагает осуществление таких функций, как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выполнение в отношении земельного участка работ, необходимых для осуществления государственного кадастрового учета, осуществление кадастрового учета земельного участка, а также государственной регистрации прав на него, получение технических условий подключения (технологического присоединения) объектов к сетям инженерно-технического обеспечения, определение начальной цены предмета аукциона (кадастровой или рыночной стоимости земельного участка), определение условий торгов, организация и проведение торгов, заключение договоров купли-продаж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Заключение договоров возмездного оказания услуг при передаче элементов контактной сети и опор линий наружного освещения для использования не по прямому назнач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направление предполагает заключение договоров возмездного оказания услуг при передаче элементов контактной сети и опор линий наружного освещения, входящих в состав местной казны городского округа Тейково Ивановской области, для использования не по прямому назнач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в муниципальную собственность имущества, оформление права муниципальной собственности на объекты недвижимости, в том числе земельные участ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может быть принято государственное имущество, имущество, находящееся в иных формах собственности, бесхозяйное имущество, а также выморочное имущество, предназначенное дл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я вопросов местного значения городского округа Тейково Ива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городской Думы городского округа Тейково Ива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я вопросов, право реализации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земельные участки оформ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целях разграничения государственной собственности на земл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ступления земельных участков в собственность городского округа из государственной собственности или собственности иного муниципального образования для последующего бесплатного предоставления гражданам в целях реализации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вановской области от 31.12.2002 № 111-ОЗ «О бесплатном предоставлении земельных участков в собственность граждана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безвозмездной передачи земельных участков в собственность городского округа из федеральной собственности и собственности субъект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приобретении земельных участков, находящихся в частной собственности, в порядке гражданско-правовых сделок;</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отказе собственника от права собственности на земельный участок, расположенный на территории муниципального обра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Осуществление полномочий учредителя (собственника) хозяйственных обществ, участие в органах управления хозяйственных общест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я предполага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акционера (участника) хозяйственных обществ от имени городского округа Тейково Ивановской области, участие в управлении хозяйственными общества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лномочий собственника в отношении акций (долей), закрепленных в муниципальной собственности, от имени городского округа Тейково Ива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беспечение выполнения функций по оценке прав на движимое и недвижимое имущество, признанию прав и регулированию отношений по государственной и муниципальной собстве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ое направление предусматривает приобретение услуг, а также осуществление иных платежей, связанных с определением рыночной стоимости объектов муниципальной собственности (права аренды, иного вида пользования объектами муниципальной собственности), а также земельных участков, государственная собственность на которые не разграничена (права аренды земельных участков, права на освоение территорий), и иных объектов оценки, признанием прав и регулированием отношений по государственной и муниципальной собственности, в томчис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определению рыночной стоимости муниципального имущества, земельных участков, государственная собственность на которые не разграничена, расположенных в границах городского округа Тейково, неотделимых улучшений муниципального имущества, материального ущерба, причиненного муниципальному имуществ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определению рыночной стоимости (рыночного размера) арендной платы муниципального имущества, имущества, земельных участков, государственная собственность на которые не разграничена, расположенных в границах городского округа Тейково Ивановской области, и земельных участков, находящихся в муниципальной собственности городского округа Тейково Ивановской области, права на заключение договора безвозмездного пользования недвижимым и движимым имущест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определению рыночной стоимости услуги по предоставлению опоры линии наружного освещения для размещения объектов по договору возмездного оказания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муниципального имущества, включенного в состав местной казны городского округа Тейково Ивановской области, находящегося в процессе приватиз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проведению кадастровых работ в отношении земельных участков, выставляемых на продаж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содержание и ремонт муниципального имуще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выполнению кадастровых работ по подготовке технических планов для постановки на государственный кадастровый учет объектов недвижимого имущества (за исключением жилых помещений) и инженерной инфраструктуры, а также для подготовки актов обследования объек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затраты, необходимые для выполнения мероприятия под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по определению рыночной стоимости изымаемого у собственника по решению суда путем продажи с публичных торгов объекта незавершенного строительства, расположенного на земельном участке, находящемся в муниципальной собственности, или на земельном участке, государственная собственность на который не разграничена, в связи с прекращением действия договора аренды такого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услуг связи, услуг почтовой связи, приобретение маркированных конвертов, проведение проверки (поверки) средств измерений, приобретение канцелярских товаров и бумаги для офисной техники, мебели, а также оплата услуг по обучению по дополнительным профессиональным программам повышения квалификации и профессиональной переподготов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траты на проведение экспертиз, составление рецензий на судебные экспертизы в рамках судебных разбирательств по искам о защите имущественных прав городского округа Тейково по вопросам, отнесенным к компетенции Комитета по управлению муниципальным имуществом и земельным отношениям администрации городского округа Тейково Ивановской области, а также при установлении соразмерности площади земельного участка площади находящихся на нем зданий/сооруж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лата нотариального тарифа за совершение нотариальных действий в целях оформления в муниципальную собственность городского округа Тейково выморочного имуще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лата взносов на капитальный ремонт общего имущества многоквартирных жилых домов, расположенных на территории городского округа Тейково Ивановской области, соразмерно доле муниципальных нежилых помещений, расположенных в ни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олномочий в области управления муниципальными унитарными предприят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я предполага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есение предложений главе городского округа ТейковоИвановской области о создании, реорганизации и ликвидации муниципальных унитарных предприят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уставов муниципальных унитарных предприят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документов для заключения трудовых договоров с руководителями муниципальных унитарных предприятий в установленном законодательством Российской Федерации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ьзованием муниципального имущества муниципальными унитарными предприяти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договоров аренды, безвозмездного пользования муниципального недвижимого имущества городского округа Тейково Ивановской области, закрепленного за муниципальными унитарными предприятиями на праве хозяйственного вед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авовых актов по увеличению уставного фонда муниципальных унитарных предприят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тдельных прав собственника от имени городского округа Тейково Ивановской области в случаях, предусмотренных муниципальными правовыми актами городского округа Тейково Ивановской обла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плата услуг управляющим организациям, товариществам собственников жилья, товариществам собственников недвижимости, жилищным кооперативам или иным специализированным потребительски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в целях возмещения затрат за содержание муниципальных нежилых помещений, включающих плату за услуги, работы по управлению многоквартирными домами, за содержание и текущий ремонт общего имущества многоквартирных домов, за коммунальные ресурсы, потребляемые при использовании и содержании общего имущества многоквартирных дом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мероприятия - 2023 - 2028 год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формление права муниципальной собственности на земельные участки под автомобильными дорогам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ероприятия предполагает проведение работ по постановке на государственный кадастровый учет 36 земельных участков под автомобильными дорогами, учтенными в реестре, с одновременной регистрацией права на указанные земельные участки.</w:t>
      </w:r>
    </w:p>
    <w:p>
      <w:pPr>
        <w:pStyle w:val="ConsPlusNormal1"/>
        <w:ind w:firstLine="539"/>
        <w:jc w:val="both"/>
        <w:rPr>
          <w:rFonts w:ascii="Times New Roman" w:hAnsi="Times New Roman" w:cs="Times New Roman"/>
          <w:sz w:val="28"/>
          <w:szCs w:val="28"/>
        </w:rPr>
      </w:pPr>
      <w:bookmarkStart w:id="3" w:name="P676"/>
      <w:bookmarkEnd w:id="3"/>
      <w:r>
        <w:rPr>
          <w:rFonts w:cs="Times New Roman" w:ascii="Times New Roman" w:hAnsi="Times New Roman"/>
          <w:sz w:val="28"/>
          <w:szCs w:val="28"/>
        </w:rPr>
        <w:t xml:space="preserve">Мероприятия подпрограммы, указанные в </w:t>
      </w:r>
      <w:hyperlink w:anchor="P60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67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раздела, выполняются на регулярной основе в течение всего срока реализации подпрограмм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од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блица 2. Бюджетные ассигнования на выполнение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w:t>
      </w:r>
    </w:p>
    <w:tbl>
      <w:tblPr>
        <w:tblW w:w="10490" w:type="dxa"/>
        <w:jc w:val="left"/>
        <w:tblInd w:w="-67" w:type="dxa"/>
        <w:tblLayout w:type="fixed"/>
        <w:tblCellMar>
          <w:top w:w="102" w:type="dxa"/>
          <w:left w:w="62" w:type="dxa"/>
          <w:bottom w:w="102" w:type="dxa"/>
          <w:right w:w="62" w:type="dxa"/>
        </w:tblCellMar>
      </w:tblPr>
      <w:tblGrid>
        <w:gridCol w:w="425"/>
        <w:gridCol w:w="2127"/>
        <w:gridCol w:w="1134"/>
        <w:gridCol w:w="1134"/>
        <w:gridCol w:w="1134"/>
        <w:gridCol w:w="1134"/>
        <w:gridCol w:w="1134"/>
        <w:gridCol w:w="1134"/>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8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84,06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31,20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30,68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49,42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49,42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35,27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84,06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31,20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30,68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49,42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49,42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35,27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65,53119</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07,48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53,463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лата взносов на капитальный ремонт общего имущества многоквартирных жилых домов, расположенных на территории города Тейково, соразмерно доле муниципальных нежилых помещений, расположенных в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6,44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в области управления муниципальными унитарными пред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лата услуг управляющим организациям, товариществам собственников жилья, товариществам собственников недвижимости, жилищным кооперативам или иным специализированным потребительски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в целях возмещения затрат за содержание муниципальных нежилых помещений, включающих плату за услуги, работы по управлению многоквартирными домами, за содержание и текущий ремонт общего имущества многоквартирных домов, за коммунальные ресурсы, потребляемые при использовании и содержании общего имущества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9,09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6,97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4,47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4,47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4,47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4,47005</w:t>
            </w:r>
          </w:p>
        </w:tc>
      </w:tr>
      <w:tr>
        <w:trPr>
          <w:trHeight w:val="155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на земельные участки под автомобильными дорог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подпрограммы подлежит уточнению по мере формирования бюджета города Тейково на соответствующие год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Тейково Иван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4" w:name="P798"/>
      <w:bookmarkEnd w:id="4"/>
      <w:r>
        <w:rPr>
          <w:rFonts w:cs="Times New Roman" w:ascii="Times New Roman" w:hAnsi="Times New Roman"/>
          <w:sz w:val="28"/>
          <w:szCs w:val="28"/>
        </w:rPr>
        <w:t>Подпрограм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го жилищного фонда»</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330"/>
        <w:gridCol w:w="674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го жилищного фонд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23 - 2028</w:t>
            </w:r>
          </w:p>
        </w:tc>
      </w:tr>
      <w:tr>
        <w:trPr/>
        <w:tc>
          <w:tcPr>
            <w:tcW w:w="2330"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740"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и земельным отношениям администрации городского округа Тейково Иванов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7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муниципальным имуществом городского округа Тейково Ивановской области</w:t>
            </w:r>
          </w:p>
        </w:tc>
      </w:tr>
      <w:tr>
        <w:trPr/>
        <w:tc>
          <w:tcPr>
            <w:tcW w:w="233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w:t>
            </w:r>
          </w:p>
        </w:tc>
        <w:tc>
          <w:tcPr>
            <w:tcW w:w="674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4303,02206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4 год - 4174,07562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5 год – 3797,89336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6 год - 2533,99336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7 год – 2533,99336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973,30000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бюджет города Тейко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4303,02206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4 год - 4174,07562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5 год - 3797,89336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2533,99336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027 год - 2533,99336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973,30000 тыс. руб.</w:t>
            </w:r>
          </w:p>
        </w:tc>
      </w:tr>
    </w:tbl>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Краткая характеристика сферы реализации</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работ по ремонту в жилых муниципальных помещениях позволит привести помещения в технически исправное состояние и обеспечить их эффективное функционирование. Данный вопрос требует выработки и реализации мероприятий по осуществлению возмещения коммунальных услуг, затрат по содержанию, обследованию, текущему ремонту, прочих работ, услуг по содержанию муниципального имущества (проведение обследований, охрана, консервация, вскрытие пустующих объектов муниципальной собственности и другие расходы), внесения обязательных платежей, связанных с содержанием объектов муниципальной собственности (госпошлины, возмещение затрат по исполнительным листам, судебных издержек) и др.</w:t>
      </w:r>
    </w:p>
    <w:p>
      <w:pPr>
        <w:pStyle w:val="ConsPlusTitle1"/>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жидаемые результаты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 в 2023 - 2028 гг. содержание жилищного фонда, находящегося в муниципальной собственности городского округа Тейко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ца 1. Сведения о целевых индикаторах (показателях) реализации подпрограммы</w:t>
      </w:r>
    </w:p>
    <w:tbl>
      <w:tblPr>
        <w:tblW w:w="10127" w:type="dxa"/>
        <w:jc w:val="left"/>
        <w:tblInd w:w="-67" w:type="dxa"/>
        <w:tblLayout w:type="fixed"/>
        <w:tblCellMar>
          <w:top w:w="102" w:type="dxa"/>
          <w:left w:w="62" w:type="dxa"/>
          <w:bottom w:w="102" w:type="dxa"/>
          <w:right w:w="62" w:type="dxa"/>
        </w:tblCellMar>
      </w:tblPr>
      <w:tblGrid>
        <w:gridCol w:w="567"/>
        <w:gridCol w:w="1871"/>
        <w:gridCol w:w="680"/>
        <w:gridCol w:w="772"/>
        <w:gridCol w:w="849"/>
        <w:gridCol w:w="851"/>
        <w:gridCol w:w="709"/>
        <w:gridCol w:w="850"/>
        <w:gridCol w:w="851"/>
        <w:gridCol w:w="708"/>
        <w:gridCol w:w="709"/>
        <w:gridCol w:w="7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0 год, фак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 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7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8</w:t>
            </w:r>
          </w:p>
          <w:p>
            <w:pPr>
              <w:pStyle w:val="ConsPlusNormal1"/>
              <w:rPr>
                <w:rFonts w:ascii="Times New Roman" w:hAnsi="Times New Roman" w:cs="Times New Roman"/>
                <w:sz w:val="28"/>
                <w:szCs w:val="28"/>
              </w:rPr>
            </w:pPr>
            <w:r>
              <w:rPr>
                <w:rFonts w:cs="Times New Roman" w:ascii="Times New Roman" w:hAnsi="Times New Roman"/>
                <w:sz w:val="28"/>
                <w:szCs w:val="28"/>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жилищного фон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ыс. кв. м</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1,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57</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5,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40,84</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5,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перечисления региональному оператору взносов на проведение капитального ремонта за муниципальные жилые помещ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 &lt;*&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 &lt;*&g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 &lt;*&g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 &lt;*&g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возмещения затрат организациям жилищно-коммунального комплекса по свободному жилью до его з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оплаты услуг по доставке квитанций за наем жилого помещения муниципального жилищного фон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Значение целевого показателя установлено при условии выделения финансирования в необходимом объе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озможные риски в ходе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мероприятий подпрограммы имеются внешние факторы (риски), которые могут явиться причиной недостижения ожидаемых результатов реализации под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сходы на уплату взносов на капитальный ремонт общего имущества многоквартирных жилых домов в отношении расположенных в них муниципальных помещений могут быть скорректированы в меньшую сторону в связи с приватизацией гражданами жилых помещен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свободных жилых помещений муниципального жилищного фонда постоянно изменяется, в результате чего возможно неполное использование ассигнований, предусмотренных на предоставление субсидии на возмещение затрат организаций в связи с оказанием услуг по содержанию жилых помещений и реализацией коммунальных услуг до заселения жилых помещений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тоимость услуг по доставке квитанций за наем жилого помещения муниципального жилищного фонда может быть скорректирована в меньшую сторону по результатам размещения муниципального заказа на их выполн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роприят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ConsPlusNormal1"/>
        <w:numPr>
          <w:ilvl w:val="0"/>
          <w:numId w:val="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управляющим организациям, товариществам собственников жилья, жилищным, жилищно-строительным, иным специализированны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а также ресурсоснабжающим организациям, осуществляющим поставку ресурсов на коммунальные услуги населению,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мероприятия - с 2023 года, в течение всего срока реализации подпрограмм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предусматривает возмещение затрат организаций в связи с оказанием услуг по содержанию жилых помещений и реализацией коммунальных ресурсов до заселения жилых помещений муниципального жилищного фонда (которые после заселения должны нести нанимате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жидается, что количество жилых помещений, ожидающих заселения в течение года, останется на уровне предыдущих л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плата взносов на капитальный ремонт общего имущества многоквартирных жилых домов, расположенных на территории городского округа Тейково Ивановской области, соразмерна доле муниципальных жилых помещений, расположенных в ни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предусматривает уплату взносов на капитальный ремонт общего имущества многоквартирных жилых домов в отношении жилых помещений, находящихся в муниципальной собствен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лата взносов на капитальный ремонт осуществляется в соответствии со </w:t>
      </w:r>
      <w:hyperlink r:id="rId16">
        <w:r>
          <w:rPr>
            <w:rStyle w:val="InternetLink"/>
            <w:rFonts w:cs="Times New Roman" w:ascii="Times New Roman" w:hAnsi="Times New Roman"/>
            <w:sz w:val="28"/>
            <w:szCs w:val="28"/>
          </w:rPr>
          <w:t>статьей 169</w:t>
        </w:r>
      </w:hyperlink>
      <w:r>
        <w:rPr>
          <w:rFonts w:cs="Times New Roman" w:ascii="Times New Roman" w:hAnsi="Times New Roman"/>
          <w:sz w:val="28"/>
          <w:szCs w:val="28"/>
        </w:rPr>
        <w:t xml:space="preserve"> Жилищного кодекса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функций наймодателя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предусматривает осуществление комплекса необходимых работ по содержанию освобожденных нанимателями жилых помещений муниципального жилищного фонда, в том числе консервацию помещения (установка входной двери, врезка замков, закрытие или восстановление оконных и дверных проемов, установка заглушек на инженерные сети и оборудование), дезинфекцию, дезинсекцию, дератизацию, уборку, вывоз мусора, а также переселение нанимателя и членов его семьи в жилое помещение маневренного фонда на время проведения капитального ремонта занимаемого ими жилого помещения и обрат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плата услуг по доставке квитанций за наем жилого помещения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что стоимость доставки одного счета-извещения за наем жилого помещения муниципального жилищного фонда составит до 10,00 руб.</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плата услуг по обеспечению доступа к использованию программного комплекса для организации начисления и сбора платежей за наем жилого помещения муниципального жилищного фон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предусматривает оплату услуг по обеспечению доступа к использованию программного комплекса, необходимого для полноты начисления и поступления в бюджет платежей за наем жилого помещения муниципального жилищного фонда и дальнейшей интеграции платежей в государственную информационную систему о государственных и муниципальных платежах (ГИС ГМП), по информационно-техническому сопровождению и доработке автоматизированной системы начисления и обработки платежей за наем муниципального жилья.</w:t>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од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ца 2. Бюджетные ассигнования на выполнение мероприятий подпрограммы&lt;*&gt;</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ыс. руб.)</w:t>
      </w:r>
    </w:p>
    <w:tbl>
      <w:tblPr>
        <w:tblW w:w="10490" w:type="dxa"/>
        <w:jc w:val="left"/>
        <w:tblInd w:w="-67" w:type="dxa"/>
        <w:tblLayout w:type="fixed"/>
        <w:tblCellMar>
          <w:top w:w="102" w:type="dxa"/>
          <w:left w:w="62" w:type="dxa"/>
          <w:bottom w:w="102" w:type="dxa"/>
          <w:right w:w="62" w:type="dxa"/>
        </w:tblCellMar>
      </w:tblPr>
      <w:tblGrid>
        <w:gridCol w:w="624"/>
        <w:gridCol w:w="2779"/>
        <w:gridCol w:w="1161"/>
        <w:gridCol w:w="965"/>
        <w:gridCol w:w="992"/>
        <w:gridCol w:w="992"/>
        <w:gridCol w:w="1134"/>
        <w:gridCol w:w="993"/>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8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303,022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74,07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97,89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33,993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33,993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73,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бюджет город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303,022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74,07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97,89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33,993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33,993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73,3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red"/>
              </w:rPr>
            </w:pPr>
            <w:r>
              <w:rPr>
                <w:rFonts w:cs="Times New Roman" w:ascii="Times New Roman" w:hAnsi="Times New Roman"/>
                <w:color w:val="1A1A1A"/>
                <w:sz w:val="28"/>
                <w:szCs w:val="28"/>
                <w:shd w:fill="FFFFFF" w:val="clear"/>
              </w:rPr>
              <w:t>Основное мероприятие "Предоставление субсидии управляющим организациям, товариществам собственников жилья, жилищным, жилищно-строительным, иным специализированны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а также ресурсоснабжающим организациям, осуществляющим поставку ресурсов на коммунальные услуги населению,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88,249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6,976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red"/>
              </w:rPr>
            </w:pPr>
            <w:r>
              <w:rPr>
                <w:rFonts w:cs="Times New Roman" w:ascii="Times New Roman" w:hAnsi="Times New Roman"/>
                <w:color w:val="1A1A1A"/>
                <w:sz w:val="28"/>
                <w:szCs w:val="28"/>
                <w:shd w:fill="FFFFFF" w:val="clear"/>
              </w:rPr>
              <w:t>Субсидия Обществу с ограниченной ответственностью «Управляющая компания «РОСТ»»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4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40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74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red"/>
              </w:rPr>
            </w:pPr>
            <w:r>
              <w:rPr>
                <w:rFonts w:cs="Times New Roman" w:ascii="Times New Roman" w:hAnsi="Times New Roman"/>
                <w:color w:val="1A1A1A"/>
                <w:sz w:val="28"/>
                <w:szCs w:val="28"/>
                <w:shd w:fill="FFFFFF" w:val="clear"/>
              </w:rPr>
              <w:t>Субсидия Обществу с ограниченной ответственностью «Управдом Тейково»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8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86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86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red"/>
              </w:rPr>
            </w:pPr>
            <w:r>
              <w:rPr>
                <w:rFonts w:cs="Times New Roman" w:ascii="Times New Roman" w:hAnsi="Times New Roman"/>
                <w:color w:val="1A1A1A"/>
                <w:sz w:val="28"/>
                <w:szCs w:val="28"/>
                <w:shd w:fill="FFFFFF" w:val="clear"/>
              </w:rPr>
              <w:t>Субсидия Обществу с ограниченной ответственностью «Управляющая компания «Управдом-Центр»»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0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035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03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4</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red"/>
              </w:rPr>
            </w:pPr>
            <w:r>
              <w:rPr>
                <w:rFonts w:cs="Times New Roman" w:ascii="Times New Roman" w:hAnsi="Times New Roman"/>
                <w:color w:val="1A1A1A"/>
                <w:sz w:val="28"/>
                <w:szCs w:val="28"/>
                <w:shd w:fill="FFFFFF" w:val="clear"/>
              </w:rPr>
              <w:t>Субсидия Обществу с ограниченной ответственностью «Тейковская городская управляющая компания»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58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580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580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highlight w:val="red"/>
              </w:rPr>
            </w:pPr>
            <w:r>
              <w:rPr>
                <w:rFonts w:cs="Times New Roman" w:ascii="Times New Roman" w:hAnsi="Times New Roman"/>
                <w:color w:val="1A1A1A"/>
                <w:sz w:val="28"/>
                <w:szCs w:val="28"/>
                <w:shd w:fill="FFFFFF" w:val="clear"/>
              </w:rPr>
              <w:t>Субсидия Обществу с ограниченной ответственностью «Домком»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08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088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088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плата взносов на капитальный ремонт общего имущества многоквартирных жилых домов, расположенных на территории города Тейково, соразмерно доле муниципальных жилых помещений, расположенных в них</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90,772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13,098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00,99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37,093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37,093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наймодателя муниципального жилищного фонд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КУМИ администрации г.о. Тейков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лата услуг по доставке квитанций за наем жилого помещения муниципального жилищного фон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4,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4,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4,0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4,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лата услуг по обеспечению доступа к использованию программного комплекса для организации начисления и сбора платежей за наем жилого помещения муниципального жилищного фонд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Объем финансирования подлежит уточнению по мере формирования (корректировки) бюджета города Тейково на соответствующие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ожидаемых результатов реализации подпрограммы не сопряжено с существенными экономическими, организационными и иными рискам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Тейково Ивановской области»</w:t>
      </w:r>
    </w:p>
    <w:p>
      <w:pPr>
        <w:pStyle w:val="Normal"/>
        <w:tabs>
          <w:tab w:val="clear" w:pos="708"/>
          <w:tab w:val="left"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tabs>
          <w:tab w:val="clear" w:pos="708"/>
          <w:tab w:val="left"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е кадастровые работы на территории городского округа Тейково Ивановской области»</w:t>
      </w:r>
    </w:p>
    <w:p>
      <w:pPr>
        <w:pStyle w:val="Normal"/>
        <w:tabs>
          <w:tab w:val="clear" w:pos="708"/>
          <w:tab w:val="left"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256"/>
        <w:gridCol w:w="620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е кадастровые работы на территории городского округа Тейково Ивановской облас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2027 год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и земельным отношениям администрации городского округа Тейково Ивановской области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и земельным отношениям администрации городского округа Тейково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Служба заказчи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ение Единого государственного реестра недвижимости сведениями об объектах недвижимости, расположенных на территории городского округа Тейково Ивановской облас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580 0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1376 0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376 0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1376 0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580 0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1376 0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376 0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1376 0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0,00 руб.</w:t>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Ивановской области «Управление имуществом Ивановской области и земельными ресурсами», утвержденной постановлением Правительства Ивановской области от 31.12.2014 № 606-п, в рамках направления, касающегося развития системы повышения качества сведений, содержащихся в Едином государственном реестре недвижимости, предусмотрено мероприятие «Проведение комплексных кадастровых работ». Реализация мероприятия предполагает предоставление субсидий из областного бюджета бюджету города Тейково и средств бюджета города Тейково начиная с 2023 года при условии прохождения конкурсного отб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ое мероприятие «Проведение комплексных кадастровых работ на территории городского округа Тейково Ива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чиком комплексных кадастровых работ является Комитет по управлению муниципальным имуществом и земельным отношениям администрации городского округа Тейково Ива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ей 42.1 Федерального закона от 24.07.2007 № 221-ФЗ «О кадастровой деятельности» (далее – Федеральный закон № 221-ФЗ) предусмотрено проведение комплексных кадастровых работ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емельных участков, кадастровые сведения о которых не соответствуют установленным требованиям к описанию местоположения границ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даний, сооружений, а также объектов незавершенного строительства, права на которые зарегистрированы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комплексных кадастров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яется уточнение местоположения границ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уществляется установление или уточнение местоположения на земельных участках зданий, сооружений, объектов незавершен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еспечивается исправление реестровых ошибок в сведениях о местоположении границ объектов недвиж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обязательным условием для выполнения комплексных кадастровых работ является наличие документов, указанных в части 3     статьи 42.6 Федерального закона № 221-ФЗ, утвержденного в установленном законодательством о градостроительной деятельности порядке проекта межевания территории соответствующего элемента или соответствующих элементов планировочной структуры,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на территориях садоводческих, огороднических или дачных некоммерческих объединений граждан,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Срок исполнения: 2023 - 2027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показател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113" w:type="dxa"/>
        <w:tblLayout w:type="fixed"/>
        <w:tblCellMar>
          <w:top w:w="0" w:type="dxa"/>
          <w:left w:w="108" w:type="dxa"/>
          <w:bottom w:w="0" w:type="dxa"/>
          <w:right w:w="108" w:type="dxa"/>
        </w:tblCellMar>
      </w:tblPr>
      <w:tblGrid>
        <w:gridCol w:w="568"/>
        <w:gridCol w:w="1985"/>
        <w:gridCol w:w="2835"/>
        <w:gridCol w:w="708"/>
        <w:gridCol w:w="851"/>
        <w:gridCol w:w="850"/>
        <w:gridCol w:w="851"/>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омплексных кадастровых работ на территории городского округа Тейково Ива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земельных участков, учтенных в Едином государственном реестре недвижимости, местоположение границ которых установлено в соответствии с требованиями земельного законодательства, в общем количестве земельных участков, учтенных в Едином государственном реестре недвиж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red"/>
              </w:rPr>
            </w:pPr>
            <w:r>
              <w:rPr>
                <w:rFonts w:cs="Times New Roman" w:ascii="Times New Roman" w:hAnsi="Times New Roman"/>
                <w:color w:val="000000"/>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ого индикатора (показателя) 1 (Дгр) рассчитываются на основании данных органа регистрации прав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гр = Кгр / Кобщ х 1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гр – количество земельных участков, местоположение границ которых установлено в соответствии с требованиями законодательства (еди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бщ - количество земельных участков, учтенных в Едином государственном реестре недвижимости на территории Ивановской области (един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лей)</w:t>
      </w:r>
    </w:p>
    <w:tbl>
      <w:tblPr>
        <w:tblW w:w="9418" w:type="dxa"/>
        <w:jc w:val="left"/>
        <w:tblInd w:w="-67" w:type="dxa"/>
        <w:tblLayout w:type="fixed"/>
        <w:tblCellMar>
          <w:top w:w="102" w:type="dxa"/>
          <w:left w:w="62" w:type="dxa"/>
          <w:bottom w:w="102" w:type="dxa"/>
          <w:right w:w="62" w:type="dxa"/>
        </w:tblCellMar>
      </w:tblPr>
      <w:tblGrid>
        <w:gridCol w:w="629"/>
        <w:gridCol w:w="3119"/>
        <w:gridCol w:w="1134"/>
        <w:gridCol w:w="1134"/>
        <w:gridCol w:w="1134"/>
        <w:gridCol w:w="1134"/>
        <w:gridCol w:w="1134"/>
      </w:tblGrid>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комплексных кадастровых работ на территории городского округа Тейково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5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000</w:t>
            </w:r>
          </w:p>
        </w:tc>
      </w:tr>
      <w:tr>
        <w:trPr>
          <w:trHeight w:val="1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5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6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ConsPlusTitle">
    <w:name w:val="ConsPlusTitle Знак"/>
    <w:qFormat/>
    <w:rPr>
      <w:rFonts w:ascii="Calibri" w:hAnsi="Calibri" w:eastAsia="Times New Roman" w:cs="Calibri"/>
      <w:b/>
      <w:szCs w:val="20"/>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9FA4D68F3C0DEA47F84E902E1FDA4D63D4FF1EEC4C5DE9BC57F000F7BE3B15341BFA87F106B1E45794CA63EAABED238CDF53C08E546D2DxE24N" TargetMode="External"/><Relationship Id="rId4" Type="http://schemas.openxmlformats.org/officeDocument/2006/relationships/hyperlink" Target="consultantplus://offline/ref=789FA4D68F3C0DEA47F84E902E1FDA4D63DAFA1EE74F5DE9BC57F000F7BE3B15261BA28BF304ADEC54819C32ACxF2CN" TargetMode="External"/><Relationship Id="rId5" Type="http://schemas.openxmlformats.org/officeDocument/2006/relationships/hyperlink" Target="consultantplus://offline/ref=789FA4D68F3C0DEA47F84E902E1FDA4D63DBF116E84C5DE9BC57F000F7BE3B15261BA28BF304ADEC54819C32ACxF2CN" TargetMode="External"/><Relationship Id="rId6" Type="http://schemas.openxmlformats.org/officeDocument/2006/relationships/hyperlink" Target="consultantplus://offline/ref=789FA4D68F3C0DEA47F8509D3873864264D8A613EF4B5FBBE102F657A8EE3D40745BFCD2A041E6E1549E8032ACE0E2218FxC23N" TargetMode="External"/><Relationship Id="rId7" Type="http://schemas.openxmlformats.org/officeDocument/2006/relationships/hyperlink" Target="consultantplus://offline/ref=789FA4D68F3C0DEA47F8509D3873864264D8A613EF485EBAE207F657A8EE3D40745BFCD2B241BEED569F9E30AEF5B470C9945EC091486D2DF8D05611x82EN" TargetMode="External"/><Relationship Id="rId8" Type="http://schemas.openxmlformats.org/officeDocument/2006/relationships/hyperlink" Target="consultantplus://offline/ref=789FA4D68F3C0DEA47F8509D3873864264D8A613EF485EBAE207F657A8EE3D40745BFCD2A041E6E1549E8032ACE0E2218FxC23N" TargetMode="External"/><Relationship Id="rId9" Type="http://schemas.openxmlformats.org/officeDocument/2006/relationships/hyperlink" Target="consultantplus://offline/ref=789FA4D68F3C0DEA47F84E902E1FDA4D63DBF118E94C5DE9BC57F000F7BE3B15261BA28BF304ADEC54819C32ACxF2CN" TargetMode="External"/><Relationship Id="rId10" Type="http://schemas.openxmlformats.org/officeDocument/2006/relationships/hyperlink" Target="consultantplus://offline/ref=789FA4D68F3C0DEA47F8509D3873864264D8A613EF4C53BFE203F657A8EE3D40745BFCD2A041E6E1549E8032ACE0E2218FxC23N" TargetMode="External"/><Relationship Id="rId11" Type="http://schemas.openxmlformats.org/officeDocument/2006/relationships/hyperlink" Target="consultantplus://offline/ref=789FA4D68F3C0DEA47F84E902E1FDA4D64D3FE1FED485DE9BC57F000F7BE3B15341BFA82F206B8B807DBCB3FACFFFE218FDF51C292x524N" TargetMode="External"/><Relationship Id="rId12" Type="http://schemas.openxmlformats.org/officeDocument/2006/relationships/hyperlink" Target="consultantplus://offline/ref=789FA4D68F3C0DEA47F84E902E1FDA4D64D3FE1FED485DE9BC57F000F7BE3B15341BFA82F700B8B807DBCB3FACFFFE218FDF51C292x524N" TargetMode="External"/><Relationship Id="rId13" Type="http://schemas.openxmlformats.org/officeDocument/2006/relationships/hyperlink" Target="consultantplus://offline/ref=789FA4D68F3C0DEA47F84E902E1FDA4D64D3FE1FED485DE9BC57F000F7BE3B15341BFA82F400B8B807DBCB3FACFFFE218FDF51C292x524N" TargetMode="External"/><Relationship Id="rId14" Type="http://schemas.openxmlformats.org/officeDocument/2006/relationships/hyperlink" Target="consultantplus://offline/ref=789FA4D68F3C0DEA47F84E902E1FDA4D64D3FE1FED485DE9BC57F000F7BE3B15341BFA83F800B8B807DBCB3FACFFFE218FDF51C292x524N" TargetMode="External"/><Relationship Id="rId15" Type="http://schemas.openxmlformats.org/officeDocument/2006/relationships/hyperlink" Target="consultantplus://offline/ref=789FA4D68F3C0DEA47F8509D3873864264D8A613EF485FB7E807F657A8EE3D40745BFCD2A041E6E1549E8032ACE0E2218FxC23N" TargetMode="External"/><Relationship Id="rId16" Type="http://schemas.openxmlformats.org/officeDocument/2006/relationships/hyperlink" Target="consultantplus://offline/ref=789FA4D68F3C0DEA47F84E902E1FDA4D63DBF019EA4D5DE9BC57F000F7BE3B15341BFA84F504B8B807DBCB3FACFFFE218FDF51C292x524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0:00Z</dcterms:created>
  <dc:creator>Karabanovaam</dc:creator>
  <dc:description/>
  <dc:language>en-US</dc:language>
  <cp:lastModifiedBy>Uzer</cp:lastModifiedBy>
  <cp:lastPrinted>2024-01-15T13:23:00Z</cp:lastPrinted>
  <dcterms:modified xsi:type="dcterms:W3CDTF">2025-06-03T07:30:00Z</dcterms:modified>
  <cp:revision>2</cp:revision>
  <dc:subject/>
  <dc:title/>
</cp:coreProperties>
</file>