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8.04.2025  №  1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Ивановской области от 27.01.2010 № 5-п «Об обеспечении отдыха, оздоровления и занятости детей в Ивановской области» (в действующей редакции)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рганизации отдыха, оздоровления и занятости детей и подростков в городском округе Тейково Ивановской области в 2025 году (далее – межведомственная координационная комиссия) и утвердить ее состав (приложение № 1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организации отдыха, оздоровления и занятости детей и подростков в городском округе Тейково Ивановской области в 2025 году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 2025 году охват детей организованными формами отдыха на уровне не ниже 2024 год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 малообеспечен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ь реализацию мер по профилактике безнадзорности и правонарушений несовершеннолетних в период каникул, в первоочередном порядке принять на временные рабочие места несовершеннолетних из  многодетных семей, детей сирот и детей, оставшихся без попечения родителей, детей, состоящих на профилактическом учете ОДН МО МВД России «Тейковский» и КДН и ЗП при администрации г.о. Тейково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Финансового отдела администрации г. Тейково Игнатьевой С.А. обеспечить своевременное перечисление денежных средств, предусмотренных в  бюджете города Тейково, на организацию отдыха, оздоровление и занятость детей и подростков в 202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уполномоченным органом, ответственным за организацию работы лагерей дневного пребывания, Отдел образования администрации г. Тейково (Касьянова М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образования администрации г. Тейково (Касьянова М.А.) совместно с руководителями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сти мероприятия по подготовке к открытию оздоровительных учреждений с дневным пребыванием детей (далее – лагеря дневного пребывания)  и выполнению предписаний надз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иемку лагерей дневного пребывания на базе общеобразовательных организаций и учреждений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ать работу лагерей дневного пребывания на базе общеобразовательных организаций и учреждений дополнительного образования детей с организацией двухразового питания на 21 день по пятидневной рабочей нед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еспечить целевое использование денежных средств  бюджета города Тейково на организацию летнего отдыха, оздоровления и занятости детей и подростков и финансовую отчетность за их расхо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ять организационно-методическое обеспечение воспитательной работы в лагерях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ить полноценное питание, безопасность жизни и здоровья детей, а также организацию контроля санитарно-эпидемиологической обстановки и противопожарной безопасности в лагерях дневного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в лагерях с дневным пребыванием детей открытых при образовательных организациях, оплату расходов на организацию двухразового питания 151 рубль в день на одн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ОГКУ «Тейковский центр занятости населения» (Картавцев В.А.) совместно с Отделом образования администрации г. Тейково  (Касьянова М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существить необходимые меры по организации временных рабочих мест на летний период для подростков от 14 до 18 л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плату труда производить согласно трудовым догов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ить в первоочередном порядке временную занятость детей из многодетных семей, детей-сирот и детей, оставшихся без попечения родителей, детей, состоящих на профилактическом учете ОДН МО МВД России «Тейковский», КДН и ЗП при администрации г.о. Тейково Ивановской области, и детей безработ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руководителю территориального управления социальной защиты населения по г.о. Тейково и Тейковскому муниципальному району Коровиной М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еспечить отдых и оздоровлени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ых детских лагерях круглогодичного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в возрасте от 6 до 15 лет включительно, в том числе детей из многодетных семей, детей, находящихся в трудной жизненной ситуации, детей-сирот и детей, оставшихся без попечения родителей, находящихся под опекой (попечительством), в возрасте от 6 до 17 лет включительно, состоящих на диспансерном учете в медицинских организациях и имеющих нарушения в состоянии здоровья, проживающих в городском округе Тейково Иван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х оздоровительных лагер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возрасте от 6 до 15 лет включительно, в том числе детей из многодетных семей, детей, находящихся в трудной жизненной ситуации, детей-сирот и детей, оставшихся без попечения родителей, находящихся под опекой (попечительством) проживающих в городском округе Тейково Ивановской области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учет заявлений от родителей (законных представителей) о предоставлении путевок в санаторно-оздоровительные лагеря круглогодичного действия, загородные оздоровительные лагеря в порядке, определяемом Департаментом социальной защиты населения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рганизовать прием от родителей (законных представителей) детей-сирот и детей, находящихся в трудной жизненной ситуации, заявлений на предоставление детям двухразового питания в лагерях дневного пребывания, проверку наличия оснований для отнесения ребенка к категории детей-сирот или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аправить сведения о детях-сиротах и детях, находящихся в трудной жизненной ситуации, в отношении которых родителями (законными представителями) поданы заявления на предоставление двухразового питания в лагерях дневного пребывания в Отдел образования администрации г. Тей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заведующей детской поликлиникой ОБУЗ «Тейковская ЦРБ» Онищенко Н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уществлять контроль за проведением комплекса лечебно-профилактической и оздоровительной работы в период летней оздоровительной камп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еспечить координацию работы по медицинскому обслуживанию детей в лагерях дневного пребывания, включая подготовку кадров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Ивановской области в г.о. Тейково, Тейковском, Гаврилово-Посадском, Ильинском и Комсомольском районах  Ивановой О.Ю. обеспечить государственный санитарно-эпидемиологический надзор за выполнением санитарного законодательства в детских оздоровительных учреждениях и при перевозке организованных групп к местам отдыха и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начальнику МО МВД России «Тейковский» Кабешову А.Ю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беспечить безопасный проезд при перевозке организованных групп детей  к месту отдыха и обратно, правопорядок на территории оздорови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овместно с Отделом образования администрации г. Тейково, другими заинтересованными структурами принять меры по предупреждению детского дорожно-транспортного травматизма, а также по созданию условий для безопасного нахождения детей на улицах в период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начальнику отделения надзорной деятельности и профилактической работы г. о. Тейково, Тейковского и Ильинского района Коршунову А.А. осуществлять  в установленном законодательством Российской Федерации порядке надзор за соблюдением правил пожарной безопасности в оздоровительных учреждениях в период их  функцион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местителю главы администрации (по социальным  вопросам), начальнику Отдела социальной сферы администрации г.о. Тейково Ива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ой С.В. оказать содействие в организации воспитательной работы с детьми в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исполнения настоящего постановления возложить на заместителя главы администрации (по социальным  вопросам), начальника Отдела социальной сферы администрации г.о. Тейково Ива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рокину С.В. и начальника Отдела образования администрации г. Тейково Касьянову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4.2025 №   168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организации отдыха, оздоровления и занятости детей и подростков в г.о. Тейково Ивановской обла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окина С.В.</w:t>
              <w:tab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едатель комиссии, заместитель главы администрации (по социальным вопросам), начальник Отдела социальной сферы администрации г.о. Тейково Ивановской области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сьянова М.А.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председателя комиссии, начальника Отдела образования  администрации г. Тейково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шкина С.С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кретарь комиссии, главный специалист Отдела Образования  администрации г.Тейково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слова В.С. 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ветственный секретарь комиссии по делам несовершеннолетних и защите их прав при администрации г.о. Тейково Ивановской области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натьева С.А.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Финансового отдел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Тейково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вина М.А.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 территориального управления социальной защиты населения по г.о. Тейково и Тейковскому  муниципальному району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ищенко Н.В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ведующая детской поликлиникой ОБУЗ «Тейковская ЦРБ»;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влова В.М.   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едущий специалист Отдела образования администрации  г. Тейково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рев А.Н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 Отдела социальной сферы администрации г.о. Тейково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бешов А.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 МО МВД России «Тейковский»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шунов А.А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ОНД и ПР г.о. Тейково и Тейковского и Ильинского района (по согласованию)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тавцев В.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ОГКУ «Тейковский центр занятости     населения» (по согласованию)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а О.Ю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Ивановской области в г.о. Тейково, Тейковском, Гаврилово – Посадском, Ильинском и Комсомольском районах. Главный государственный санитарный врач в г. Тейково, Тейковском, Гаврилово – Посадском, Ильинском и Комсомольском районах Ивановской области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                                                                                                                                                     от 08.04.2025 №  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рганизации отдыха, оздоровления и занятости детей и подростков в г.о.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организации отдыха, оздоровления и занятости детей и подростков (далее - Комиссия) создана в целях обеспечения согласованных действий исполнительных органов муниципальной власти, предприятий и организаций независимо от форм собственности, заинтересованных федеральных и других ведомств по организации отдыха, оздоровления и занятости детей и подростков на территории г. о. Тейково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ых действий органов местного самоуправления                   г. о. Тейково Ивановской области, заинтересованных федеральных и других  ведомств по организации отдыха, оздоровления и занятости детей и подростков в г.о. Тейково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для администрации г.о. Тейково Ивановской области по вопросам организации отдыха, оздоровления и занятости детей и подростков в г.о. Тейково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осуществления возложенных на не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пределах своей компетенции решения, необходимые для координации деятельности исполнительных органов государственной власти, органов местного самоуправления г.о. Тейково Ивановской области, службы санэпиднадзора, заинтересованных федеральных и других ведомств в сфере отдыха, оздоровления и занятост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приоритетным направлениям социальной политики в сфере отдыха, оздоровления и занятост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 по реализации нормативных правовых актов по вопросам отдыха, оздоровления и занятост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проведении совещаний, «круглых столов», семинаров по вопросам организации отдыха, оздоровления и занятост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дел по вопросам организации отдыха и оздоровления детей и подростков, состояние материальной базы отдыха оздоровительных учреждений, находящихся на территории г.о. Тейково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выполнения возложенных на нее зада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представителей органов государственной власти, органов местного самоуправления, предприятий и организаций, образовательных организаций, территориального отдела Управления Федеральной службы по надзору в сфере защиты прав и благополучия человека в г. Тейково, Тейковском, Гаврилово - Посадском, Ильинском и Комсомольском районах, ФГУЗ «Центр гигиены и эпидемиологии в Ивановской области» общественных и друг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 г.о. Тейково Ивановской области и получать от них информацию (материалы) по вопросам, входящим в компетенци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заседании комиссии сообщения руководителей по вопросам организации отдыха детей и подростков и их оздоровления, входящим в компетенци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установленном порядке временные рабочие группы, в том числе из представителей исполнительных органов государственной власти и общественных объединений для подготовки предложений по вопросам отдыха, оздоровления и занятости детей и подростков, а также изучения положения дел в организации отдыха детей и подростков и их оздоровления, расположенных на территории г.о. Тейково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ичный прием граждан, рассматривать их жалобы и заявления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ятельностью Комиссии осуществляется председателем Комиссии совместно с заместителем на коллегиа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(по социальным вопросам), начальник Отдела социальной сферы администрации г.о. Тейково 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едания Комиссии проводятся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считаются правомочными, если на заседании присутствует более половины ее членов. Заседание Комиссии проводит ее председатель или замести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ростым большинством голосов, оформляются протоколами, которые подписываются председателем Комиссии или заместителем председателя Комиссии, председательствующим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принятые в пределах ее компетенции, являются обязательными для органов, представленных в Комиссии, а также для предприятий, организаций, действующих в сфере ведения эт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решений Комиссии осуществляет ответственный секретарь Комисс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Павлова ВМ</dc:creator>
  <dc:description/>
  <dc:language>en-US</dc:language>
  <cp:lastModifiedBy>Uzer</cp:lastModifiedBy>
  <cp:lastPrinted>2025-04-07T09:48:00Z</cp:lastPrinted>
  <dcterms:modified xsi:type="dcterms:W3CDTF">2025-06-03T07:29:00Z</dcterms:modified>
  <cp:revision>2</cp:revision>
  <dc:subject/>
  <dc:title/>
</cp:coreProperties>
</file>