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5 № 15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uppressAutoHyphens w:val="true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Тейково Ивановской области от 18.11.2022 № 568                                           «Об утверждении муниципальной программы городского округа Тейково Иван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 городского округа Тейково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/>
          <w:b/>
          <w:sz w:val="28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ородского округа Тейково Ивановской области от 21.03.2025 № 24 «О внесении изменений в решение городской Думы городского округа Тейково Ивановской области от 16.12.2024 № 114 «О бюджете города Тейково на 2025 год и на плановый период 2026 и 2027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 администрация городского округа Тейково Ивановской области</w:t>
      </w:r>
    </w:p>
    <w:p>
      <w:pPr>
        <w:pStyle w:val="Normal"/>
        <w:suppressAutoHyphens w:val="tr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ind w:right="14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8.11.2022 № 568 «Об утверждении муниципальной программы городского округа Тейково Ивановской области «Культура городского округа Тейково Иван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 «Паспорт муниципальной программы городского округа Тейково Ивановской области </w:t>
      </w:r>
      <w:r>
        <w:rPr>
          <w:bCs/>
          <w:sz w:val="28"/>
          <w:szCs w:val="28"/>
        </w:rPr>
        <w:t xml:space="preserve">«Культура городского округа Тейково Ивановской области» </w:t>
      </w:r>
      <w:r>
        <w:rPr>
          <w:sz w:val="28"/>
          <w:szCs w:val="28"/>
        </w:rPr>
        <w:t xml:space="preserve"> изложить в новой редакции согласно приложению 1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Ресурсное обеспечение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В Приложении № 1 к муниципальной программе Под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рганизация культурного досуга в коллективах самодеятельного народного творчества»: </w:t>
      </w:r>
    </w:p>
    <w:p>
      <w:pPr>
        <w:pStyle w:val="Normal"/>
        <w:keepNext w:val="true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1.3.1. </w:t>
      </w:r>
      <w:r>
        <w:rPr>
          <w:rFonts w:eastAsia="Calibri"/>
          <w:sz w:val="28"/>
          <w:szCs w:val="28"/>
        </w:rPr>
        <w:t>Раздел 1 «Паспорт подпрограммы» изложить в новой редакции согласно приложению  3 к постано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highlight w:val="yellow"/>
        </w:rPr>
      </w:pPr>
      <w:r>
        <w:rPr>
          <w:rFonts w:eastAsia="Calibri"/>
          <w:sz w:val="28"/>
          <w:szCs w:val="28"/>
        </w:rPr>
        <w:t>1.3.2. 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4 к постановл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</w:t>
      </w:r>
      <w:r>
        <w:rPr>
          <w:bCs/>
          <w:sz w:val="28"/>
          <w:szCs w:val="28"/>
        </w:rPr>
        <w:t xml:space="preserve">Приложение № 2 к муниципальной программе Подпрограмма </w:t>
      </w:r>
      <w:r>
        <w:rPr>
          <w:sz w:val="28"/>
          <w:szCs w:val="28"/>
        </w:rPr>
        <w:t>«Музейно-выставочная деятельность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4.1. </w:t>
      </w:r>
      <w:r>
        <w:rPr>
          <w:rFonts w:eastAsia="Calibri"/>
          <w:sz w:val="28"/>
          <w:szCs w:val="28"/>
        </w:rPr>
        <w:t>Раздел 1 «Паспорт подпрограммы» изложить в новой редакции согласно приложению 5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 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6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В Приложении № 4 к муниципальной программе Подпрограмма </w:t>
      </w:r>
      <w:r>
        <w:rPr>
          <w:bCs/>
          <w:sz w:val="28"/>
          <w:szCs w:val="28"/>
        </w:rPr>
        <w:t>«Организация культурно-массовых мероприятий в городском округе Тейково Ивановской области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1. </w:t>
      </w:r>
      <w:r>
        <w:rPr>
          <w:rFonts w:eastAsia="Calibri"/>
          <w:sz w:val="28"/>
          <w:szCs w:val="28"/>
        </w:rPr>
        <w:t>Раздел 1 «Паспорт подпрограммы» изложить в новой редакции согласно приложению 7 к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2. 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8 к постановлению;</w:t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1.6. В Приложении № 6 к муниципальной программе Подпрограмма «</w:t>
      </w:r>
      <w:r>
        <w:rPr>
          <w:sz w:val="28"/>
        </w:rPr>
        <w:t>Дополнительное образование детей в сфере культуры и искусства»: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1. Раздел 1 «Паспорт подпрограммы» изложить в новой редакции согласно приложению  9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</w:t>
      </w:r>
      <w:r>
        <w:rPr>
          <w:rFonts w:eastAsia="Calibri"/>
          <w:sz w:val="28"/>
          <w:szCs w:val="28"/>
        </w:rPr>
        <w:t>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10 к постановл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7. В Приложении № 7 к муниципальной программе Подпрограмма</w:t>
      </w:r>
      <w:r>
        <w:rPr>
          <w:sz w:val="28"/>
          <w:szCs w:val="28"/>
        </w:rPr>
        <w:t xml:space="preserve"> «Реализация мероприятий по профилактики терроризма и экстремизма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7.1. </w:t>
      </w:r>
      <w:r>
        <w:rPr>
          <w:rFonts w:eastAsia="Calibri"/>
          <w:sz w:val="28"/>
          <w:szCs w:val="28"/>
        </w:rPr>
        <w:t>Раздел 1 «Паспорт подпрограммы» изложить в новой редакции согласно приложению 11 к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7.2. 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 12 к постановлению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 Приложение № 8 к муниципальной программе Подпрограмма </w:t>
      </w:r>
      <w:r>
        <w:rPr>
          <w:sz w:val="28"/>
          <w:szCs w:val="28"/>
        </w:rPr>
        <w:t>«Центр культурного развития»: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1. Раздел 1 «Паспорт подпрограммы» изложить в новой редакции согласно приложению 13 к постановлению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</w:t>
      </w:r>
      <w:r>
        <w:rPr>
          <w:rFonts w:eastAsia="Calibri"/>
          <w:sz w:val="28"/>
          <w:szCs w:val="28"/>
        </w:rPr>
        <w:t>Раздел 5</w:t>
      </w:r>
      <w:r>
        <w:rPr>
          <w:rFonts w:eastAsia="Calibri"/>
          <w:color w:val="000000"/>
          <w:sz w:val="28"/>
          <w:szCs w:val="28"/>
        </w:rPr>
        <w:t xml:space="preserve"> «Ресурсное обеспечение мероприятий подпрограммы» </w:t>
      </w:r>
      <w:r>
        <w:rPr>
          <w:rFonts w:eastAsia="Calibri"/>
          <w:sz w:val="28"/>
          <w:szCs w:val="28"/>
        </w:rPr>
        <w:t>изложить в новой редакции согласно приложению14 к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Тейково                                             С.А. Семе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й области                      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 xml:space="preserve">от 07.04.2025 № 159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Паспорт муниципальной программы городского округа Тейково Иван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городского округа Тейково Ивановской области»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252"/>
      </w:tblGrid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городского округа Тейково Ивановской области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го досуга в коллективах самодеятельного народного творчества </w:t>
            </w:r>
          </w:p>
          <w:p>
            <w:pPr>
              <w:pStyle w:val="Normal"/>
              <w:suppressAutoHyphens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1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ая деятельность (приложение № 2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 (приложение № 3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в городском округе Тейково Ивановской области (приложение № 4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органов местного самоуправления городского округа Тейково  Ивановской области (приложение № 5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в сфере культуры и искусства (приложение № 6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и терроризма и экстремизма (приложение № 7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ного развития (приложение № 8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 сфере культуры (приложение № 9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сферы администрации городского округа Тейково Ивановской области (далее Отдел социальной сферы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сфер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г. Тейково «Дворец культуры им. В.И. Ленина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узей истории города Тейково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ейковская городская библиотек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г. Тейково Редакция Радио-Тейков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«Детская музыкальная школа» г. Тейков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2028 гг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города услугами муниципальных учреждений культур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населения городского округа к культурным ценностям, информации и знаниям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жителей городского округ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и учреждений дополнительного образования детей в сфере культуры и искусств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нформационного обслуживания населения и информационной открытости городского округа Тейково Ивановской обла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7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  <w:r>
              <w:rPr>
                <w:color w:val="000000"/>
                <w:sz w:val="28"/>
                <w:szCs w:val="28"/>
              </w:rPr>
              <w:t xml:space="preserve"> для организации</w:t>
            </w:r>
            <w:r>
              <w:rPr>
                <w:sz w:val="28"/>
                <w:szCs w:val="28"/>
              </w:rPr>
              <w:t xml:space="preserve"> дополнительного образования детей в сфере культуры и искусства</w:t>
            </w:r>
            <w:r>
              <w:rPr>
                <w:bCs/>
                <w:sz w:val="28"/>
                <w:szCs w:val="28"/>
              </w:rPr>
              <w:t xml:space="preserve"> на территории городского округа Тейк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2"/>
              <w:numPr>
                <w:ilvl w:val="0"/>
                <w:numId w:val="7"/>
              </w:numPr>
              <w:tabs>
                <w:tab w:val="left" w:pos="-720" w:leader="none"/>
                <w:tab w:val="left" w:pos="-540" w:leader="none"/>
                <w:tab w:val="left" w:pos="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а культурн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мер социальной поддержки в сфере культуры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2 292,0953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221 272,88705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 279,44564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4 614,61186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9 549,86889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7 969,51308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>34 064,79597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>50 953,07725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 050,41276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1 557,91351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3 297,91999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7 969,51308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 437,61495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85 589,4413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2,10057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891,52643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5 394,4328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 789,68443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>84 730,3685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136,93231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165,17192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857,51601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suppressAutoHyphens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  ассигнований   на   реализацию</w:t>
              <w:br/>
              <w:t>муниципальной программы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92,09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272,88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79,44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14,6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9,86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9,51308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64,7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3,07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50,41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557,9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97,9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9,5130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7,6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89,4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,5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94,4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9,68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30,3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3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17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5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: «Организация культурного досуга в коллективах самодеятельного народн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77,88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9,8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6,59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2,2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8,4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9,4727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89,33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9,84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6,59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2,2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8,03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9,47278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8,5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: «Музейно-выставо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,54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,4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,40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3,1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,97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,1753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,3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,4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,40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,83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,97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,1753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19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8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: «Библиотечно-информационное обслужива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19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,5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,38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,1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3,36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6,630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8,5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0,35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8,35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8,77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,82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,6306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6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4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1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3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9,05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3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3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0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Организация культурно-массовых мероприятий в городском округе Тейково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5,2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53,7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5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62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95,2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53,7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5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622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Информационная открытость органов местного самоуправления городского округа Тейково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47,87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15,9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84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3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3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102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47,87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9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84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3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3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1022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Дополнительное образование детей в сфере культуры и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,04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1,3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,7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,0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,09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5698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9,52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1,3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,7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,0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,09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5698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5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: «Реализация мероприятий по профилактике терроризма и экстрем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9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79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дпрограмм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"Центр культурного развития"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6,35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9,88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,09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3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3,6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98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6,24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,09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: «Предоставление мер социальной поддержки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ные ассигн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бюджет города Тей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мечания к таблице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* главным распорядителем бюджетных средств является Отдел социальной сферы администрации городского округа Тейково Ивановской област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** информация по объемам финансирования муниципальной программы в 2023 - 2028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ультурного досуга в коллективах самодеятельного народного творчеств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23 - 2028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ородского округа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ых объемов в организации культурного досуга в коллективах самодеятельного народного творчеств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14877,8802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 17 069,84634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5 год – </w:t>
            </w:r>
            <w:r>
              <w:rPr>
                <w:szCs w:val="28"/>
              </w:rPr>
              <w:t xml:space="preserve">18 046,59264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6 год – </w:t>
            </w:r>
            <w:r>
              <w:rPr>
                <w:szCs w:val="28"/>
              </w:rPr>
              <w:t>17 292,22871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7 год – </w:t>
            </w:r>
            <w:r>
              <w:rPr>
                <w:szCs w:val="28"/>
              </w:rPr>
              <w:t>55 208,44783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8 год – </w:t>
            </w:r>
            <w:r>
              <w:rPr>
                <w:szCs w:val="28"/>
              </w:rPr>
              <w:t xml:space="preserve">7739,47278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 12 089,3357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 17 069,84634 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5 год – </w:t>
            </w:r>
            <w:r>
              <w:rPr>
                <w:szCs w:val="28"/>
              </w:rPr>
              <w:t>18 046,59264 тыс</w:t>
            </w:r>
            <w:r>
              <w:rPr>
                <w:color w:val="000000"/>
                <w:szCs w:val="28"/>
              </w:rPr>
              <w:t>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6 год – </w:t>
            </w:r>
            <w:r>
              <w:rPr>
                <w:szCs w:val="28"/>
              </w:rPr>
              <w:t xml:space="preserve">17 292,22871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7 год – </w:t>
            </w:r>
            <w:r>
              <w:rPr>
                <w:szCs w:val="28"/>
              </w:rPr>
              <w:t xml:space="preserve">19 188,0396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</w:rPr>
              <w:t>2028 год –</w:t>
            </w:r>
            <w:r>
              <w:rPr>
                <w:szCs w:val="28"/>
              </w:rPr>
              <w:t xml:space="preserve">7739,4727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788,54457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720,40816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027 год – 35 300,00 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областного бюджета и бюджета города Тейков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Организация культурного досуга в коллективах самодеятельного народн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11541,02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16737,84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,59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2,22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2,22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,4727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,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54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и по проверке достоверности проектно-сметной документации в учреждениях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4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сети учреждений культурно-досугового типа (модернизация учреждений культурно-досугового ти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81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77,88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9,84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6,59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2,22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08,44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9,47278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6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зейно-выставочная деятельность (далее – подпрограмма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23 - 2028 годы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ородского округа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Музей истории города Тейково»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(цели)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ого уровня музейно-выставочной деятельности</w:t>
            </w:r>
          </w:p>
        </w:tc>
      </w:tr>
      <w:tr>
        <w:trPr>
          <w:trHeight w:val="71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 xml:space="preserve">2337,54195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 xml:space="preserve">2 610,4120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5 год –</w:t>
            </w:r>
            <w:r>
              <w:rPr>
                <w:szCs w:val="28"/>
              </w:rPr>
              <w:t xml:space="preserve">3 063,40168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6 год – </w:t>
            </w:r>
            <w:r>
              <w:rPr>
                <w:szCs w:val="28"/>
              </w:rPr>
              <w:t>5 693,11949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7 год – </w:t>
            </w:r>
            <w:r>
              <w:rPr>
                <w:szCs w:val="28"/>
              </w:rPr>
              <w:t>2 715,97966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8 год – </w:t>
            </w:r>
            <w:r>
              <w:rPr>
                <w:szCs w:val="28"/>
              </w:rPr>
              <w:t xml:space="preserve">1721,17536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</w:t>
            </w:r>
            <w:r>
              <w:rPr>
                <w:szCs w:val="28"/>
              </w:rPr>
              <w:t xml:space="preserve"> 2017,35037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</w:t>
            </w:r>
            <w:r>
              <w:rPr>
                <w:szCs w:val="28"/>
              </w:rPr>
              <w:t xml:space="preserve"> 2 610,41209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5 год – </w:t>
            </w:r>
            <w:r>
              <w:rPr>
                <w:szCs w:val="28"/>
              </w:rPr>
              <w:t>3 063,40168 тыс</w:t>
            </w:r>
            <w:r>
              <w:rPr>
                <w:color w:val="000000"/>
                <w:szCs w:val="28"/>
              </w:rPr>
              <w:t>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6 год – </w:t>
            </w:r>
            <w:r>
              <w:rPr>
                <w:szCs w:val="28"/>
              </w:rPr>
              <w:t>2 864,83666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7 год – </w:t>
            </w:r>
            <w:r>
              <w:rPr>
                <w:szCs w:val="28"/>
              </w:rPr>
              <w:t>2 715,97966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2028 год – </w:t>
            </w:r>
            <w:r>
              <w:rPr>
                <w:szCs w:val="28"/>
              </w:rPr>
              <w:t xml:space="preserve">1721,17536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320,19158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8,28283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Cs w:val="28"/>
              </w:rPr>
              <w:t>2026 год – 2 800,00 тыс.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6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1134"/>
        <w:gridCol w:w="1276"/>
        <w:gridCol w:w="708"/>
        <w:gridCol w:w="851"/>
        <w:gridCol w:w="709"/>
        <w:gridCol w:w="708"/>
        <w:gridCol w:w="709"/>
        <w:gridCol w:w="709"/>
      </w:tblGrid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муниципальной услуги «Музейно-выставоч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0,49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522,87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,40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97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97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17536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0,19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,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Отдел социаль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7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дернизация региональных и муниципальных музе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8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7,54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,4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,40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3,1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,97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,17536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7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6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я культурно-массовых мероприятий в городском округе Тейково Ивановской области (далее - подпрограмма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 реализации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3 - 2028 год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социальной сферы администрации городского округа Тейково Иванов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е учреждение г. Тейково «Дворец культуры им. В.И. Ленина»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(цели)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хранение достигнутых объемов и качества проводимых культурно-массовых мероприят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095,20457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 453,7312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 195,5622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345,5622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345,5622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345,5622 тыс. руб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095,20457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 453,7312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 195,56220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345,5622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345,5622 тыс. руб.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345,5622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8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suppressAutoHyphens w:val="tru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276"/>
        <w:gridCol w:w="1417"/>
        <w:gridCol w:w="709"/>
        <w:gridCol w:w="709"/>
        <w:gridCol w:w="709"/>
        <w:gridCol w:w="708"/>
        <w:gridCol w:w="709"/>
        <w:gridCol w:w="709"/>
      </w:tblGrid>
      <w:tr>
        <w:trPr>
          <w:trHeight w:val="4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4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1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6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46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6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6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6852</w:t>
            </w:r>
          </w:p>
        </w:tc>
      </w:tr>
      <w:tr>
        <w:trPr>
          <w:trHeight w:val="4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9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9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368</w:t>
            </w:r>
          </w:p>
        </w:tc>
      </w:tr>
      <w:tr>
        <w:trPr>
          <w:trHeight w:val="8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5,2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3,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,5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5622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9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полнительное образование детей в сфере культуры и искус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3 - 2028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ородского округа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униципальное учреждение дополнительного образования «Детская музыкальная школа»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. Тей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Модернизация образовательных программ в системе дополнительного образования детей в сфере культуры и искусства, направленная на всестороннее развитие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Повышение материально-технической оснащенности муниципальных учреждений дополнительного образования детей 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Содействие программно-методическому обеспечению организации деятельности муниципальных учреждений дополнительного образования детей в сфере культуры и искусств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Поэтапное повышение средней заработной платы педагогических работников муниципальных учреждений дополнительного образования детей в сфере культуры и искусства.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9665,049924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11 421,34773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5 год – 11 865,7623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6 год – 11 046,09253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7 год – 11 046,09253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8 год – 3917,56984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6749,52326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11 421,34773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5 год – 11 865,7623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6 год – 11 046,09253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7 год – 11 046,09253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8 год – 3917,56984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3 год – 2915,52668 тыс. руб.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0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областного бюджета и бюджета города Тейково.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33"/>
        <w:gridCol w:w="993"/>
        <w:gridCol w:w="1559"/>
        <w:gridCol w:w="850"/>
        <w:gridCol w:w="993"/>
        <w:gridCol w:w="850"/>
        <w:gridCol w:w="709"/>
        <w:gridCol w:w="850"/>
        <w:gridCol w:w="851"/>
      </w:tblGrid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96,07326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421,3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,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6,09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6,0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56984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3,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инансированиерасходов, связанных с поэтапным доведением 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52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организациях  дополнительного образования детей в сфере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 Т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65,0499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1,3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5,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1046,09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1046,0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7,5698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1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1. Паспорт подпрограмм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ализация мероприятий по профилактике терроризма и экстремизма (далее - подпрограмма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3-2028 год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униципальное учреждение г. Тейково «Дворец культуры им. В.И. Ленина», МБУ "Музей истории г.Тейково", МУ "Тейковская городская библиотека", МУ ДО "Детская музыкальная школа" г. Тейково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tabs>
                <w:tab w:val="left" w:pos="-720" w:leader="none"/>
                <w:tab w:val="left" w:pos="-540" w:leader="none"/>
                <w:tab w:val="left" w:pos="321" w:leader="none"/>
              </w:tabs>
              <w:ind w:left="0" w:firstLine="37"/>
              <w:rPr/>
            </w:pPr>
            <w:r>
              <w:rPr/>
              <w:t>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Обеспечение инженерно-технического укрепления зданий (строений, сооружений) объектов (территорий), их категорирования, контроля за выполнением установленных требований и разработки паспортов безопасности объектов (территорий)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-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156,988</w:t>
            </w:r>
            <w:r>
              <w:rPr/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165,232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5 год – 1 791,7952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6 год – 90,00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7 год – 90,000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8 год – 90,000 тыс. руб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2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559"/>
        <w:gridCol w:w="850"/>
        <w:gridCol w:w="85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92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1,7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6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65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791,7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90,0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3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</w:rPr>
      </w:pPr>
      <w:r>
        <w:rPr>
          <w:szCs w:val="20"/>
        </w:rPr>
      </w:r>
    </w:p>
    <w:p>
      <w:pPr>
        <w:pStyle w:val="Style22"/>
        <w:numPr>
          <w:ilvl w:val="0"/>
          <w:numId w:val="3"/>
        </w:numPr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аспорт подпрограммы</w:t>
      </w:r>
    </w:p>
    <w:p>
      <w:pPr>
        <w:pStyle w:val="Style22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Центр культурного развития (далее – под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23 - 2028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 социальной сферы администрации городского округа Тейково Иванов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я городского округа Тейково Иван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(цели)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здание Центра культурного развития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щий объём бюджетных ассигнований –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4 926,35297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179 539,88593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5 год – 9 232,0925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6 год – 757,08446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7 год – 757,08446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8 год – 0,000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юджет города Тейково: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4 289,98933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9 446,24957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5 год – 9 232,09255 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6 год – 757,08446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7 год – 757,08446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8 год – 0,000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едеральны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0330,000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4 год – 85 500,00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3 год – 306,36364тыс. ру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024 год – </w:t>
            </w:r>
            <w:r>
              <w:rPr/>
              <w:t xml:space="preserve">84593,63636 </w:t>
            </w:r>
            <w:r>
              <w:rPr>
                <w:color w:val="000000"/>
              </w:rPr>
              <w:t>тыс. руб.</w:t>
            </w:r>
          </w:p>
        </w:tc>
      </w:tr>
    </w:tbl>
    <w:p>
      <w:pPr>
        <w:pStyle w:val="Style22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>Приложение 14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0"/>
        </w:rPr>
      </w:pPr>
      <w:r>
        <w:rPr>
          <w:szCs w:val="20"/>
        </w:rPr>
        <w:t xml:space="preserve">Ивановской области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от 07.04.2025 № 159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мероприятий подпрограммы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360"/>
        <w:jc w:val="both"/>
        <w:rPr>
          <w:sz w:val="28"/>
        </w:rPr>
      </w:pPr>
      <w:r>
        <w:rPr>
          <w:sz w:val="28"/>
        </w:rPr>
        <w:t xml:space="preserve">Финансовое обеспечение мероприятий подпрограммы осуществляется за счет средств бюджета города Тейково.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аблица 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33"/>
        <w:gridCol w:w="1134"/>
        <w:gridCol w:w="1560"/>
        <w:gridCol w:w="850"/>
        <w:gridCol w:w="851"/>
        <w:gridCol w:w="708"/>
        <w:gridCol w:w="851"/>
        <w:gridCol w:w="850"/>
        <w:gridCol w:w="851"/>
      </w:tblGrid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ind w:left="568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изыскательских работ по определению возможности строительства Центра культур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проектно-сметной документации Центра культур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Тейков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273,86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95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8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8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сети учреждений культурно-досугового типа (создание центров культурного развития в городах с числом жителей до 300 тысяч чело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Тейков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3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06,36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,1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лата услуг по авторск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ского округа Тейков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Региональный проект «Развитие искусства и творчества»» (софинансирование создания и (или) модернизации инфраструктуры в сфере культуры муниципальной собствен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городского округа Тейково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55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4593,63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452,29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,0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uppressAutoHyphens w:val="true"/>
              <w:autoSpaceDE w:val="false"/>
              <w:snapToGrid w:val="false"/>
              <w:ind w:left="568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тдел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 Бюджет город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26,3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539,88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2,09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08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08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Times New Roman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ヒラギノ角ゴ Pro W3" w:cs="Times New Roman"/>
      <w:bCs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ProTab">
    <w:name w:val="Pro-Tab Знак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  <w:lang w:val="en-US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12">
    <w:name w:val="Абзац списка1"/>
    <w:qFormat/>
    <w:pPr>
      <w:widowControl/>
      <w:numPr>
        <w:ilvl w:val="0"/>
        <w:numId w:val="9"/>
      </w:numPr>
      <w:tabs>
        <w:tab w:val="clear" w:pos="708"/>
        <w:tab w:val="left" w:pos="321" w:leader="none"/>
      </w:tabs>
      <w:autoSpaceDE w:val="false"/>
      <w:bidi w:val="0"/>
      <w:spacing w:before="0" w:after="0"/>
      <w:ind w:left="0" w:firstLine="37"/>
      <w:contextualSpacing/>
      <w:jc w:val="both"/>
    </w:pPr>
    <w:rPr>
      <w:rFonts w:ascii="Times New Roman" w:hAnsi="Times New Roman" w:eastAsia="ヒラギノ角ゴ Pro W3" w:cs="Times New Roman"/>
      <w:bCs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1">
    <w:name w:val="Pro-List #1"/>
    <w:basedOn w:val="ProGramma1"/>
    <w:qFormat/>
    <w:pPr>
      <w:spacing w:before="180" w:after="0"/>
      <w:ind w:left="1134" w:hanging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9:00Z</dcterms:created>
  <dc:creator>Sociality</dc:creator>
  <dc:description/>
  <dc:language>en-US</dc:language>
  <cp:lastModifiedBy>Uzer</cp:lastModifiedBy>
  <cp:lastPrinted>2025-04-10T11:44:00Z</cp:lastPrinted>
  <dcterms:modified xsi:type="dcterms:W3CDTF">2025-06-03T07:29:00Z</dcterms:modified>
  <cp:revision>2</cp:revision>
  <dc:subject/>
  <dc:title/>
</cp:coreProperties>
</file>