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ОКРУГА ТЕЙКОВО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3.04.2025 № 152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Тейково Ивановской области от 31.10.2022 № 529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ind w:right="0" w:firstLine="709"/>
        <w:rPr/>
      </w:pPr>
      <w:r>
        <w:rPr/>
        <w:t>В соответствии с решениями городской Думы городского округа Тейково Ивановской области от 21.03.2025 № 24 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6.12.2024 № 114 «О бюджете города Тейково на 2025 год и на плановый период 2026 и 2027 годов», администрация городского округа Тейково Ивановской области</w:t>
      </w:r>
    </w:p>
    <w:p>
      <w:pPr>
        <w:pStyle w:val="Style31"/>
        <w:ind w:right="0" w:firstLine="709"/>
        <w:rPr/>
      </w:pPr>
      <w:r>
        <w:rPr/>
      </w:r>
    </w:p>
    <w:p>
      <w:pPr>
        <w:pStyle w:val="Default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ейково Ивановской области от 31.10.2022 № 529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«Паспорт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 изложить в новой редакции согласно приложению № 1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3.1 «Реализация мероприятий по обеспечению населения г.о. Тейково водоснабжением, водоотведением и услугами бань» раздела 3 ««Цель (цели) муниципальной программы и ожидаемые результаты ее реализации»» изложить в новой редакции согласно приложению № 2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 «Ресурсное обеспечение муниципальной программы» изложить в новой редакции согласно приложению № 3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1 к муниципальной программе Подпрограмма «Реализация мероприятий по обеспечению населения городского округа Тейково Ивановской области водоснабжением, водоотведением и услугами бан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аздел 1 «Паспорт подпрограммы» изложить в новой редакции согласно приложению № 4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дел 3 «Ожидаемые результаты реализации подпрограммы» изложить в новой редакции согласно приложению № 5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дел 5 «Ресурсное обеспечение мероприятий подпрограммы» изложить в новой редакции согласно приложению № 6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2 к муниципальной программе Подпрограмма «Ремонт, капитальный ремонт и содержание автомобильных дорог общего пользования местного знач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Раздел 1 «Паспорт подпрограммы» изложить в новой редакции согласно приложению № 7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Раздел 5 «Ресурсное обеспечение мероприятий подпрограммы» изложить в новой редакции согласно приложению № 8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и № 8 к муниципальной программе Подпрограмма «Формирование современной городской среды на 2023-2028 годы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дел 1 «Паспорт подпрограммы» изложить в новой редакции согласно приложению № 9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Раздел 6 «Ресурсное обеспечение мероприятий подпрограммы» изложить в новой редакции согласно приложению № 10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В приложении № 3 к подпрограмме «Формирование современной городской среды на 2023-2028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1. Таблицу 2 «Ресурсное обеспечение мероприятия «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»» раздела 3 «Ресурсное обеспечение подпрограммы» изложить в новой редакции согласно приложению № 11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городского округа Тейково</w:t>
      </w:r>
    </w:p>
    <w:p>
      <w:pPr>
        <w:pStyle w:val="Default"/>
        <w:ind w:right="-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вановской области                                                                                С.А. Семе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863"/>
      </w:tblGrid>
      <w:tr>
        <w:trPr>
          <w:trHeight w:val="8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 (далее – муниципальная программа)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еализация мероприятий по обеспечению населения городского округа Тейково Ивановской области водоснабжением, водоотведением и услугами бань» (приложение 1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емонт, капитальный ремонт и содержание автомобильных дорог общего пользования местного значения» (приложение 2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жильем молодых семей» (приложение 3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 (приложение 4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 (приложение 5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Реализация мероприятий по обеспечению инженерной инфраструктурой земельных участков, предназначенных для бесплатного предоставления (предоставленных) семьям с тремя и более детьми в городском округе Тейково Ивановской области» (приложение 6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 Ивановской области» (приложение 7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«Формирование современной городской среды на 2023-2028 годы» (приложение 8)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«Снос домов и хозяйственных построек» (приложение 9).</w:t>
            </w:r>
          </w:p>
          <w:p>
            <w:pPr>
              <w:pStyle w:val="Normal"/>
              <w:tabs>
                <w:tab w:val="clear" w:pos="708"/>
                <w:tab w:val="left" w:pos="722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Организация использования, охраны, защиты, воспроизводства городских лесов, расположенных в границах городского округа Тейково Ивановской области» (приложение 10).</w:t>
            </w:r>
          </w:p>
        </w:tc>
      </w:tr>
      <w:tr>
        <w:trPr>
          <w:trHeight w:val="503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(разработчик)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.</w:t>
            </w:r>
          </w:p>
          <w:p>
            <w:pPr>
              <w:pStyle w:val="ListParagraph1"/>
              <w:tabs>
                <w:tab w:val="clear" w:pos="708"/>
                <w:tab w:val="left" w:pos="7221" w:leader="none"/>
              </w:tabs>
              <w:spacing w:lineRule="auto" w:line="240" w:before="0" w:after="0"/>
              <w:ind w:left="0" w:right="-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торговли администрации городского округа Тейково Ивановской области.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достроительства и архитектуры администрации городского округа Тейково Ивановской области.</w:t>
            </w:r>
          </w:p>
        </w:tc>
      </w:tr>
      <w:tr>
        <w:trPr>
          <w:trHeight w:val="8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исполнения полномочий органов местного самоуправления городского округа Тейково Ивановской области и обеспечение исполнения отдельных государственных полномочий, переданных органам местного самоуправления городского округа в сфере жилищно-коммунального хозяйства и развития городской инфраструкту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устойчивого состояния благоустроенности города Тейково, надежности элементов благоустройства, улучшение их качества с одновременным снижением нерациональных затрат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условий проживания и коммунального обслуживания в городском округе Тейково Ивановской области.</w:t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 574,15021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7 938,1592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9 580,08974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2 703,406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6 857,3406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298,39287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 966,17051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 241,98231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4 545,59137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1 090,16214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7 796,64594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298,39287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 272,9312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736,17692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5 337,18642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1 613,24469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 060,69469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335,0484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960,000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697,3119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000 тыс.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ализация мероприятий по обеспечению населения г.о. Тейково водоснабжением, водоотведением и услугами бань.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 по строительству и модернизации объектов коммунальной инфраструктуры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ставление технического проекта разработки месторождения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на участка водопроводной сети м. Красные Сосенки г. Тейков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 артезианских глубинны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артезианских глубинны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1-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рудование зон санитарной охраны артезианских глубинных скважин водозабора м. Красные Сос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работка ПСД на выполнение работ по организации водоотведения в границах городского округа Тейков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2-о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 коммунального комплекса на возмещение недополученных доходов, возникающих из-за разницы между экономически обоснованным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ывок в общем отделении бан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бсидирование организаций, осуществляющих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броса сточных вод ассенизацион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516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бсидия на возмещение недополученных доходов в связи с применением исполнителями коммунальных услуг в расчетах с потребителями утвержденных в установленном порядке нормативов расхода тепловой энергии, используемой на подогрев воды для предоставления коммунальной услуги по горячему водоснаб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редиторской задолженности ресурсоснабжающей организации за поставку тепловой энергии для производства горячей воды на территории городского округа Тейков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 населения  услугами по горячему водоснабжению на территории городского округа Тейково Ивановской области в 2024 году, рассчитанный как разница между фактическим потреблением теплоэнергии по общедомовым приборам учета и объемом  теплоэнергии, рассчитанным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5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, связанных с предоставлением услуги водоотведения потребителям микрорайона Красные Сосенки городского округа Тейково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 274 47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№  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55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141"/>
        <w:gridCol w:w="226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ой подпрограммы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*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0 574,1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7 938,15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9 580,08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 703,40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6 857,34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 298,39287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 966,1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 241,9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 545,59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 090,16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 796,64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 298,39287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5 272,9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 736,17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5 337,18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 613,2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 060,69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 335,04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 9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 697,31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ализация мероприятий по обеспечению населения городского округа Тейково Ивановской области водоснабжением, водоотведением и услугами б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 198,6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 564,9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 396,45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 198,6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711,93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 760,57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 85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 635,8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, капитальный ремонт и содержание автомобильных дорог общего пользования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 265,8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 120,8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 710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1 993,2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1 993,2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119,84513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 398,7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 580,7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 712,63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 711,7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 711,7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119,84513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 867,09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 540,0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9 997,5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жильем молод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 456,0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 558,39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 453,45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 634,8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 341,2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13,4335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 823,3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 809,3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 056,47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 513,3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 219,7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13,4335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89,5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749,0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 396,9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 243,0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266,5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 627,6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76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 2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65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8,79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 627,6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76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 2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65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 847,7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инженерной инфраструктурой земельных участков, предназначенных для бесплатного предоставления (предоставленных) семьям с тремя и более детьми в городском округе Тейково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2023-2028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387,0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 716,3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 107,32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126,5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 789,9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 865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 016,2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966,3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 544,0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244,2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 697,31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домов и хозяйственных постр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ьзования, охраны, защиты, воспроизводства городских лесов, расположенных в границах городского округа Тейково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по объемам финансирования муниципальной программы в 2025-2028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  </w:t>
      </w:r>
    </w:p>
    <w:p>
      <w:pPr>
        <w:pStyle w:val="Normal"/>
        <w:tabs>
          <w:tab w:val="clear" w:pos="708"/>
          <w:tab w:val="left" w:pos="84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населения городского округа Тейково Ивановской области водоснабжением, водоотведением и услугами бань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городского округа Тейково Иванов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лучшение условий проживания и коммунального обслуживания населения в городском округе Тейково Ивановской области. 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городским округом Тейково Ивановской области переданных Ивановской областью полномочий по предоставлению субсидий на возмещение недополученных доходов от оказания услуг населению, в связи с приведением размера платы граждан за коммунальные услуги в соответствии с их предельными индексами роста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оступности для населения города Тейково услуг по помывке в общих отделениях ба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мероприятий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198,64534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 564,95546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 396,45288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928,7800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198,64534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711,93846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760,57138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928,7800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853,017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 635,8815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</w:t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идаемые результаты реализации подпрограммы.</w:t>
      </w:r>
    </w:p>
    <w:p>
      <w:pPr>
        <w:pStyle w:val="ConsPlusNormal1"/>
        <w:ind w:firstLine="709"/>
        <w:jc w:val="both"/>
        <w:rPr/>
      </w:pPr>
      <w:r>
        <w:rPr/>
        <w:t>В результате реализации подпрограммы:</w:t>
      </w:r>
    </w:p>
    <w:p>
      <w:pPr>
        <w:pStyle w:val="ConsPlusNormal1"/>
        <w:ind w:right="-1" w:firstLine="709"/>
        <w:jc w:val="both"/>
        <w:rPr/>
      </w:pPr>
      <w:r>
        <w:rPr/>
        <w:t>- улучшится качество коммунального обслуживания населения;</w:t>
      </w:r>
    </w:p>
    <w:p>
      <w:pPr>
        <w:pStyle w:val="ConsPlusNormal1"/>
        <w:ind w:right="-1" w:firstLine="709"/>
        <w:jc w:val="both"/>
        <w:rPr/>
      </w:pPr>
      <w:r>
        <w:rPr/>
        <w:t>- повысится надежность работы коммунальных систем жизнеобеспечения города;</w:t>
      </w:r>
    </w:p>
    <w:p>
      <w:pPr>
        <w:pStyle w:val="ConsPlusNormal1"/>
        <w:ind w:right="-1" w:firstLine="709"/>
        <w:jc w:val="both"/>
        <w:rPr/>
      </w:pPr>
      <w:r>
        <w:rPr/>
        <w:t>- достижение снижения износа водопроводных сетей г.о.Тейково;</w:t>
      </w:r>
    </w:p>
    <w:p>
      <w:pPr>
        <w:pStyle w:val="ConsPlusNormal1"/>
        <w:ind w:right="-1" w:firstLine="709"/>
        <w:jc w:val="both"/>
        <w:rPr/>
      </w:pPr>
      <w:r>
        <w:rPr/>
        <w:t xml:space="preserve">- будет сохранена для горожан доступность пользования баней. </w:t>
      </w:r>
    </w:p>
    <w:p>
      <w:pPr>
        <w:pStyle w:val="ConsPlusNormal1"/>
        <w:ind w:right="-1" w:firstLine="709"/>
        <w:jc w:val="both"/>
        <w:rPr/>
      </w:pPr>
      <w:r>
        <w:rPr/>
        <w:t>Целевыми показателями оценки хода реализации подпрограммы и её эффективности являются следующие количественные показатели, представленные в приведенной ниже таблице.</w:t>
      </w:r>
    </w:p>
    <w:p>
      <w:pPr>
        <w:pStyle w:val="ConsPlusNormal1"/>
        <w:ind w:right="-1" w:firstLine="540"/>
        <w:jc w:val="both"/>
        <w:rPr/>
      </w:pPr>
      <w:r>
        <w:rPr/>
      </w:r>
    </w:p>
    <w:p>
      <w:pPr>
        <w:pStyle w:val="ConsPlusNormal1"/>
        <w:ind w:right="-1" w:firstLine="540"/>
        <w:jc w:val="right"/>
        <w:rPr/>
      </w:pPr>
      <w:r>
        <w:rPr/>
        <w:t>Таблиц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 по строительству и модернизации объектов коммунальной инфраструктуры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ставление технического проекта разработки месторождения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на участка водопроводной сети м. Красные Сосенки г. Тейков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 артезианских глубинны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ройство артезианских глубинны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1-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рудование зон санитарной охраны артезианских глубинных скважин водозабора м. Красные Сос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работка ПСД на выполнение работ по организации водоотведения в границах городского округа Тейков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2-о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 коммунального комплекса на возмещение недополученных доходов, возникающих из-за разницы между экономически обоснованным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ывок в общем отделении бан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бсидирование организаций, осуществляющих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броса сточных вод ассенизацион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516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бсидия на возмещение недополученных доходов в связи с применением исполнителями коммунальных услуг в расчетах с потребителями утвержденных в установленном порядке нормативов расхода тепловой энергии, используемой на подогрев воды для предоставления коммунальной услуги по горячему водоснаб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редиторской задолженности ресурсоснабжающей организации за поставку тепловой энергии для производства горячей воды на территории городского округа Тейково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 населения  услугами по горячему водоснабжению на территории городского округа Тейково Ивановской области в 2024 году, рассчитанный как разница между фактическим потреблением теплоэнергии по общедомовым приборам учета и объемом  теплоэнергии, рассчитанным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5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, связанных с предоставлением услуги водоотведения потребителям микрорайона Красные Сосенки городского округа Тейково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 274 47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ind w:right="-1" w:firstLine="540"/>
        <w:jc w:val="right"/>
        <w:rPr/>
      </w:pPr>
      <w:r>
        <w:rPr/>
      </w:r>
    </w:p>
    <w:p>
      <w:pPr>
        <w:pStyle w:val="ConsPlusNormal1"/>
        <w:ind w:right="-1" w:firstLine="540"/>
        <w:jc w:val="both"/>
        <w:rPr/>
      </w:pPr>
      <w:r>
        <w:rPr/>
        <w:t xml:space="preserve">Источник получения информации о ходе реализации подпрограммы – отчеты исполнителей и участников подпрограммы.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№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сурсное обеспечение мероприятий подпрограммы.</w:t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523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6095"/>
        <w:gridCol w:w="1843"/>
        <w:gridCol w:w="1100"/>
        <w:gridCol w:w="1168"/>
        <w:gridCol w:w="1241"/>
        <w:gridCol w:w="1027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2028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98,645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564,955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396,45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98,645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11,938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60,571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53,0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35,88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организациям коммунального </w:t>
              <w:br/>
              <w:t>комплекса на возмещение недополученных доходов, возникающих из-за разницы между экономически обоснованным 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городского округа Тейково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25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28,7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25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ического проекта разработки месторождения подземных в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0000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едоставление субсидий на реализацию мероприятий по организации водоотведения в границах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Реализация мероприятий по модернизации объектов коммунальной инфраструк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76,8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81,77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3,8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5,88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53,0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35,88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1-ый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76,8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3,8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53,0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уществление строительного контроля за реализацией мероприятий по модернизации объектов коммуналь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2-ой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37,77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1,88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35,88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работ по замене участка водопроводной сети длиной 2,5 км, мкр. Красные Сосенки г.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артезианских глубинных скваж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убсидия на возмещение недополученных доходов в связи с применением исполнителями коммунальных услуг в расчетах с потребителями утвержденных в установленном порядке нормативов расхода тепловой энергии, используемой на подогрев воды для предоставления коммунальной услуги по горячему водоснабж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МПО ЖК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9,92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6,92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7,68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9,92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6,92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7,68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стройство артезианских глубинных скваж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9,94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60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9,94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60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рудование зон санитарной охраны артезианских глубинных скважин водозабора м. Красные Сос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2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2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работка ПСД на выполнение работ по организации водоотведения в границах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рректировка ПСД на замену участка водопроводной сети длиной 2,5 км в мкр. Красные Сосенки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кспертиза достоверности сметной стоимости замены участка водопроводной сети длиной 2,5 км в мкр. Красные Сосенки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3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3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женского отделения бани по адресу: Ивановская область, г. Тейково, ул. Октябрьская, д. 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МПО ЖК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4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22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4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22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требований, установленных правилами оценки готовности городского округа Тейково Ивановской области к отопительному пери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убсидия муниципальному унитарному предприятию «Многоотраслевое производственное объединение жилищно-коммунального хозяйства» в целях возмещения недополученных доходов, связанных с предоставлением услуги водоотведения потребителям микрорайона Красные Сосенки городского округа Тейково по тарифам, не обеспечивающим возмещение издерж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МПО ЖК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по объемам финансирования носит прогнозный характер и подлежит уточнению по мере принятия нормативно-правовых актов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№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и содержание автомобильных дорог общего пользования местного значения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полномочий органов местного самоуправления городского округа Тейково Ивановской области по содержанию и ремонту автомобильных дорог, мостов и иных транспортных сооружений общего пользования местного знач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мероприятий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6 265,84298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1 120,82507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9 710,150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1 993,28238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1 993,28238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119,84513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 398,74442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 580,74332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712,6361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711,73769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 711,73769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119,84513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8 867,09856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 540,0817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9 997,5138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1 281,54469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1 281,54469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сурсное обеспечение мероприятий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5168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4"/>
        <w:gridCol w:w="5244"/>
        <w:gridCol w:w="1843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*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, 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108"/>
              <w:jc w:val="center"/>
              <w:rPr/>
            </w:pPr>
            <w:r>
              <w:rPr/>
              <w:t>106 265,8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center"/>
              <w:rPr/>
            </w:pPr>
            <w:r>
              <w:rPr/>
              <w:t>81 120,82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9" w:right="-1" w:hanging="108"/>
              <w:rPr/>
            </w:pPr>
            <w:r>
              <w:rPr/>
              <w:t>199 710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108"/>
              <w:jc w:val="center"/>
              <w:rPr/>
            </w:pPr>
            <w:r>
              <w:rPr/>
              <w:t>61 993,2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108"/>
              <w:jc w:val="center"/>
              <w:rPr/>
            </w:pPr>
            <w:r>
              <w:rPr/>
              <w:t>61 993,2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108"/>
              <w:jc w:val="center"/>
              <w:rPr/>
            </w:pPr>
            <w:r>
              <w:rPr/>
              <w:t>1 119,84513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"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108"/>
              <w:jc w:val="center"/>
              <w:rPr/>
            </w:pPr>
            <w:r>
              <w:rPr/>
              <w:t>27 398,7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108"/>
              <w:jc w:val="center"/>
              <w:rPr/>
            </w:pPr>
            <w:r>
              <w:rPr/>
              <w:t>38 580,74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108"/>
              <w:jc w:val="center"/>
              <w:rPr/>
            </w:pPr>
            <w:r>
              <w:rPr/>
              <w:t>19 712,6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108"/>
              <w:jc w:val="center"/>
              <w:rPr/>
            </w:pPr>
            <w:r>
              <w:rPr/>
              <w:t>20 711,7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108"/>
              <w:jc w:val="center"/>
              <w:rPr/>
            </w:pPr>
            <w:r>
              <w:rPr/>
              <w:t>20 711,7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108"/>
              <w:jc w:val="center"/>
              <w:rPr/>
            </w:pPr>
            <w:r>
              <w:rPr/>
              <w:t>1 119,84513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 867,09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 540,08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9 997,5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ектно-сметной документации на ремонт автомобильных дорог в городском округе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БУ «Служба благоустройства»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9,94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20,7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20,7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39,94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20,7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20,7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ектирование строительства (реконструкция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субсид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3745,0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5 404,0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0 937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1 698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1 698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 596,4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254,78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8,6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6,9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6,9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 148,5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 149,2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 149,2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автомобильной дороги по ул. 1-я Красная в г.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3745,0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804,3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596,4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804,3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0148,5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автомобильной дороги по ул. 1-я Красная в г. Тейково Ивановской области (2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 088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7,19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850,9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автомобильной дороги по Центральному проезду в г. Тейк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 616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7,38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 969,1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тротуара на участке автомобильной дороги по Шестагинскому проезду в г.о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 281,9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,8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 115,08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автомобильной дороги и тротуара по ул. Мохова в г.о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813,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4,39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508,6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автомобильной дороги по ул. Октябрьская в г.о. Тейково (на участке Военный комиссариат - ТЦ «Как в Греции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02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094,63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 705,38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тротуара на участке автомобильной дороги по           ул. 1-я Комовская в г.о. Тейк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 97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7,7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 668,9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автомобильной дороги на Школьном проезде                 в г.о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429,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3,1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286,0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участка автомобильной дороги по ул. Октябрьская, г.Тейково (1 этап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531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7,7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194,2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участка автодороги по ул. Футбольная в г.о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32,9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,32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437,5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/>
              <w:t>Ремонт тротуара на участке автомобильных дорог по ул. Кооперативная-ул. Лежневская-ул. 40 лет Октября-ул. Григорьевская в г.о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637,52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6,37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391,15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автомобильной дороги и тротуара на ул. 3-я Комовская в г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528,0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5,28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452,8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БУ «Служба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2 509,50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 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 119,84513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 509,50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 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 119,845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троительство (реконструкция), капитальный ремонт и ремонт автомобильных дорог общего пользования местного значения (ИМ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г.о. Тейково «Служба заказчика», </w:t>
            </w:r>
          </w:p>
          <w:p>
            <w:pPr>
              <w:pStyle w:val="Style37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0756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 516,7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 037,8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5,83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 718,53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90,86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участка автодороги по Ивановскому шоссе в г.о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 124,7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106,2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 018,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участка автодороги по ул. 1-ая Красная в г.о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873,2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3,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579,5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участка автомобильной дороги с ремонтом и устройством тротуара по ул. Сергеевская, г. Тейк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758,3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7,9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120,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дороги пер. Кузьмина г.Тейково,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516,7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5,83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90,86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придомовы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9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9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лагоустройство дворовой территории многоквартирных домов, расположенных по адресу: Ивановская область, г. Тейково, ул. Гвардейская, д. 7, 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1,6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1,6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лагоустройство дворовой территории многоквартирных домов, расположенных по адресу: Ивановская область, г. Тейково, ул. Советской Армии, д.2а,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4,4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4,4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лагоустройство дворовой территории многоквартирного дома, расположенного по адресу: Ивановская область, г. Тейково, ул. 1-я Комовская, д.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,1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,1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ный контроль выполненных работ по ремонту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1,2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0,61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1,2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0,61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, капитальный ремонт автомобильных дорог местного значения и сооружений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участка автомобильной дороги с ремонтом и устройством тротуара по ул. Сергеевская, г. Тей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 848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 848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кспертиза проекта восстановления ливневой канализации автомобильной дороги по ул. Шестаги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рректировка проекта организации дорожного движения в городском округе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, 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ъем финансирования определен исходя из расчетной стоимости выполнения работ по содержанию и ремонту улично-дорожной се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2023-2028 годы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городского округа Тейк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городского округа Тей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городского округа Тейково в рамках поддержки инициативных проектов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Тейков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мероприятий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 387,0749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 716,30776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107,32631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36,383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126,58894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789,9603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865,96229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36,383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 016,2461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 966,3474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544,05207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244,23988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96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697,3119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мероприятий подпрограммы.</w:t>
      </w:r>
    </w:p>
    <w:p>
      <w:pPr>
        <w:pStyle w:val="ConsPlusNormal1"/>
        <w:ind w:firstLine="540"/>
        <w:jc w:val="both"/>
        <w:rPr/>
      </w:pPr>
      <w:r>
        <w:rPr/>
        <w:t>Ресурсное обеспечение под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, а в случае выполнения работ по благоустройству дворовых территорий многоквартирных жилых домов по дополнительному перечню - средств собственников помещений многоквартирных домов в объеме не менее 20 %. Для участия в благоустройстве территорий в рамках поддержки инициативных проектов софинансирование граждан, поддержавших проект в объеме не менее 1 %, и за счет иных внебюджетных источников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представлено в таблице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является ориентировочным и корректируется после разработки проектно-сметной документации на каждый объект, а также после утверждения суммы субсидии на реализацию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6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268"/>
        <w:gridCol w:w="1275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*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, все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дел городской инфраструктуры администрации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 387,07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 716,3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0 107,3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, 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2 126,58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 789,9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 865,96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едства собствен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едства граждан, поддержавших прое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1,8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82,02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26,8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ициативные платежи (без учета средств граждан, поддержавших прое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21,9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 016,24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2 966,34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1 544,0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244,23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697,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средства собствен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работ по благоустройству дворовых террито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ектно-сметные работы и экспертиза см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676,80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216,8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 377,5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79,59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lang w:val="en-US"/>
              </w:rPr>
            </w:pPr>
            <w:r>
              <w:rPr/>
              <w:t>1 156,8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582,3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52,97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7,9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244,23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697,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благоустройству общественной территор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826,3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02,1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811,05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(софинансирование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9,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,1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,7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52,97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7,9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244,23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697,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торского надз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70,25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5,6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59,8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70,25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5,6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59,8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и экспертиза см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4,6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67,8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60,7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4,6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67,8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60,7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водоотводного лотка по адресу: г. Тейково, ул. Новоженова, д. 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Гвардейская, д. 7, 13 (дополнительные расход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,5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,5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по благоустройству общественных территорий в рамках реализации мероприятий муниципаль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вечного огня Монумента Слав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 745,94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 745,94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«Летний сад», ул. Шестагин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1,2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1,2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в рамках реализации проектов развития территор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Тейково Ивановкой области, основанных на местных инициативах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тивных 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 230,27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2 826,59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4 432,7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463,27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 866,34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1 446,09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66,99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 960,2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 986,6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средства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1,8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82,02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26,8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инициативные платежи (без учета средств граждан, поддержавших 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21,9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уществление строительного контроля за реализацией инициативных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Реализация проекта-победителя Всероссийского конкурса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 299,99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299,99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БУ «Служба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 456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 456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по объемам финансирования носит прогнозный характер и подлежит уточнению по мере принятия нормативно-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№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2. Ресурсное обеспечение мероприятия «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».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1559"/>
        <w:gridCol w:w="1276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30,27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26,59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32,73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63,27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66,3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46,09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8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28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6,3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6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8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9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 путем установки детской игровой площадки по адресу: Ивановская область, г. Тейково, между ул. 2-я Комовская, д. 15 и ул. 1-я Комов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3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Социалистическая, д. 3,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1,6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9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6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пос. Грозилово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4,7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1-я Комов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6,3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Футбольная, д.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3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пос. Грозилово, д. 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4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9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Строитель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39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6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7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Гвардейская, д. 7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1,4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69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 (софинансирование по условиям заключенного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0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Советской Армии, д. 2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8,3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08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 путем установки детской игровой площадки по адресу: Ивановская область, г. Тейково, ул. Советской Армии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9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утем установки детской игровой площадки по адресу: Ивановская область, г. Тейково, ул. Новоженова, д. 24,26,28, ул. Солнечный переулок, д. 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37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3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Гвардейск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84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1-я Комовск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2,0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еделин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2,2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37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6,0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63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Гвардей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2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84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кольный проезд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8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8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еделин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4,8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5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Гвардейская, д. 10 и подъездных путей к детскому саду, расположенного по адресу ул. Молодежная, д.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3,53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5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8 Марта, д. 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3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45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овоженов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3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Красных Зорь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4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9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7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4,57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8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8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Фрунзен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99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2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53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3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0,69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й по адресу: Ивановская область, г. Тейково, ул. Станцион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7,1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4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6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8 Март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8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5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ТОС Комсомольский путем установки тренажерной беседки на поляне, расположенной по адресу: Ивановская область, г. Тейково, между ул. Рубская, ул. Фестивальная напротив домов 5 и 6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й по адресу: Ивановская область, г. Тейково, ул. Гвардей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47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8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8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еделин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3,7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6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2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Октябрь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87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7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утем установки детской игровой площадки, расположенной по адресу: Ивановская область, г. Тейково, ул. Чапаев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9,1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7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1-я Крас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1,7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5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Октябрьск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й по адресу: Ивановская область, г. Тейково, ул. Гвардей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1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73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73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*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реализации проектов развития территорий г.о. Тейково, основанных на местных инициативах (инициативных проектов). Финансирование оставшейся части проекта осуществляется за счет средств местного бюджета, а также обязательного участия в софинансировании проекта граждан, поддержавших проект - в размере не менее 1% от стоимости проекта, и за счет иных внебюджетных источников (при наличии)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eastAsia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бычный (Интернет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аголовок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Знак1"/>
    <w:basedOn w:val="Style7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Без интервала Знак1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3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rFonts w:ascii="Calibri" w:hAnsi="Calibri" w:eastAsia="Calibri" w:cs="Calibri"/>
      <w:b/>
      <w:szCs w:val="20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character" w:styleId="15">
    <w:name w:val="Нижний колонтитул Знак1"/>
    <w:basedOn w:val="Style7"/>
    <w:qFormat/>
    <w:rPr/>
  </w:style>
  <w:style w:type="character" w:styleId="Style22">
    <w:name w:val="Сноска_"/>
    <w:qFormat/>
    <w:rPr>
      <w:sz w:val="23"/>
      <w:szCs w:val="23"/>
      <w:shd w:fill="FFFFFF" w:val="clear"/>
    </w:rPr>
  </w:style>
  <w:style w:type="character" w:styleId="25">
    <w:name w:val="Сноска (2)_"/>
    <w:qFormat/>
    <w:rPr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6">
    <w:name w:val="Стиль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4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1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сновной текст с отступом Знак1"/>
    <w:basedOn w:val="Style7"/>
    <w:qFormat/>
    <w:rPr/>
  </w:style>
  <w:style w:type="character" w:styleId="211">
    <w:name w:val="Основной текст с отступом 2 Знак1"/>
    <w:basedOn w:val="Style7"/>
    <w:qFormat/>
    <w:rPr/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121">
    <w:name w:val="Знак Знак12"/>
    <w:qFormat/>
    <w:rPr>
      <w:rFonts w:ascii="Verdana" w:hAnsi="Verdana" w:cs="Verdana"/>
      <w:b/>
      <w:bCs/>
      <w:szCs w:val="28"/>
    </w:rPr>
  </w:style>
  <w:style w:type="character" w:styleId="110">
    <w:name w:val="Верхний колонтитул Знак1"/>
    <w:basedOn w:val="Style7"/>
    <w:qFormat/>
    <w:rPr/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кст сноски Знак1"/>
    <w:qFormat/>
    <w:rPr>
      <w:sz w:val="20"/>
      <w:szCs w:val="20"/>
    </w:rPr>
  </w:style>
  <w:style w:type="character" w:styleId="115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5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6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26">
    <w:name w:val="Знак Знак2"/>
    <w:qFormat/>
    <w:rPr>
      <w:rFonts w:ascii="Calibri" w:hAnsi="Calibri" w:eastAsia="Calibri" w:cs="Calibri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7">
    <w:name w:val="Абзац списка Знак1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b/>
      <w:bCs w:val="false"/>
      <w:i/>
      <w:iCs w:val="false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2 Знак1"/>
    <w:basedOn w:val="Style7"/>
    <w:qFormat/>
    <w:rPr/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7"/>
    <w:qFormat/>
    <w:rPr/>
  </w:style>
  <w:style w:type="character" w:styleId="118">
    <w:name w:val="Основной шрифт абзаца1"/>
    <w:qFormat/>
    <w:rPr/>
  </w:style>
  <w:style w:type="character" w:styleId="119">
    <w:name w:val="Строгий1"/>
    <w:qFormat/>
    <w:rPr>
      <w:b/>
      <w:bCs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7"/>
    <w:qFormat/>
    <w:rPr/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52">
    <w:name w:val="Знак Знак5"/>
    <w:qFormat/>
    <w:rPr>
      <w:rFonts w:ascii="Verdana" w:hAnsi="Verdana" w:cs="Verdan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Pta0">
    <w:name w:val="pt-a0"/>
    <w:basedOn w:val="Style7"/>
    <w:qFormat/>
    <w:rPr/>
  </w:style>
  <w:style w:type="character" w:styleId="Pta3">
    <w:name w:val="pt-a3"/>
    <w:basedOn w:val="Style7"/>
    <w:qFormat/>
    <w:rPr/>
  </w:style>
  <w:style w:type="character" w:styleId="62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2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rFonts w:eastAsia="Times New Roman" w:cs="Calibri"/>
      <w:sz w:val="20"/>
      <w:szCs w:val="20"/>
    </w:rPr>
  </w:style>
  <w:style w:type="character" w:styleId="CommentTextChar1">
    <w:name w:val="Comment Text Char1"/>
    <w:qFormat/>
    <w:rPr>
      <w:rFonts w:eastAsia="Times New Roman" w:cs="Calibri"/>
      <w:sz w:val="20"/>
      <w:szCs w:val="20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ta0000003">
    <w:name w:val="pt-a0-000003"/>
    <w:qFormat/>
    <w:rPr>
      <w:rFonts w:cs="Times New Roman"/>
    </w:rPr>
  </w:style>
  <w:style w:type="character" w:styleId="Markedcontent">
    <w:name w:val="markedcontent"/>
    <w:basedOn w:val="Style7"/>
    <w:qFormat/>
    <w:rPr/>
  </w:style>
  <w:style w:type="character" w:styleId="Extendedtextshort">
    <w:name w:val="extendedtext-short"/>
    <w:basedOn w:val="Style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Интернет)"/>
    <w:qFormat/>
    <w:pPr>
      <w:widowControl/>
      <w:bidi w:val="0"/>
      <w:ind w:right="-1"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4">
    <w:name w:val="Тема примечания"/>
    <w:basedOn w:val="Style32"/>
    <w:next w:val="Style32"/>
    <w:qFormat/>
    <w:pPr/>
    <w:rPr>
      <w:rFonts w:ascii="Times New Roman" w:hAnsi="Times New Roman" w:eastAsia="Times New Roman" w:cs="Times New Roman"/>
      <w:sz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38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20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26"/>
      <w:szCs w:val="26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b/>
      <w:bCs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b/>
      <w:bCs/>
      <w:sz w:val="18"/>
      <w:szCs w:val="1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b/>
      <w:bCs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imes New Roman"/>
      <w:sz w:val="16"/>
      <w:szCs w:val="20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ProList11">
    <w:name w:val="Pro-List #1"/>
    <w:basedOn w:val="ProGramma1"/>
    <w:qFormat/>
    <w:pPr>
      <w:spacing w:before="180" w:after="0"/>
      <w:ind w:left="1134" w:hanging="567"/>
    </w:pPr>
    <w:rPr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szCs w:val="24"/>
    </w:rPr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ind w:left="2505" w:hanging="180"/>
    </w:pPr>
    <w:rPr/>
  </w:style>
  <w:style w:type="paragraph" w:styleId="ProList21">
    <w:name w:val="Pro-List -2"/>
    <w:basedOn w:val="ProList12"/>
    <w:qFormat/>
    <w:pPr>
      <w:spacing w:before="60" w:after="0"/>
      <w:ind w:left="3225" w:hanging="360"/>
    </w:pPr>
    <w:rPr/>
  </w:style>
  <w:style w:type="paragraph" w:styleId="ProTabHead">
    <w:name w:val="Pro-Tab Head"/>
    <w:basedOn w:val="ProTab1"/>
    <w:qFormat/>
    <w:pPr/>
    <w:rPr>
      <w:rFonts w:eastAsia="Times New Roman"/>
      <w:b/>
      <w:bCs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Сноска"/>
    <w:basedOn w:val="Normal"/>
    <w:qFormat/>
    <w:pPr>
      <w:shd w:fill="FFFFFF" w:val="clear"/>
      <w:spacing w:lineRule="exact" w:line="274" w:before="0" w:after="0"/>
    </w:pPr>
    <w:rPr>
      <w:sz w:val="23"/>
      <w:szCs w:val="23"/>
    </w:rPr>
  </w:style>
  <w:style w:type="paragraph" w:styleId="215">
    <w:name w:val="Сноска (2)"/>
    <w:basedOn w:val="Normal"/>
    <w:qFormat/>
    <w:pPr>
      <w:shd w:fill="FFFFFF" w:val="clear"/>
      <w:spacing w:lineRule="atLeast" w:line="0" w:before="0" w:after="0"/>
    </w:pPr>
    <w:rPr/>
  </w:style>
  <w:style w:type="paragraph" w:styleId="216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</w:rPr>
  </w:style>
  <w:style w:type="paragraph" w:styleId="Style49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127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/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</w:rPr>
  </w:style>
  <w:style w:type="paragraph" w:styleId="Style5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lineRule="auto" w:line="240"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8:00Z</dcterms:created>
  <dc:creator>gorbulinskayatb</dc:creator>
  <dc:description/>
  <dc:language>en-US</dc:language>
  <cp:lastModifiedBy>Uzer</cp:lastModifiedBy>
  <cp:lastPrinted>2025-04-03T11:32:00Z</cp:lastPrinted>
  <dcterms:modified xsi:type="dcterms:W3CDTF">2025-06-03T07:28:00Z</dcterms:modified>
  <cp:revision>2</cp:revision>
  <dc:subject/>
  <dc:title/>
</cp:coreProperties>
</file>