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9042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60"/>
          <w:position w:val="3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1.03.2025   №   142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ского округа Тейково Ивановской области от 01.02.2023 № 58 «О формировании современной городской среды на территории городского округа Тейково Иванов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в соответствии с Уставом городского округа Тейково Ивановской области, администрация городского округа Тейково Иванов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ейково Ивановской области от 01.02.2023 № 58 «О формировании современной городской среды на территории городского округа Тейково Ивановской области» следующее изменение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 Приложение № 3 к постановлению изложить в новой редакции (прилагается).</w:t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Тейков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          С.А. Семенов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/>
        <w:t>городского округа Тейково</w:t>
      </w:r>
    </w:p>
    <w:p>
      <w:pPr>
        <w:pStyle w:val="ConsPlusNormal1"/>
        <w:jc w:val="right"/>
        <w:rPr/>
      </w:pPr>
      <w:r>
        <w:rPr/>
        <w:t>Иван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     №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/>
        <w:t>городского округа Тейково</w:t>
      </w:r>
    </w:p>
    <w:p>
      <w:pPr>
        <w:pStyle w:val="ConsPlusNormal1"/>
        <w:jc w:val="right"/>
        <w:rPr/>
      </w:pPr>
      <w:r>
        <w:rPr/>
        <w:t>Ивановской област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 01.02.2023 № 5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подпрограммы «Формирование современной городской среды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8 годы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Ермолаев С.Н. – первый заместитель главы администрации (по вопросам городского хозяйства), начальник отдела городской инфраструктуры администрации городского округа Тейково Ивановской области, председатель комисс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Горбушев А.В. – заместитель начальника отдела городской инфраструктуры администрации городского округа Тейково Ивановской области, заместитель председателя комисс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Александрова И.В. – ведущий специалист отдела городской инфраструктуры администрации городского округа Тейково Ивановской области, секретарь комисс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римакова Н.Н. – председатель городской Думы городского округа Тейково Ивановской обла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Кондратьев А.М. – директор МБУ «Служба благоустройства» городского округа Тейково Ивановской обла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Архипова Т.Ю. – и.о. директора МКУ городского округа Тейково «Служба заказчика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ванов А.П. – начальник отдела градостроительства и архитектуры администрации городского округа Тейково Ивановской обла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Спиридонова Г.С. – депутат городской Думы городского округа Тейково Ивановской обла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Шелудько В.И. – директор ООО «УК «Рост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Румянцева В.П. – представитель ТОС «Шестагинский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 Митькина Л.И. – председатель Тейковской местной организации Всероссийского общества слепы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7:00Z</dcterms:created>
  <dc:creator>Федоров Владимир Александрович</dc:creator>
  <dc:description/>
  <dc:language>en-US</dc:language>
  <cp:lastModifiedBy>Uzer</cp:lastModifiedBy>
  <cp:lastPrinted>2025-04-03T09:06:00Z</cp:lastPrinted>
  <dcterms:modified xsi:type="dcterms:W3CDTF">2025-06-03T07:27:00Z</dcterms:modified>
  <cp:revision>2</cp:revision>
  <dc:subject/>
  <dc:title/>
</cp:coreProperties>
</file>