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93793290"/>
      <w:bookmarkEnd w:id="0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893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ТА Н О В Л Е Н И 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15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41"/>
        <w:spacing w:lineRule="exact" w:line="317" w:before="780" w:after="0"/>
        <w:jc w:val="center"/>
        <w:rPr>
          <w:color w:val="000000"/>
          <w:lang w:eastAsia="ru-RU" w:bidi="ru-RU"/>
        </w:rPr>
      </w:pPr>
      <w:bookmarkStart w:id="1" w:name="_Hlk193793278"/>
      <w:bookmarkEnd w:id="1"/>
      <w:r>
        <w:rPr>
          <w:color w:val="000000"/>
          <w:lang w:bidi="ru-RU"/>
        </w:rPr>
        <w:t>О создании комиссии по определению перечня территорий городского округа Тейково Ивановской области</w:t>
      </w:r>
      <w:bookmarkStart w:id="2" w:name="_Hlk191891022"/>
      <w:r>
        <w:rPr>
          <w:color w:val="000000"/>
          <w:lang w:bidi="ru-RU"/>
        </w:rPr>
        <w:t xml:space="preserve">, </w:t>
      </w:r>
      <w:r>
        <w:rPr>
          <w:color w:val="000000"/>
          <w:lang w:eastAsia="ru-RU" w:bidi="ru-RU"/>
        </w:rPr>
        <w:t>подверженных угрозе лесных пожаров и других ландшафтных (природных) пожаров</w:t>
      </w:r>
      <w:bookmarkEnd w:id="2"/>
      <w:r>
        <w:rPr>
          <w:color w:val="000000"/>
          <w:lang w:eastAsia="ru-RU" w:bidi="ru-RU"/>
        </w:rPr>
        <w:t>.</w:t>
      </w:r>
    </w:p>
    <w:p>
      <w:pPr>
        <w:pStyle w:val="41"/>
        <w:shd w:fill="auto" w:val="clear"/>
        <w:spacing w:lineRule="exact" w:line="317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3" w:name="_Hlk193793278"/>
      <w:bookmarkStart w:id="4" w:name="_Hlk193793278"/>
      <w:bookmarkEnd w:id="4"/>
    </w:p>
    <w:p>
      <w:pPr>
        <w:pStyle w:val="41"/>
        <w:shd w:fill="auto" w:val="clear"/>
        <w:spacing w:lineRule="exact" w:line="317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определения перечня территорий городского округа Тейково Ивановской области, подверженных  угрозе  лесных пожаров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пределению перечня территорий городского округа Тейково Ивановской области, подверженных угрозе лесных пожаров и других ландшафтных (природных) пожа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пределению перечня территорий городского округа Тейково Ивановской области, подверженных угрозе лесных пожа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ландшафтных (природных) пожаров (приложение №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пределению перечня территорий городского округа Тейково Ивановской области, подверженных угрозе лесных пожа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ландшафтных (природных) пожаров (приложение № 2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ородского округа Тейково Ивановской области от  12.01.2021 № 33  «О создании комиссии по определению перечня  территорий городского округа Тейково Ивановской области,  подверженных угрозе лесных пожаров 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                                                                 С.А. Сем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5" w:name="_Hlk19189167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 1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йково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6" w:name="_Hlk19189167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_________ №____</w:t>
      </w:r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32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</w:t>
      </w:r>
    </w:p>
    <w:p>
      <w:pPr>
        <w:pStyle w:val="41"/>
        <w:shd w:fill="auto" w:val="clear"/>
        <w:spacing w:lineRule="exact" w:line="32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</w:t>
      </w:r>
      <w:r>
        <w:rPr>
          <w:color w:val="000000"/>
          <w:lang w:eastAsia="ru-RU" w:bidi="ru-RU"/>
        </w:rPr>
        <w:t>комиссии по определению перечня территорий городского округа Тейково Ивановской области, подверженных угрозе лесных пожаров и других ландшафтных (природных) пожаров</w:t>
      </w:r>
    </w:p>
    <w:p>
      <w:pPr>
        <w:pStyle w:val="41"/>
        <w:shd w:fill="auto" w:val="clear"/>
        <w:spacing w:lineRule="exact" w:line="32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0"/>
      </w:tblGrid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5" w:hRule="atLeast"/>
        </w:trPr>
        <w:tc>
          <w:tcPr>
            <w:tcW w:w="3261" w:type="dxa"/>
            <w:tcBorders/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седатель  комиссии:</w:t>
            </w:r>
          </w:p>
          <w:p>
            <w:pPr>
              <w:pStyle w:val="41"/>
              <w:shd w:fill="auto" w:val="clear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spacing w:lineRule="exact" w:line="320" w:before="0" w:after="0"/>
              <w:ind w:firstLine="37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Ермолаев С.Н., </w:t>
            </w:r>
          </w:p>
          <w:p>
            <w:pPr>
              <w:pStyle w:val="21"/>
              <w:shd w:fill="auto" w:val="clear"/>
              <w:spacing w:lineRule="exact" w:line="320" w:before="0" w:after="0"/>
              <w:ind w:firstLine="37"/>
              <w:jc w:val="both"/>
              <w:rPr/>
            </w:pPr>
            <w:r>
              <w:rPr>
                <w:color w:val="000000"/>
                <w:lang w:eastAsia="ru-RU" w:bidi="ru-RU"/>
              </w:rPr>
              <w:t>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</w:t>
            </w:r>
          </w:p>
          <w:p>
            <w:pPr>
              <w:pStyle w:val="41"/>
              <w:shd w:fill="auto" w:val="clear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32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320" w:before="0" w:after="0"/>
              <w:ind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1"/>
              <w:shd w:fill="auto" w:val="clear"/>
              <w:spacing w:lineRule="exact" w:line="280" w:before="0" w:after="60"/>
              <w:jc w:val="left"/>
              <w:rPr>
                <w:b/>
                <w:b/>
                <w:bCs/>
              </w:rPr>
            </w:pPr>
            <w:r>
              <w:rPr/>
              <w:t>Члены комиссии:</w:t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41"/>
              <w:spacing w:lineRule="exact" w:line="320" w:before="7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ивная Татьяна Вячеславовна</w:t>
              <w:tab/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аместитель главы администрации (по финансово-экономическим вопросам), председатель Комитета по управлению муниципальным имуществом и земельным отношениям администрации городского округа Тейково Ивановской области;</w:t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shd w:fill="auto" w:val="clear"/>
              <w:spacing w:lineRule="exact" w:line="320" w:before="0" w:after="0"/>
              <w:ind w:firstLine="37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Лачин С.Г., </w:t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lang w:eastAsia="ru-RU" w:bidi="ru-RU"/>
              </w:rPr>
              <w:t>начальник отдела по делам гражданской обороны, чрезвычайных ситуаций и мобилизационной подготовки администрации городского округа Тейково Ивановской области;</w:t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7" w:name="_Hlk191912344"/>
            <w:bookmarkStart w:id="8" w:name="_Hlk191912344"/>
            <w:bookmarkEnd w:id="8"/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ванов А.П., </w:t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градостроительства и архитектуры администрации городского округа Тейково Ивановской области;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орова Е.В.,</w:t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муниципального контроля администрации городского округа Тейково Иванов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унов М.А.,</w:t>
            </w:r>
          </w:p>
          <w:p>
            <w:pPr>
              <w:pStyle w:val="41"/>
              <w:shd w:fill="auto" w:val="clear"/>
              <w:spacing w:lineRule="exact" w:line="320" w:before="0" w:after="0"/>
              <w:jc w:val="both"/>
              <w:rPr/>
            </w:pPr>
            <w:r>
              <w:rPr>
                <w:b w:val="false"/>
                <w:bCs w:val="false"/>
              </w:rPr>
              <w:t>начальник 33 пожарной ч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21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spacing w:lineRule="exact" w:line="317" w:before="0" w:after="0"/>
              <w:jc w:val="both"/>
              <w:rPr/>
            </w:pPr>
            <w:r>
              <w:rPr/>
              <w:t>по согласованию</w:t>
              <w:tab/>
              <w:t>- представитель ОГКУ «Тейковское лесничество».</w:t>
            </w:r>
          </w:p>
        </w:tc>
      </w:tr>
      <w:tr>
        <w:trPr>
          <w:trHeight w:val="939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3" w:leader="none"/>
              </w:tabs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06" w:leader="none"/>
              </w:tabs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05" w:leader="none"/>
              </w:tabs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7596" w:leader="none"/>
              </w:tabs>
              <w:snapToGrid w:val="false"/>
              <w:spacing w:lineRule="exact" w:line="317" w:before="0" w:after="0"/>
              <w:ind w:left="41" w:hanging="4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йково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_________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 комиссии </w:t>
      </w:r>
      <w:bookmarkStart w:id="9" w:name="_Hlk191891738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по определению перечня территорий городского округа Тейково Ивановской области, подверженных угрозе лесных пожаров </w:t>
      </w:r>
      <w:bookmarkStart w:id="10" w:name="_Hlk19189176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 других ландшафтных (природных) пож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End w:id="9"/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 Комиссия </w:t>
      </w:r>
      <w:bookmarkStart w:id="11" w:name="_Hlk191891849"/>
      <w:r>
        <w:rPr>
          <w:rFonts w:cs="Times New Roman" w:ascii="Times New Roman" w:hAnsi="Times New Roman"/>
          <w:sz w:val="28"/>
          <w:szCs w:val="28"/>
          <w:lang w:bidi="ru-RU"/>
        </w:rPr>
        <w:t>по определению перечня территорий городского округа Тейково Ивановской области, подверженных угрозе лесных пожаров и других ландшафтных (природных) пожаров</w:t>
      </w:r>
      <w:bookmarkEnd w:id="11"/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Комиссия) является органом, создаваемым для определения перечня территорий городского округа Тейково Ивановской области, подверженных угрозе лесных пожар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других ландшафтных (природных)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нормативными правовыми актами Российской Федерации, Ивановской области, администрации городского округа  Тейково Ивановской области, 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в сфере их полномочий, организациями и общественными объединениями, осуществляющими деятельность на территории  </w:t>
      </w:r>
      <w:bookmarkStart w:id="12" w:name="_Hlk191893993"/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 Тейково Ивановской области</w:t>
      </w:r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,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Для решения вопросов по отдельным направлениям деятельности председатель Комиссии имеет право привлекать в установленном порядке к работе заместителей главы администрации городского округа  Тейково Ивановской области, начальников отделов и председателей комитетов администрации городского округа  Тейково Ивановской области, организации и общественные объединения, осуществляющие деятельность на территории городского округа  Тейково Ивановской области, независимо от их организационно-правовых форм и форм собственности (далее –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планирование работ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ределению перечня территорий городского округа Тейково Ивановской области, подверженных угрозе лесных пожаров и других ландшафтных (природных) пожа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сбор, обработка и обмен информацией в области защиты населения и территорий городского округа  Тейково Ивановской области от чрезвычайных ситуаций, связанных с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грозами </w:t>
      </w:r>
      <w:bookmarkStart w:id="13" w:name="_Hlk191891938"/>
      <w:r>
        <w:rPr>
          <w:rFonts w:cs="Times New Roman" w:ascii="Times New Roman" w:hAnsi="Times New Roman"/>
          <w:sz w:val="28"/>
          <w:szCs w:val="28"/>
          <w:lang w:bidi="ru-RU"/>
        </w:rPr>
        <w:t>лесных пожаров и других ландшафтных (природных) пожа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2.3. подготовка необходимого справочного материала для доклада по обстановке  главе  городского округа 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я, в соответствии с возложенными на нее задачами,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определяет перечень территорий городского округа Тейково Ивановской области, подверженных угрозе лесных пож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других ландшафтных (природных) пожа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2. участвует в  установленном порядке в сборе, обработке, обмене и передаче 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ссия, в пределах своей компетенции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запрашивать и получать в установленном порядке материалы и информацию,  необходимые для осуществл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 заслушивать на своих  заседаниях должностных лиц администрации городского округа  Тейково Ивановской области и организаций городского округа  Тейково Ивановской области по вопросам предуп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4" w:name="_Hlk191892222"/>
      <w:r>
        <w:rPr>
          <w:rFonts w:cs="Times New Roman" w:ascii="Times New Roman" w:hAnsi="Times New Roman"/>
          <w:sz w:val="28"/>
          <w:szCs w:val="28"/>
          <w:lang w:eastAsia="en-US"/>
        </w:rPr>
        <w:t>лесных пожаров и других ландшафтных (природных)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4.3. привлекать к участию в своей работе представителей территориальных органов федеральных органов исполнительной власти (по согласованию), исполнительных органов государственной власти Ивановской области (по согласованию), администрации городского округа  Тейково Ивановской области и организаций городского округа  Тейково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проводить заседания Комиссии, принимать решения, оформляемые в виде актов (приложение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5. вести переписку по всем вопросам, входящим в компетенцию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Комиссию возглавляет Председатель, являющийся  заместителем главы администрации городского округа  Тейково Ивановской области, на которого возложены обязанности заместителя председателя КЧС и ОПБ администрации городского округа  Тейково Ивановской области. Он подчиняется главе городского округа  Тейково Ивановской области и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 Секретарем  Комиссии является  должностное лицо администрации городского округа  Тейково Ивановской области, на которого возложены обязанности  по составлению документации работы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Членами Комиссии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 Ивановской области (по согласованию), представители администрации городского округа  Тейково Ивановской области и организаций городского округа 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Состав Комиссии утверждается постановлением администрации городского округа  Тейково Ивановской области и корректируе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Ежегодно, до 1 февраля, председателем Комиссии организуется работа по определению перечня территорий городского округа Тейково Ивановской области, подверженных угрозе  лесных пожаров и других ландшафтных (природных) пожаров;</w:t>
      </w:r>
    </w:p>
    <w:p>
      <w:pPr>
        <w:pStyle w:val="21"/>
        <w:shd w:fill="auto" w:val="clear"/>
        <w:spacing w:lineRule="exact" w:line="320" w:before="0" w:after="0"/>
        <w:jc w:val="both"/>
        <w:rPr/>
      </w:pPr>
      <w:r>
        <w:rPr/>
        <w:t xml:space="preserve">          </w:t>
      </w:r>
      <w:r>
        <w:rPr/>
        <w:t xml:space="preserve">6.2. По результатам работы Комиссии  сотрудниками  составляется  акт определения перечня территорий городского округа Тейково Ивановской области, подверженных угрозе  лесных пожаров и других ландшафтных (природных) пожаров  (приложение к настоящему Положению), который подписывается членами Комиссии и утверждаются главой городского округа Тейково Ивановской области. Копии акта высылаются в </w:t>
      </w:r>
      <w:r>
        <w:rPr>
          <w:color w:val="000000"/>
          <w:lang w:eastAsia="ru-RU" w:bidi="ru-RU"/>
        </w:rPr>
        <w:t xml:space="preserve">ОНД и ПР городского округа Тейково, Тейковского, Гаврилово Посадского,   Ильинского и Комсомольского  районов УНД и ПР ГУ МЧС России по Ивановской области </w:t>
      </w:r>
      <w:r>
        <w:rPr/>
        <w:t>и в «ОГКУ «Тейковское лес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При выявлении территорий городского округа Тейково Ивановской области, подверженных угрозе лесных  пожаров и других ландшафтных (природных) пожаров, председателем Комиссии организуется информирование собственников территорий об обязательном выполнении работ по приведению территорий в соответствие с требованиями, установленными постановлением Правительства Российской Федерации от 16.09.2020 № 1479 «Об утверждении Правил противопожарного режима в Российской Федерации», а также организуются работы по приведению к установленным требованиям территор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Периодичность проведения заседаний Комиссии определяется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5. Решение о времени, дате сбора или проведения заседания Комиссии принимает председатель Комиссии. В случае необходимости могут проводиться выездные или внеплановые заседания Комиссии, исходя из сложившейся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6. Заседания Комиссии проводит председатель Комиссии или по его поручению – один из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7. Решения, принятые Комиссией, считаются правомочными, если на заседании присутствует не менее две трети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8. Для реализации решений Комиссии могут издаваться правовые акты администрации городского округа Тейково Ивановской области, а также даваться поручения главы 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9. Организационно-техническое обеспечение деятельности Комиссии осуществляет администрация городского округа Тейково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 комиссии по  определению перечня территорий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ково Иванов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верженных угрозе лесных пожа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других ландшафтных (природных) пожар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Тейково Иванов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Семено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__ № 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пределения перечня территорий городского округа Тейково Ивановской области, подверженных угрозе лесных пожа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5" w:name="_Hlk191892962"/>
      <w:r>
        <w:rPr>
          <w:rFonts w:cs="Times New Roman" w:ascii="Times New Roman" w:hAnsi="Times New Roman"/>
          <w:sz w:val="28"/>
          <w:szCs w:val="28"/>
          <w:lang w:eastAsia="en-US"/>
        </w:rPr>
        <w:t>и других ландшафтных (природных) пожаров</w:t>
      </w:r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ородского округа Тейково Ивановской области от «___» ____ 202__ г. № ___ комиссия в составе: председатель комиссии – первый заместитель главы администрации (по вопросам городского хозяйства), начальник отдела городской инфраструктуры администрац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 Тейково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молаев С.Н.</w:t>
      </w:r>
      <w:r>
        <w:rPr>
          <w:rFonts w:cs="Times New Roman" w:ascii="Times New Roman" w:hAnsi="Times New Roman"/>
          <w:sz w:val="28"/>
          <w:szCs w:val="28"/>
        </w:rPr>
        <w:t>; членов комиссии: заместителя главы администрации  (по финансово-экономическим вопросам), председателя Комитета по управлению муниципальным имуществом и земельным отношениям администрации городского округа Тейково Ивановской области  Хливной Т.В.,  секретаря комиссии, начальника отдела по делам ГО, ЧС и мобилизационной подготовки администрации городского округа Тейково Ивановской области  Лачина С.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градостроительства и архитектуры администрации городского округа Тейково Ивановской области Иванова А.П.,  начальника отдела муниципального контроля администрации городского округа Тейково Ивановской области Майоровой Е.В.,  начальника ПЧ 3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нова М.А.,  </w:t>
      </w:r>
      <w:r>
        <w:rPr>
          <w:rFonts w:cs="Times New Roman" w:ascii="Times New Roman" w:hAnsi="Times New Roman"/>
          <w:sz w:val="28"/>
          <w:szCs w:val="28"/>
        </w:rPr>
        <w:t>представитель ОГКУ «Тейковское лесничество»  (по согласованию), провела обследование территории городского округа Тейково Ивановской области, на предмет примыкания границ к лесным массивам и возникновения угрозы лесных пожа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других ландшафтных (природных) пожаров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выявлено следующе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в  примыкания  границ </w:t>
      </w:r>
      <w:bookmarkStart w:id="16" w:name="_Hlk191912906"/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Ивановской области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к хвойному (смешанному) лесному участку либо наличия на  землях территории  хвойного (смешанного) </w:t>
      </w:r>
      <w:bookmarkStart w:id="17" w:name="_Hlk191912940"/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явлено (не выявлено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 xml:space="preserve">Случаев  примыкания   границ </w:t>
      </w:r>
      <w:bookmarkStart w:id="18" w:name="_Hlk191969264"/>
      <w:r>
        <w:rPr>
          <w:rFonts w:cs="Times New Roman" w:ascii="Times New Roman" w:hAnsi="Times New Roman"/>
          <w:sz w:val="28"/>
          <w:szCs w:val="28"/>
        </w:rPr>
        <w:t xml:space="preserve">земельных участков городского округа Тейково Ивановской области, к земельным участкам заросших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End w:id="18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явлено (не выявлено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 от  крайних деревьев лесного участка до границы застройки территории городского округа Тейково Ивановской области с количеством этажей 2 и менее составляет ___ м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крайних деревьев лесного участка до границы застройки территории городского округа Тейково Ивановской области с  количеством этажей 2 и более  составляет ___ м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границы застройки территории городского округа Тейково Ивановской области до границы земельных участков, заросших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составляет_____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озникновения и перехода лесных пожа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других ландшафтных (природных) 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о (не установле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территория городского округа Тейково Ивановской области угрозе лесных пожар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других ландшафтных (природных) пожа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вержена (не подверже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 xml:space="preserve">С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олаев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: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ачин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>Т.В. Хливная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Иванов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Майорова</w:t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А. Тр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3-х экземплярах: 1-й – для администрации городского округа Тейково Ивановской области, 2-й – дл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НД и ПР городского округа Тейково, Тейковского, Гаврилово Посадского,   Ильинского и Комсомольского  районов УНД и ПР ГУ МЧС России п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3-й –для «ОГКУ «Тейковское  лесничество». </w:t>
      </w:r>
    </w:p>
    <w:p>
      <w:pPr>
        <w:pStyle w:val="41"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9" w:name="_Hlk193793290"/>
      <w:bookmarkStart w:id="20" w:name="_Hlk193793290"/>
      <w:bookmarkEnd w:id="20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UserGO&amp;CHS</dc:creator>
  <dc:description/>
  <cp:keywords/>
  <dc:language>en-US</dc:language>
  <cp:lastModifiedBy>Uzer</cp:lastModifiedBy>
  <cp:lastPrinted>2025-03-04T09:09:00Z</cp:lastPrinted>
  <dcterms:modified xsi:type="dcterms:W3CDTF">2025-06-03T07:26:00Z</dcterms:modified>
  <cp:revision>2</cp:revision>
  <dc:subject/>
  <dc:title/>
</cp:coreProperties>
</file>