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93789752"/>
      <w:bookmarkStart w:id="1" w:name="_Hlk193789752"/>
      <w:bookmarkEnd w:id="1"/>
    </w:p>
    <w:p>
      <w:pPr>
        <w:pStyle w:val="Normal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42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ОКРУГА ТЕЙКОВО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5 № 106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округа Тейково Ивановской области </w:t>
      </w:r>
    </w:p>
    <w:p>
      <w:pPr>
        <w:pStyle w:val="Normal"/>
        <w:shd w:fill="FFFFFF" w:val="clear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11.2022 № 534 «Об утверждении муниципальной программы городского округа Тейково Ивановской области </w:t>
      </w:r>
    </w:p>
    <w:p>
      <w:pPr>
        <w:pStyle w:val="Normal"/>
        <w:shd w:fill="FFFFFF" w:val="clear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профилактики правонарушений на территории городского округа Тейково Ивановской области»»</w:t>
      </w:r>
    </w:p>
    <w:p>
      <w:pPr>
        <w:pStyle w:val="Normal"/>
        <w:shd w:fill="FFFFFF" w:val="clear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решением городской Думы городского округа Тейково Ивановской области от 15.12.2023 «О бюджете города Тейково на 2024 год и на плановый период 2025 и 2026 годов» и решением городской Думы городского округа Тейково Ивановской области от 16.12.2024 № 114 «О бюджете города Тейково на 2025 год и на плановый период 2026 и 2027 годов»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ейково Ивановской области от 17.10.2013  № 6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городского округа Тейково Ивановской области,  их формирования и реализации и порядка проведения оценки эффективности реализации муниципальных программ 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ейково Ивановской области от 02.11.2022 № 534 «Об утверждении муниципальной программы городского округа Тейково Ивановской области «</w:t>
      </w:r>
      <w:r>
        <w:rPr>
          <w:rFonts w:eastAsia="Calibri" w:cs="Calibri" w:ascii="Times New Roman" w:hAnsi="Times New Roman"/>
          <w:sz w:val="28"/>
          <w:szCs w:val="28"/>
        </w:rPr>
        <w:t>Совершенствование системы профилактики правонарушений на территории городского округа Тейково Ивановской области»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«Паспорт муниципальной программы городского округа Тейково Ивановской области «Совершенствование системы профилактики правонарушений на территории городского округа Тейково Ивановской област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зложить в новой редакции</w:t>
      </w:r>
      <w:r>
        <w:rPr>
          <w:rFonts w:eastAsia="Times New Roman" w:cs="Arial" w:ascii="Arial" w:hAnsi="Arial"/>
          <w:color w:val="483B3F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риложению № 1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дел 2 «Анализ текущей ситуации в сфере реализации муниципальной программы» изложить в новой редакции согласно приложению № 2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Цели, задачи и ожидаемые результаты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зложить в новой редакции согласно приложению № 3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раздел 3.1. «Расходы на создание системы видеонаблюдения» изложить в новой редакции согласно приложению № 4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раздел 3.2. «Оказание поддержки гражданам и их объединениям, участвующим в охране общественного порядка, создания условий для деятельности народных дружин» изложить в новой редакции согласно приложению № 5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полн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правонарушений на территории городского округа Тейково Ивановской област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разделом 3.3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гласно приложению № 6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полн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профилактики правонарушений на территории городского округа Тейково Ивановской област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дразделом 3.4. «Обеспечение автономными дымовыми пожарными извещателями мест проживания отдельных категорий граждан на территории Иванов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риложению № 7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4 «Ресурсное обеспечение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зложить в новой редакции согласно приложению № 8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 «Совершенствование системы профилактики правонарушений на территории городского округа Тейково Ивановской области в подпрограмме «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»:</w:t>
      </w:r>
    </w:p>
    <w:p>
      <w:pPr>
        <w:pStyle w:val="TextBodyIndent"/>
        <w:numPr>
          <w:ilvl w:val="2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Паспорт подпрограммы» изложить в новой редакции согласно приложению № 9 к настоящему постановлению.</w:t>
      </w:r>
    </w:p>
    <w:p>
      <w:pPr>
        <w:pStyle w:val="Style32"/>
        <w:numPr>
          <w:ilvl w:val="2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</w:rPr>
        <w:t>Раздел 2 «Краткая характеристика сферы реализации подпрограммы»</w:t>
      </w:r>
      <w:r>
        <w:rPr/>
        <w:t xml:space="preserve"> </w:t>
      </w:r>
      <w:r>
        <w:rPr>
          <w:rFonts w:eastAsia="Calibri" w:cs="Calibri" w:ascii="Times New Roman" w:hAnsi="Times New Roman"/>
          <w:sz w:val="28"/>
          <w:szCs w:val="28"/>
        </w:rPr>
        <w:t>изложить в новой редакции согласно приложению № 10 к настоящему постановлению</w:t>
      </w:r>
    </w:p>
    <w:p>
      <w:pPr>
        <w:pStyle w:val="Style32"/>
        <w:numPr>
          <w:ilvl w:val="2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Раздел 3 «Ожидаемые результаты реализации подпрограммы» изложить в новой редакции согласно приложению № 11 к настоящему постановлению.</w:t>
      </w:r>
    </w:p>
    <w:p>
      <w:pPr>
        <w:pStyle w:val="Style32"/>
        <w:numPr>
          <w:ilvl w:val="2"/>
          <w:numId w:val="10"/>
        </w:numPr>
        <w:spacing w:lineRule="auto" w:line="240" w:before="0" w:after="0"/>
        <w:ind w:left="-567" w:firstLine="709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4 «Ресурсное обеспечение» </w:t>
      </w:r>
      <w:r>
        <w:rPr>
          <w:rFonts w:eastAsia="Calibri" w:cs="Calibri" w:ascii="Times New Roman" w:hAnsi="Times New Roman"/>
          <w:sz w:val="28"/>
          <w:szCs w:val="28"/>
        </w:rPr>
        <w:t>изложить в новой редакции согласно приложению № 12 к настоящему постановлению.</w:t>
      </w:r>
    </w:p>
    <w:p>
      <w:pPr>
        <w:pStyle w:val="TextBodyIndent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5. Раздел 5 «Мероприятия подпрограммы» изложить в новой редакции согласно приложению № 13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муниципальную программу «Совершенствование системы профилактики правонарушений на территории городского округа Тейково Ивановской области» подпрограммой «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4 к настоящему постановлению.</w:t>
      </w:r>
    </w:p>
    <w:p>
      <w:pPr>
        <w:pStyle w:val="TextBodyIndent"/>
        <w:numPr>
          <w:ilvl w:val="1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муниципальную программу «Совершенствование системы профилактики правонарушений на территории городского округа Тейково Ивановской области» подпрограммой «Обеспечение автономными дымовыми пожарными извещателями мест проживания отдельных категорий граждан на территории Ивановской области»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5 к настоящему постановлению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32"/>
        <w:numPr>
          <w:ilvl w:val="0"/>
          <w:numId w:val="10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   Семенова С.А.</w:t>
      </w:r>
    </w:p>
    <w:p>
      <w:pPr>
        <w:pStyle w:val="Normal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left="-567" w:righ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11"/>
        </w:numPr>
        <w:spacing w:lineRule="auto" w:line="240" w:before="0" w:after="0"/>
        <w:ind w:left="-567" w:righ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городского округа Тейково Ивановской области «Совершенствование системы профилактики правонарушений на территории городского округа Тейково Ивановской области» </w:t>
      </w:r>
    </w:p>
    <w:p>
      <w:pPr>
        <w:pStyle w:val="Style32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654"/>
      </w:tblGrid>
      <w:tr>
        <w:trPr>
          <w:trHeight w:val="8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Ивановской области «Совершенствование системы профилактики  правонарушений на территории городского округа Тейково Ивановской области» (далее – муниципальная программа)</w:t>
            </w:r>
          </w:p>
        </w:tc>
      </w:tr>
      <w:tr>
        <w:trPr>
          <w:trHeight w:val="3118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3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сходы на создание системы видеонаблюдения».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3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». 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3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иобретение металлических барьеров для обеспечения общественного порядка и безопасности граждан, пресечение экстремистских и других проявлений в период проведения массовых мероприятий»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ind w:left="13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автономными дымовыми пожарными извещателями мест проживания отдельных категорий граждан на территории Ивановской области»</w:t>
            </w:r>
          </w:p>
          <w:p>
            <w:pPr>
              <w:pStyle w:val="ListParagraph1"/>
              <w:spacing w:lineRule="auto" w:line="240" w:before="0" w:after="0"/>
              <w:ind w:left="13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(разработчик)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 - диспетчерская служба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лужба благоустрой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городского округа Тейково «Служба заказчика» </w:t>
            </w:r>
          </w:p>
        </w:tc>
      </w:tr>
      <w:tr>
        <w:trPr>
          <w:trHeight w:val="8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на территории городского округа Тейково Ивановской обла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ка, выявление, предупреждение и пресечение преступлений и административных правонарушений на территории городского округа Тейково Ивановской области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воевременное обнаружение пожаров или загораний в жилых помещения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игнований программы всего 1090,826 тыс. руб., в том числе по годам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23,426 тыс. 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92,4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5,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бюджет города Тейково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23,426 тыс. 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областной бюджет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2,4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-567" w:righ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й ситуации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перативной обстановки за 11 месяцев 2024 года на территории обслуживания МО МВД России «Тейковский» по сравнению с 2023 годом выглядит следующим образом: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ступлений, зарегистрированных по всем линиям увеличилось на 1,3 % (на 5 преступлений)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емость преступлений составила 62,2 %, что на 2,7% ниже аналогичного периода прошлого года (2023 – 64,9 %). Средне областной показатель раскрываемости преступлений по Ивановской области составляет 59,5 %. 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2024 года зарегистрировано 2 убийства, 2023году – 0 преступлений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вершенных краж различных форм собственности составила 51 факт, 2023 год – 59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ах было совершено 43 преступления (2023 – 47 фактов), в общественных местах в 2024 году совершено 113 преступлений, что на 25,6 % выше аналогичного периода прошлого года (2023 – 90 фактов). 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количество преступлений, совершенных лицами, ранее совершавшими преступления со 190 в 2023 году до 175 в 2024 году (-7,96%).</w:t>
      </w:r>
    </w:p>
    <w:p>
      <w:pPr>
        <w:pStyle w:val="Normal"/>
        <w:autoSpaceDE w:val="false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нии алкогольного опьянения совершено 84 преступлений (2023 – 109 фактов), удельный вес преступлений, совершенных в состоянии алкогольного опьянения в 2024 году составил 33,6 %, что на 8,2% ниже аналогичного периода прошлого года (2023 – 41,8 %). </w:t>
      </w:r>
    </w:p>
    <w:p>
      <w:pPr>
        <w:pStyle w:val="Normal"/>
        <w:autoSpaceDE w:val="false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Расходы на создание системы видеонаблюдения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деятельности по обеспечению охраны общественного порядка, выявлению, предупреждению и пресечению преступлений и административных правонарушений на территории городского округа Тейково Ивановской области является создание, функционирование и развитие АПК «Безопасный город». 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рамках реализации федерального проекта «Формирование комфортной городской среды» по благоустройству общественных территорий «Реновация парка «Красные Сосенки»» и набережной реки Вязьма установлены камеры видеонаблюдения с выводом изображения на пульт дежурной части МО МВД России «Тейковский»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установлены 3 камеры видеонаблюдения. Места установки камер: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Тейково, ул. Сергеевская (район ХБК, 2 камеры видеонаблюдения);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Тейково, на перекрёстке ул. 2-ая Заречная в направлении ул. Першинская (1 камера видеонаблюдения)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установлена 1 камера видеонаблюдения на перекрестке улицы Октябрьская и Центрального проезда, направленная в сторону Военного комиссариата  г. Тейково и Тейковского района Ивановской области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городского округа Тейково установлены 39 камер видеонаблюдения (22 видеокамеры в черте города и 17 видеокамер на набережной реки Вязьма и парке в микрорайоне «Красные сосенки»)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ы выведены на монитор дежурной части Межмуниципального отдела МВД России «Тейковский»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егменту АПК «Безопасный город» сотрудники МО МВД России «Тейковский» могут выявлять правонарушения.</w:t>
      </w:r>
    </w:p>
    <w:p>
      <w:pPr>
        <w:pStyle w:val="Style32"/>
        <w:numPr>
          <w:ilvl w:val="1"/>
          <w:numId w:val="11"/>
        </w:numPr>
        <w:spacing w:lineRule="auto" w:line="240" w:before="0" w:after="0"/>
        <w:ind w:left="-426" w:right="142" w:firstLine="7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Тейково Ивановской области функционирует добровольная народная дружин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«Медведь», в состав которой входит 31 человек. Дружинники совместно с сотрудниками МО МВД России «Тейковский» принимают активное участие в охране общественного порядка при проведении массовых мероприятий и рейдовых отработок по профилактике правонарушений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ники ДНД «Медведь» совместно с сотрудниками МО МВД России «Тейковский» задействованы в охране общественного порядка во время проведения культурно массовых и спортивных мероприятий, акций и рейдовых отработок, направленных на профилактику правонарушений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 2019 года по итогам года дружинники, которые принимали активное участие в охране общественного порядка, поощряются денежными средствами. В последнее время количество членов добровольной народной дружины «Медведь» значительно увеличилось с 5 до 31 человека.</w:t>
      </w:r>
    </w:p>
    <w:p>
      <w:pPr>
        <w:pStyle w:val="Normal"/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Тейково Ивановской области ежегодно страхует дружинников ДНД «Медведь» (2023,2024 годы застрахованы по 3 члена ДНД «Медведь».</w:t>
      </w:r>
    </w:p>
    <w:p>
      <w:pPr>
        <w:pStyle w:val="Style32"/>
        <w:numPr>
          <w:ilvl w:val="1"/>
          <w:numId w:val="11"/>
        </w:numPr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Тейково Ивановской области ежегодно увеличивается количество культурно – массовых, спортивных и развлекательных мероприятий, что требует дополнительного внимания к повышению защищенности мест с массовым пребыванием граждан. При проведении мероприятий дружинники добровольной народной дружины «Медведь» оказывают помощь сотрудникам МО МВД России «Тейковский» в охране общественного порядка, однако в целях безопасности граждан, а также предотвращения правонарушений и преступлений необходимо использование дополнительных мер - установка металлических барьеров на охраняемом участке территории</w:t>
      </w:r>
    </w:p>
    <w:p>
      <w:pPr>
        <w:pStyle w:val="Style32"/>
        <w:numPr>
          <w:ilvl w:val="1"/>
          <w:numId w:val="11"/>
        </w:numPr>
        <w:spacing w:lineRule="auto" w:line="240" w:before="0" w:after="0"/>
        <w:ind w:left="-567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риска возникновения пожаров, предупреждения и недопущения гибели и травмирования людей, в том числе несовершеннолетних детей, а также для минимизации ущерба вследствие возгорания администрацией городского округа Тейково Ивановской области будет проведено профилактическое мероприятие - установка автономных дымовых пожарных извещателей (с элементом питания) в жилых помещениях, расположенных в многоквартирных и индивидуальных жилых домах, являющихся местом жительства или местом пребывания являющихся местом жительства или местом пребывания отдельных категорий граждан отдельных категорий граждан (многодетные семьи, семьи, находящиеся в трудной жизненной ситуации, семьи, находящихся в социально опасном положении).</w:t>
      </w:r>
    </w:p>
    <w:p>
      <w:pPr>
        <w:pStyle w:val="Style32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60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и, задачи и ожидаемые результаты реализации муниципальной программы</w:t>
      </w:r>
    </w:p>
    <w:p>
      <w:pPr>
        <w:pStyle w:val="Style32"/>
        <w:tabs>
          <w:tab w:val="clear" w:pos="708"/>
          <w:tab w:val="left" w:pos="9214" w:leader="none"/>
        </w:tabs>
        <w:spacing w:lineRule="auto" w:line="240" w:before="0" w:after="0"/>
        <w:ind w:left="72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улучшение криминальной ситуации в город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иска возникновения пожаров, предупреждение и недопущение гибели и травмирования людей, в том числе несовершеннолетних детей, а также минимизации ущерба вследствие возгорания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шесть лет и предполагает решение следующих задач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щественной безопасности и надлежащего правопорядка на территории городского округа Тейково Ивановской области, защита личных и имущественных интересов граждан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борьбы с различными формами посягательств на государственную и иную собственность, выявление и предупреждение правонарушений и преступлений на потребительском рынке, в т.ч. в сфере оборота алкогольной продук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тношения в обществе к совершению правонарушений, а также немедицинскому потреблению наркотиков, пропаганда здорового образа жизн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возникновения пожаров, предупреждение и недопущение гибели и травмирования люде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(показателях) реализации муниципальной программы представлены в приведенных ниже таблицах в разрезе подпрограм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ходы на создание системы видеонаблюдения</w:t>
      </w:r>
    </w:p>
    <w:tbl>
      <w:tblPr>
        <w:tblW w:w="101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38"/>
        <w:gridCol w:w="757"/>
        <w:gridCol w:w="757"/>
        <w:gridCol w:w="757"/>
        <w:gridCol w:w="757"/>
        <w:gridCol w:w="756"/>
        <w:gridCol w:w="757"/>
        <w:gridCol w:w="909"/>
      </w:tblGrid>
      <w:tr>
        <w:trPr>
          <w:tblHeader w:val="true"/>
          <w:trHeight w:val="1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/количе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3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ступлений и правонарушений, раскрытых с использованием сведений видео – фиксации АПК «Безопасный город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70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казание поддержки гражданам и их объединениям, участвующим в охране общественного порядка, создания условий для деятельности народных дружин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3"/>
        <w:gridCol w:w="749"/>
        <w:gridCol w:w="749"/>
        <w:gridCol w:w="749"/>
        <w:gridCol w:w="749"/>
        <w:gridCol w:w="748"/>
        <w:gridCol w:w="749"/>
        <w:gridCol w:w="899"/>
      </w:tblGrid>
      <w:tr>
        <w:trPr>
          <w:tblHeader w:val="true"/>
          <w:trHeight w:val="5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преступлений, совершаемых в общественных местах и на улицах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05"/>
        <w:gridCol w:w="886"/>
        <w:gridCol w:w="886"/>
        <w:gridCol w:w="886"/>
        <w:gridCol w:w="886"/>
        <w:gridCol w:w="886"/>
      </w:tblGrid>
      <w:tr>
        <w:trPr>
          <w:tblHeader w:val="true"/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ение автономными дымовыми пожарными извещ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проживания отдельных категорий граждан на территории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05"/>
        <w:gridCol w:w="886"/>
        <w:gridCol w:w="886"/>
        <w:gridCol w:w="886"/>
        <w:gridCol w:w="886"/>
        <w:gridCol w:w="886"/>
      </w:tblGrid>
      <w:tr>
        <w:trPr>
          <w:tblHeader w:val="true"/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емей обеспе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ыми дымовыми пожарными извещателями на территории городского округа Тейково Иван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1134"/>
        <w:gridCol w:w="1123"/>
        <w:gridCol w:w="890"/>
        <w:gridCol w:w="851"/>
        <w:gridCol w:w="850"/>
        <w:gridCol w:w="851"/>
        <w:gridCol w:w="819"/>
      </w:tblGrid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*</w:t>
            </w:r>
          </w:p>
        </w:tc>
      </w:tr>
      <w:tr>
        <w:trPr>
          <w:trHeight w:val="8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на реализацию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8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4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системы видеонаблю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втономными дымовыми пожарными извещ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проживания отдельных категорий граждан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567"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я к таблице:</w:t>
      </w:r>
    </w:p>
    <w:p>
      <w:pPr>
        <w:pStyle w:val="Normal"/>
        <w:spacing w:lineRule="auto" w:line="240" w:before="0" w:after="0"/>
        <w:ind w:left="-567"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right="28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 информация по объёмам финансирования муниципальной программы в 2023-2028 гг. носит прогнозный характер и подлежит уточнению по мере формирования подпрограмм на соответствующие годы, объёмы бюджетных ассигнований на реализацию мероприятий подпрограмм могут корректироваться в зависимости от складывающейся экономической ситуации. </w:t>
      </w:r>
    </w:p>
    <w:p>
      <w:pPr>
        <w:pStyle w:val="Normal"/>
        <w:spacing w:lineRule="auto" w:line="240" w:before="0" w:after="0"/>
        <w:ind w:left="-142"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 распорядителем бюджетных средств в подпрограмме «Расходы на создание системы видеонаблюдения» является  Муниципальное казенное учреждение «Аварийно - диспетчерская служба».</w:t>
      </w:r>
    </w:p>
    <w:p>
      <w:pPr>
        <w:pStyle w:val="Normal"/>
        <w:spacing w:lineRule="auto" w:line="240" w:before="0" w:after="0"/>
        <w:ind w:left="-142" w:right="28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 распорядителем бюджетных средств в подпрограмме «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» является администрация городского округа Тейково Ивановской области.</w:t>
      </w:r>
    </w:p>
    <w:p>
      <w:pPr>
        <w:pStyle w:val="Normal"/>
        <w:spacing w:lineRule="auto" w:line="240" w:before="0" w:after="0"/>
        <w:ind w:left="-142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ем бюджетных средств в подпрограмме «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» является Муниципальное бюджетное учреждение «Служба благоустройства»</w:t>
      </w:r>
    </w:p>
    <w:p>
      <w:pPr>
        <w:pStyle w:val="Normal"/>
        <w:spacing w:lineRule="auto" w:line="240" w:before="0" w:after="0"/>
        <w:ind w:left="-142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распорядителем бюджетных средств в подпрограмме «Обеспечение автономными дымовыми пожарными извещателями мест проживания отдельных категорий граждан на территории Ивановской области» является Муниципальное казенное учреждение городского округа Тейково «Служба заказч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аспорт подпрограммы.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я условий для деятельности народных дружин.</w:t>
            </w:r>
          </w:p>
          <w:p>
            <w:pPr>
              <w:pStyle w:val="ConsPlusNormal1"/>
              <w:numPr>
                <w:ilvl w:val="0"/>
                <w:numId w:val="9"/>
              </w:numPr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на территории городского округа Тейково Иванов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мероприятий подпрограмм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- 250,0 тыс. руб., в том числе по годам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25,0 тыс. 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5,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города Тейково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25,0 тыс. 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,0 тыс. руб.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5,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раткая характеристика сферы реализации подпрограммы</w:t>
      </w:r>
    </w:p>
    <w:p>
      <w:pPr>
        <w:pStyle w:val="Style32"/>
        <w:spacing w:lineRule="auto" w:line="240" w:before="0" w:after="0"/>
        <w:ind w:left="7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2012 года на территории городского округа Тейково Ивановской области функционирует добровольная народная дружина «Медведь». В настоящее время в состав общественного объединения правоохранительной направленности входят 31 человек. Дружинники совместно с сотрудниками МО МВД России «Тейковский» принимают активное участие в охране общественного порядка при проведении массовых мероприятий и рейдовых отработок по профилактике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е время созданы условия для развития добровольной народной дружины «Медведь» на территории городского округа Тейково Ивановской области. В целях привлечения граждан к охране общественного порядка, членам ДНД «Медведь» оказываются следующие меры поддерж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осуществление личного страхования народных дружин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ощрение членов народной дружины городского округа Тейково Ивановской области за участие в мероприятиях по охране общественного поряд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2019 года по итогам года дружинники, которые принимали активное участие в охране общественного порядка, поощрялись денежными средствами (2023 год – 9 человек на сумму 23,5 тыс.руб,, 2024 год -10 человек на сумму 48,5 тыс.руб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ей городского округа Тейково Ивановской области в 2024 году застрахованы 3 члена ДНД «Медвед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жидаемые результаты реализации подпрограммы</w:t>
      </w:r>
    </w:p>
    <w:p>
      <w:pPr>
        <w:pStyle w:val="ConsPlusNormal1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ственную безопасность и надлежащий правопорядок на территории городского округа Тейково Ивановской области, защиту личных и имущественных интересов граждан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борьбу с различными формами посягательств на государственную и иную собственность, выявлять и предупреждать правонарушения и преступления;</w:t>
      </w:r>
    </w:p>
    <w:p>
      <w:pPr>
        <w:pStyle w:val="ConsPlusNormal1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негативное отношение в обществе к совершению правонарушений, а также немедицинскому потреблению наркотиков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реализации подпрограммы: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3"/>
        <w:gridCol w:w="749"/>
        <w:gridCol w:w="749"/>
        <w:gridCol w:w="749"/>
        <w:gridCol w:w="749"/>
        <w:gridCol w:w="748"/>
        <w:gridCol w:w="749"/>
        <w:gridCol w:w="899"/>
      </w:tblGrid>
      <w:tr>
        <w:trPr>
          <w:tblHeader w:val="true"/>
          <w:trHeight w:val="5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преступлений, совершаемых в общественных местах и на улиц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Тейково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                 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сурсное обеспечение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8"/>
        <w:gridCol w:w="851"/>
        <w:gridCol w:w="850"/>
        <w:gridCol w:w="851"/>
        <w:gridCol w:w="971"/>
        <w:gridCol w:w="1013"/>
        <w:gridCol w:w="851"/>
        <w:gridCol w:w="819"/>
      </w:tblGrid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*</w:t>
            </w:r>
          </w:p>
        </w:tc>
      </w:tr>
      <w:tr>
        <w:trPr>
          <w:trHeight w:val="8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по объёмам финансирования муниципальной программы в 2023-2028 гг. носит прогнозный характер и подлежит уточнению по мере формирования подпрограмм на соответствующие годы, объё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распорядителем бюджетных средств в подпрограмме «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» является администрация городского округа Тейков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3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Тейково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                 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12"/>
        </w:numPr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</w:p>
    <w:p>
      <w:pPr>
        <w:pStyle w:val="ConsPlusNormal1"/>
        <w:ind w:lef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1"/>
        <w:gridCol w:w="2821"/>
        <w:gridCol w:w="1110"/>
        <w:gridCol w:w="2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 видом работ по направлен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,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о оказанию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3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народных дружинников, участвующих в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4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народных дружинников, участвующих в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5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народных дружинников, участвующих в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6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народных дружинников, участвующих в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7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народных дружинников, участвующих в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8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народных дружинников, участвующих в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города Тейково,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2023 по 2028 г.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4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Тейково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аспорт подпрограммы.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» 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8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Служба благоустройст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 участников и зрителей при проведении массов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мероприятий подпрограмм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– 140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40,0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 – 0,0 тыс. руб.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бюджет города Тейково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40,0,0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0,0 тыс. руб.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3460" w:leader="none"/>
              </w:tabs>
              <w:spacing w:lineRule="auto" w:line="240" w:before="0" w:after="0"/>
              <w:ind w:left="427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Тейково Ивановской области ежегодно увеличивается количество культурно – массовых, спортивных и развлекательных мероприятий, что требует дополнительного внимания к повышению защищенности мест с массовым пребыв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дружинники добровольной народной дружины «Медведь» оказывают помощь сотрудникам МО МВД России «Тейковский» в охране общественного порядка, однако в целях безопасности граждан, а также предотвращения правонарушений и преступлений необходимо использование дополнительных мер - установка металлических барьеров на охраняемом участ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ероприятий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участников и зрителей при проведении массов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05"/>
        <w:gridCol w:w="886"/>
        <w:gridCol w:w="886"/>
        <w:gridCol w:w="886"/>
        <w:gridCol w:w="886"/>
        <w:gridCol w:w="886"/>
      </w:tblGrid>
      <w:tr>
        <w:trPr>
          <w:tblHeader w:val="true"/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сурсное обеспеч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068060" cy="265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444"/>
                              <w:gridCol w:w="1007"/>
                              <w:gridCol w:w="1149"/>
                              <w:gridCol w:w="1199"/>
                              <w:gridCol w:w="1007"/>
                              <w:gridCol w:w="96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*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*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бюджет города Тейков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еталлических барьеров для обеспечения общественного порядка и безопасности граждан **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ые 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юджет города Тейков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08.9pt;mso-wrap-distance-left:9pt;mso-wrap-distance-right:9pt;mso-wrap-distance-top:0pt;mso-wrap-distance-bottom:0pt;margin-top:5.8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444"/>
                        <w:gridCol w:w="1007"/>
                        <w:gridCol w:w="1149"/>
                        <w:gridCol w:w="1199"/>
                        <w:gridCol w:w="1007"/>
                        <w:gridCol w:w="96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*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*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*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 бюджетных ассигновани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бюджет города Тейков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еталлических барьеров для обеспечения общественного порядка и безопасности граждан **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ые ассиг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юджет города Тейков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по объёмам финансирования муниципальной подпрограммы в 2025-2028 гг. носит прогнозный характер и подлежит уточнению по мере формирования подпрограмм на соответствующие годы, объё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распорядителем бюджетных средств в подпрограмме «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» является Муниципальное бюджетное учреждение «Служба благоустройства»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1"/>
        <w:gridCol w:w="2821"/>
        <w:gridCol w:w="1110"/>
        <w:gridCol w:w="2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 видом работ по направлен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,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таллических барьеров для обеспечения общественного порядка и безопасности граждан, пресечение экстремистских и других противоправных проявлений в период проведения массовых мероприятий»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5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ических барьеров для обеспечения общественного порядка и безопасности гражд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лужба благоустройств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6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ических барьеров для обеспечения общественного порядка и безопасности гражд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лужба благоустройств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7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ических барьеров для обеспечения общественного порядка и безопасности гражд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лужба благоустройств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8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ических барьеров для обеспечения общественного порядка и безопасности гражд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лужба благоустройств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2025 по 2028 г.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5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Тейково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автономными дымовыми пожарными извещателями мест проживания отдельных категорий граждан на территории Ивановской област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аспорт подпрограммы.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ыми дымовыми пожарными извещателями мест проживания отдельных категорий граждан на территории Ивановской области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8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городского округа Тейково «Служба заказчика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3"/>
              </w:numPr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</w:t>
            </w:r>
          </w:p>
          <w:p>
            <w:pPr>
              <w:pStyle w:val="ConsPlusNormal1"/>
              <w:numPr>
                <w:ilvl w:val="0"/>
                <w:numId w:val="13"/>
              </w:numPr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недопущение гибели и травмирования люд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мероприятий подпрограмм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– 602,4 тыс. руб., в том числе по годам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2,4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ластно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2,4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0,0 тыс. руб.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left="-81" w:firstLine="6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риска возникновения пожаров, предупреждения и недопущения гибели и травмирования людей, в том числе несовершеннолетних детей, а также для минимизации ущерба вследствие возгорания администрацией городского округа Тейково Ивановской области будет проведено профилактическое мероприятие - установка автономных дымовых пожарных извещателей (с элементом питания) в жилых помещениях, расположенных в многоквартирных и индивидуальных жилых домах, являющихся местом жительства или местом пребывания отдельных категорий граждан. (многодетные семьи, семьи, находящиеся в трудной жизненной ситуации, семьи, находящихся в социально опасном положении).</w:t>
      </w:r>
    </w:p>
    <w:p>
      <w:pPr>
        <w:pStyle w:val="Normal"/>
        <w:autoSpaceDE w:val="false"/>
        <w:spacing w:lineRule="auto" w:line="240" w:before="0" w:after="0"/>
        <w:ind w:left="-81" w:firstLine="6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еспечение автономными дымовыми пожарными извещателями имеют многодетные семьи, семьи, находящиеся в социально опасном положении, и семьи, находящиеся в трудной жизненной ситуации, имеющие место жительства или место пребывания на территории городского округа Тейково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81" w:firstLine="6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по установке автономных дымовых пожарных извещателей на территории городского округа Тейково Ивановской области в местах проживания семей будет осуществлять межведомственная рабочая группа по обеспечению жилых помещений, подлежащих оборудованию автономными дымовыми пожарными извещателями, созданная администрацией городского округа Тейково Ивановской област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жидаемые результаты реализаци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риск возникнов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и снизить гибель и травмирование людей. </w:t>
      </w:r>
    </w:p>
    <w:p>
      <w:pPr>
        <w:pStyle w:val="ConsPlusNormal1"/>
        <w:tabs>
          <w:tab w:val="clear" w:pos="708"/>
          <w:tab w:val="left" w:pos="2820" w:leader="none"/>
          <w:tab w:val="center" w:pos="545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2820" w:leader="none"/>
          <w:tab w:val="center" w:pos="545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е индикаторы реализации подпрограммы: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090285" cy="1081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4473"/>
                              <w:gridCol w:w="860"/>
                              <w:gridCol w:w="860"/>
                              <w:gridCol w:w="860"/>
                              <w:gridCol w:w="860"/>
                              <w:gridCol w:w="859"/>
                            </w:tblGrid>
                            <w:tr>
                              <w:trPr>
                                <w:tblHeader w:val="true"/>
                                <w:trHeight w:val="57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 целевого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чество семей обеспеч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тономными дымовыми пожарными извещателями на территории городского округа Тейково Ивановской обла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5.1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4473"/>
                        <w:gridCol w:w="860"/>
                        <w:gridCol w:w="860"/>
                        <w:gridCol w:w="860"/>
                        <w:gridCol w:w="860"/>
                        <w:gridCol w:w="859"/>
                      </w:tblGrid>
                      <w:tr>
                        <w:trPr>
                          <w:tblHeader w:val="true"/>
                          <w:trHeight w:val="579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именование целевого индикатора (показателя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личество семей обеспеч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тономными дымовыми пожарными извещателями на территории городского округа Тейково Ивановской област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сурсное обеспечение </w:t>
      </w:r>
    </w:p>
    <w:p>
      <w:pPr>
        <w:pStyle w:val="Normal"/>
        <w:tabs>
          <w:tab w:val="clear" w:pos="708"/>
          <w:tab w:val="left" w:pos="9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46470" cy="308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3444"/>
                              <w:gridCol w:w="1007"/>
                              <w:gridCol w:w="1149"/>
                              <w:gridCol w:w="1199"/>
                              <w:gridCol w:w="1007"/>
                              <w:gridCol w:w="96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*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*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автономными дымовыми пожарными извещателями мест проживания отдельных категорий граждан на территории Ивановской области **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ые 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2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42.9pt;mso-wrap-distance-left:9pt;mso-wrap-distance-right:9pt;mso-wrap-distance-top:0pt;mso-wrap-distance-bottom:0pt;margin-top:5.6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3444"/>
                        <w:gridCol w:w="1007"/>
                        <w:gridCol w:w="1149"/>
                        <w:gridCol w:w="1199"/>
                        <w:gridCol w:w="1007"/>
                        <w:gridCol w:w="96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*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*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*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 бюджетных ассигновани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областной бюджет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автономными дымовыми пожарными извещателями мест проживания отдельных категорий граждан на территории Ивановской области **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ые ассиг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ластной бюджет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2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по объёмам финансирования муниципальной подпрограммы в 2025-2028 гг. носит прогнозный характер и подлежит уточнению по мере формирования подпрограмм на соответствующие годы, объё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распорядителем бюджетных средств в подпрограмме «Обеспечение автономными дымовыми пожарными извещателями мест проживания отдельных категорий граждан на территории Ивановской области» является Муниципальное казенное учреждение городского округа Тейково «Служба заказчика»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роприятия подпрограммы</w:t>
      </w:r>
    </w:p>
    <w:p>
      <w:pPr>
        <w:pStyle w:val="ConsPlusNormal1"/>
        <w:ind w:lef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1"/>
        <w:gridCol w:w="2821"/>
        <w:gridCol w:w="1110"/>
        <w:gridCol w:w="2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 видом работ по направлен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,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автономными дымовыми пожарными извещателями мест проживания отдельных категорий граждан на территории Ивановской области»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5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ыми дымовыми пожарными извещателями мест проживания отдельных категорий граждан на территории Ивановской области,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ского округа Тейково «Служба заказчи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6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ыми дымовыми пожарными извещателями мест проживания отдельных категорий граждан на территории Ивановской области,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ского округа Тейково «Служба заказчи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7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ыми дымовыми пожарными извещателями мест проживания отдельных категорий граждан на территории Ивановской области,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ского округа Тейково «Служба заказчи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28 го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ыми дымовыми пожарными извещателями мест проживания отдельных категорий граждан на территории Ивановской области,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ородского округа Тейково «Служба заказчи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2025 по 2028 г.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93789752"/>
      <w:bookmarkStart w:id="3" w:name="_Hlk193789752"/>
      <w:bookmarkEnd w:id="3"/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Н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028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40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Verdana"/>
      <w:b/>
      <w:b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Times New Roman"/>
      <w:sz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C41C16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Heading4Char">
    <w:name w:val="Heading 4 Char"/>
    <w:qFormat/>
    <w:rPr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eastAsia="Times New Roman" w:cs="Calibri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libri" w:hAnsi="Calibri" w:eastAsia="Times New Roman" w:cs="Calibri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eastAsia="Calibri" w:cs="Times New Roman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 w:val="28"/>
      <w:szCs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eastAsia="Times New Roman" w:cs="Calibri"/>
      <w:sz w:val="20"/>
      <w:szCs w:val="20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eastAsia="Times New Roman" w:cs="Calibri"/>
      <w:sz w:val="20"/>
      <w:szCs w:val="20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32"/>
      <w:szCs w:val="32"/>
    </w:rPr>
  </w:style>
  <w:style w:type="character" w:styleId="9">
    <w:name w:val="Знак Знак9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Calibri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;?l?r ???" w:hAnsi="Tahoma;?l?r ???" w:cs="Tahoma;?l?r ???"/>
      <w:sz w:val="16"/>
      <w:szCs w:val="16"/>
    </w:rPr>
  </w:style>
  <w:style w:type="character" w:styleId="Style19">
    <w:name w:val="Схема документа Знак"/>
    <w:qFormat/>
    <w:rPr>
      <w:rFonts w:ascii="Tahoma;?l?r ???" w:hAnsi="Tahoma;?l?r ???" w:eastAsia="Calibri" w:cs="Times New Roman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/>
      <w:color w:val="C41C16"/>
      <w:sz w:val="16"/>
      <w:szCs w:val="16"/>
    </w:rPr>
  </w:style>
  <w:style w:type="character" w:styleId="ProMarka">
    <w:name w:val="Pro-Marka"/>
    <w:qFormat/>
    <w:rPr>
      <w:b/>
      <w:bCs/>
      <w:color w:val="C41C16"/>
    </w:rPr>
  </w:style>
  <w:style w:type="character" w:styleId="Pro">
    <w:name w:val="Pro-Ссылка"/>
    <w:qFormat/>
    <w:rPr>
      <w:i/>
      <w:iCs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1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2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Знак Знак15"/>
    <w:qFormat/>
    <w:rPr>
      <w:rFonts w:ascii="Verdana" w:hAnsi="Verdana" w:cs="Verdana"/>
      <w:b/>
      <w:bCs/>
      <w:color w:val="C41C16"/>
      <w:kern w:val="2"/>
      <w:sz w:val="32"/>
      <w:szCs w:val="32"/>
    </w:rPr>
  </w:style>
  <w:style w:type="character" w:styleId="ProList1">
    <w:name w:val="Pro-List #1 Знак Знак"/>
    <w:qFormat/>
    <w:rPr>
      <w:rFonts w:ascii="Georgia" w:hAnsi="Georgia" w:eastAsia="Calibri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Гипертекстовая ссылка"/>
    <w:qFormat/>
    <w:rPr>
      <w:color w:val="008000"/>
    </w:rPr>
  </w:style>
  <w:style w:type="character" w:styleId="14">
    <w:name w:val="Знак Знак14"/>
    <w:qFormat/>
    <w:rPr>
      <w:rFonts w:ascii="Verdana" w:hAnsi="Verdana" w:cs="Verdana"/>
      <w:b/>
      <w:bCs/>
      <w:color w:val="C41C16"/>
      <w:sz w:val="28"/>
      <w:szCs w:val="28"/>
      <w:lang w:val="ru-RU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16">
    <w:name w:val="Знак Знак1"/>
    <w:qFormat/>
    <w:rPr>
      <w:lang w:val="ru-RU"/>
    </w:rPr>
  </w:style>
  <w:style w:type="character" w:styleId="24">
    <w:name w:val="Знак Знак2"/>
    <w:qFormat/>
    <w:rPr>
      <w:rFonts w:ascii="Calibri" w:hAnsi="Calibri" w:eastAsia="Times New Roman" w:cs="Calibri"/>
      <w:lang w:val="ru-RU"/>
    </w:rPr>
  </w:style>
  <w:style w:type="character" w:styleId="61">
    <w:name w:val="Знак Знак6"/>
    <w:qFormat/>
    <w:rPr>
      <w:sz w:val="24"/>
      <w:szCs w:val="24"/>
      <w:lang w:val="ru-RU"/>
    </w:rPr>
  </w:style>
  <w:style w:type="character" w:styleId="71">
    <w:name w:val="Знак Знак7"/>
    <w:qFormat/>
    <w:rPr>
      <w:lang w:val="ru-RU"/>
    </w:rPr>
  </w:style>
  <w:style w:type="character" w:styleId="8">
    <w:name w:val="Знак Знак8"/>
    <w:qFormat/>
    <w:rPr>
      <w:sz w:val="44"/>
      <w:szCs w:val="44"/>
      <w:lang w:val="ru-RU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/>
    </w:rPr>
  </w:style>
  <w:style w:type="character" w:styleId="34">
    <w:name w:val="Знак Знак3"/>
    <w:qFormat/>
    <w:rPr>
      <w:rFonts w:ascii="Tahoma;?l?r ???" w:hAnsi="Tahoma;?l?r ???" w:cs="Tahoma;?l?r ???"/>
      <w:sz w:val="16"/>
      <w:szCs w:val="16"/>
      <w:lang w:val="ru-RU"/>
    </w:rPr>
  </w:style>
  <w:style w:type="character" w:styleId="10">
    <w:name w:val="Знак Знак10"/>
    <w:qFormat/>
    <w:rPr>
      <w:rFonts w:ascii="Tahoma;?l?r ???" w:hAnsi="Tahoma;?l?r ???" w:cs="Tahoma;?l?r ???"/>
      <w:sz w:val="16"/>
      <w:szCs w:val="16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7">
    <w:name w:val="Абзац списка Знак1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7"/>
    <w:qFormat/>
    <w:rPr/>
  </w:style>
  <w:style w:type="character" w:styleId="18">
    <w:name w:val="Основной шрифт абзаца1"/>
    <w:qFormat/>
    <w:rPr/>
  </w:style>
  <w:style w:type="character" w:styleId="19">
    <w:name w:val="Строгий1"/>
    <w:qFormat/>
    <w:rPr>
      <w:b/>
      <w:bCs/>
    </w:rPr>
  </w:style>
  <w:style w:type="character" w:styleId="Style25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6">
    <w:name w:val="Колонтитул_"/>
    <w:qFormat/>
    <w:rPr>
      <w:shd w:fill="FFFFFF" w:val="clear"/>
    </w:rPr>
  </w:style>
  <w:style w:type="character" w:styleId="Style27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2">
    <w:name w:val="Основной текст (7)_"/>
    <w:qFormat/>
    <w:rPr>
      <w:rFonts w:ascii="CordiaUPC" w:hAnsi="CordiaUPC" w:eastAsia="Times New Roman" w:cs="CordiaUPC"/>
      <w:sz w:val="26"/>
      <w:szCs w:val="26"/>
      <w:shd w:fill="FFFFFF" w:val="clear"/>
    </w:rPr>
  </w:style>
  <w:style w:type="character" w:styleId="110">
    <w:name w:val="Стиль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lk">
    <w:name w:val="blk"/>
    <w:basedOn w:val="Style7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7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2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ProTab">
    <w:name w:val="Pro-Tab Знак Знак"/>
    <w:qFormat/>
    <w:rPr>
      <w:rFonts w:ascii="Tahoma;?l?r ???" w:hAnsi="Tahoma;?l?r ???" w:eastAsia="Calibri" w:cs="Times New Roman"/>
      <w:sz w:val="20"/>
      <w:szCs w:val="2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Pta0">
    <w:name w:val="pt-a0"/>
    <w:basedOn w:val="Style7"/>
    <w:qFormat/>
    <w:rPr/>
  </w:style>
  <w:style w:type="character" w:styleId="Pta3">
    <w:name w:val="pt-a3"/>
    <w:basedOn w:val="Style7"/>
    <w:qFormat/>
    <w:rPr/>
  </w:style>
  <w:style w:type="character" w:styleId="113">
    <w:name w:val="Текст примечания Знак1"/>
    <w:qFormat/>
    <w:rPr>
      <w:sz w:val="20"/>
      <w:szCs w:val="20"/>
    </w:rPr>
  </w:style>
  <w:style w:type="character" w:styleId="114">
    <w:name w:val="Без интервала Знак1"/>
    <w:qFormat/>
    <w:rPr>
      <w:rFonts w:ascii="Calibri" w:hAnsi="Calibri" w:eastAsia="Times New Roman" w:cs="Times New Roman"/>
    </w:rPr>
  </w:style>
  <w:style w:type="character" w:styleId="115">
    <w:name w:val="Нижний колонтитул Знак1"/>
    <w:basedOn w:val="Style7"/>
    <w:qFormat/>
    <w:rPr/>
  </w:style>
  <w:style w:type="character" w:styleId="116">
    <w:name w:val="Текст выноски Знак1"/>
    <w:qFormat/>
    <w:rPr>
      <w:rFonts w:ascii="Tahoma;?l?r ???" w:hAnsi="Tahoma;?l?r ???" w:cs="Tahoma;?l?r ???"/>
      <w:sz w:val="16"/>
      <w:szCs w:val="16"/>
    </w:rPr>
  </w:style>
  <w:style w:type="character" w:styleId="117">
    <w:name w:val="Основной текст с отступом Знак1"/>
    <w:basedOn w:val="Style7"/>
    <w:qFormat/>
    <w:rPr/>
  </w:style>
  <w:style w:type="character" w:styleId="211">
    <w:name w:val="Основной текст с отступом 2 Знак1"/>
    <w:basedOn w:val="Style7"/>
    <w:qFormat/>
    <w:rPr/>
  </w:style>
  <w:style w:type="character" w:styleId="118">
    <w:name w:val="Верхний колонтитул Знак1"/>
    <w:basedOn w:val="Style7"/>
    <w:qFormat/>
    <w:rPr/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0">
    <w:name w:val="Схема документа Знак1"/>
    <w:qFormat/>
    <w:rPr>
      <w:rFonts w:ascii="Tahoma;?l?r ???" w:hAnsi="Tahoma;?l?r ???" w:cs="Tahoma;?l?r ???"/>
      <w:sz w:val="16"/>
      <w:szCs w:val="16"/>
    </w:rPr>
  </w:style>
  <w:style w:type="character" w:styleId="121">
    <w:name w:val="Текст сноски Знак1"/>
    <w:qFormat/>
    <w:rPr>
      <w:sz w:val="20"/>
      <w:szCs w:val="20"/>
    </w:rPr>
  </w:style>
  <w:style w:type="character" w:styleId="122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2 Знак1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eastAsia="Times New Roman" w:cs="Tahoma;?l?r ???"/>
      <w:sz w:val="16"/>
      <w:szCs w:val="16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qFormat/>
    <w:pPr>
      <w:widowControl/>
      <w:bidi w:val="0"/>
      <w:spacing w:before="280" w:after="280"/>
    </w:pPr>
    <w:rPr>
      <w:rFonts w:ascii="Tahoma;?l?r ???" w:hAnsi="Tahoma;?l?r ???" w:eastAsia="Times New Roman" w:cs="Tahoma;?l?r ???"/>
      <w:color w:val="auto"/>
      <w:sz w:val="20"/>
      <w:szCs w:val="20"/>
      <w:lang w:val="en-US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Times New Roman"/>
      <w:sz w:val="24"/>
      <w:szCs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lineRule="auto" w:line="240"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36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Times New Roman"/>
      <w:sz w:val="24"/>
      <w:szCs w:val="24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;?l?r ???" w:hAnsi="Tahoma;?l?r ???" w:eastAsia="Calibri" w:cs="Times New Roman"/>
      <w:sz w:val="16"/>
      <w:szCs w:val="16"/>
    </w:rPr>
  </w:style>
  <w:style w:type="paragraph" w:styleId="Style38">
    <w:name w:val="Тема примечания"/>
    <w:basedOn w:val="Style36"/>
    <w:next w:val="Style36"/>
    <w:qFormat/>
    <w:pPr>
      <w:spacing w:lineRule="auto" w:line="240" w:before="0" w:after="0"/>
    </w:pPr>
    <w:rPr>
      <w:b/>
      <w:bCs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;?l?r ???" w:hAnsi="Tahoma;?l?r ???" w:eastAsia="Calibri" w:cs="Times New Roman"/>
      <w:sz w:val="20"/>
      <w:szCs w:val="20"/>
    </w:rPr>
  </w:style>
  <w:style w:type="paragraph" w:styleId="ProList11">
    <w:name w:val="Pro-List #1"/>
    <w:basedOn w:val="ProGramma1"/>
    <w:qFormat/>
    <w:pPr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;?l?r ???" w:hAnsi="Tahoma;?l?r ???" w:eastAsia="Times New Roman" w:cs="Tahoma;?l?r ???"/>
      <w:b/>
      <w:bCs/>
      <w:color w:val="C41C16"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numPr>
        <w:ilvl w:val="0"/>
        <w:numId w:val="3"/>
      </w:numPr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4"/>
      </w:numPr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0"/>
      </w:numPr>
      <w:spacing w:before="60" w:after="0"/>
      <w:ind w:left="2880" w:hanging="36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" w:cs="Tahoma;?l?r ???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" w:cs="Tahoma;?l?r ???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26"/>
      <w:szCs w:val="26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b/>
      <w:bCs/>
      <w:sz w:val="32"/>
      <w:szCs w:val="3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b/>
      <w:bCs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b/>
      <w:bCs/>
      <w:sz w:val="18"/>
      <w:szCs w:val="18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b/>
      <w:bCs/>
      <w:shd w:fill="FFFFFF" w:val="clear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b/>
      <w:bCs/>
      <w:shd w:fill="FFFFFF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alibri" w:hAnsi="Calibri" w:eastAsia="Calibri" w:cs="Times New Roman"/>
      <w:sz w:val="20"/>
      <w:szCs w:val="20"/>
    </w:rPr>
  </w:style>
  <w:style w:type="paragraph" w:styleId="12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" w:cs="Tahoma;?l?r ???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Сноска"/>
    <w:basedOn w:val="Normal"/>
    <w:qFormat/>
    <w:pPr>
      <w:shd w:fill="FFFFFF" w:val="clear"/>
      <w:spacing w:lineRule="exact" w:line="274" w:before="0" w:after="0"/>
    </w:pPr>
    <w:rPr>
      <w:sz w:val="23"/>
      <w:szCs w:val="23"/>
    </w:rPr>
  </w:style>
  <w:style w:type="paragraph" w:styleId="215">
    <w:name w:val="Сноска (2)"/>
    <w:basedOn w:val="Normal"/>
    <w:qFormat/>
    <w:pPr>
      <w:shd w:fill="FFFFFF" w:val="clear"/>
      <w:spacing w:lineRule="atLeast" w:line="240" w:before="0" w:after="0"/>
    </w:pPr>
    <w:rPr/>
  </w:style>
  <w:style w:type="paragraph" w:styleId="216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Calibri"/>
      <w:sz w:val="28"/>
      <w:szCs w:val="28"/>
    </w:rPr>
  </w:style>
  <w:style w:type="paragraph" w:styleId="Style49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129">
    <w:name w:val="Основной текст1"/>
    <w:basedOn w:val="Normal"/>
    <w:qFormat/>
    <w:pPr>
      <w:shd w:fill="FFFFFF" w:val="clear"/>
      <w:spacing w:lineRule="atLeast" w:line="240" w:before="0" w:after="0"/>
      <w:ind w:hanging="200"/>
    </w:pPr>
    <w:rPr/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  <w:jc w:val="right"/>
    </w:pPr>
    <w:rPr>
      <w:rFonts w:ascii="CordiaUPC" w:hAnsi="CordiaUPC" w:eastAsia="Times New Roman" w:cs="CordiaUPC"/>
      <w:sz w:val="26"/>
      <w:szCs w:val="26"/>
    </w:rPr>
  </w:style>
  <w:style w:type="paragraph" w:styleId="Style5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1"/>
    <w:basedOn w:val="Normal"/>
    <w:qFormat/>
    <w:pPr>
      <w:spacing w:lineRule="auto" w:line="240" w:before="280" w:after="280"/>
    </w:pPr>
    <w:rPr>
      <w:rFonts w:ascii="Tahoma;?l?r ???" w:hAnsi="Tahoma;?l?r ???" w:eastAsia="Times New Roman" w:cs="Tahoma;?l?r ???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1 Знак Знак Знак Знак"/>
    <w:basedOn w:val="Normal"/>
    <w:qFormat/>
    <w:pPr>
      <w:spacing w:lineRule="auto" w:line="240" w:before="280" w:after="280"/>
    </w:pPr>
    <w:rPr>
      <w:rFonts w:ascii="Tahoma;?l?r ???" w:hAnsi="Tahoma;?l?r ???" w:eastAsia="Times New Roman" w:cs="Tahoma;?l?r ???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5:00Z</dcterms:created>
  <dc:creator>gorbulinskayatb</dc:creator>
  <dc:description/>
  <dc:language>en-US</dc:language>
  <cp:lastModifiedBy>Uzer</cp:lastModifiedBy>
  <cp:lastPrinted>2025-02-27T17:59:00Z</cp:lastPrinted>
  <dcterms:modified xsi:type="dcterms:W3CDTF">2025-06-03T07:25:00Z</dcterms:modified>
  <cp:revision>2</cp:revision>
  <dc:subject/>
  <dc:title/>
</cp:coreProperties>
</file>