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12.08.2024   №   6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собрания граждан в цел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и обсуждения вопросов внесения инициативного проекта «Благоустройство территории ТОС Комсомольский путем установки тренажерной беседки на поляне, расположенной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ая область, г. Тейково, между ул. Рубск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Фестивальная напротив домов 4, 5 и 6, ул. Южн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председателя ТОС «Комсомольский» о назначении собрания граждан в целях рассмотрения и обсуждения вопросов внесения инициативного проекта Просвириной Любови Ивановны от 07.08.2024, в соответствии с частью 2 статьи 29 Федерального закона от 06.10.2003 № 131-ФЗ «Об общих принципах организации местного самоуправления в Российской Федерации», решением городской Думы городского округа Тейково от 29.01.2021  № 5 «Об утверждения Порядка выдвижения, внесения, обсуждения, рассмотрения и конкурсного отбора инициативных проектов, предназначенных для реализации на территории городского округа Тейково Ивановской области», руководствуясь Уставом городского округа Тейково Ивановской области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1"/>
        </w:numPr>
        <w:spacing w:lineRule="atLeast" w:line="240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Назначить собрание граждан в целях рассмотрения и обсуждения вопросов внесения инициативного проекта:</w:t>
      </w:r>
    </w:p>
    <w:p>
      <w:pPr>
        <w:pStyle w:val="ConsPlusTitle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Дата, время, место проведения собрания граждан: 17.08.2024 в 15 час. 00 мин., место проведения – на большой поляне.</w:t>
      </w:r>
    </w:p>
    <w:p>
      <w:pPr>
        <w:pStyle w:val="ConsPlusTitle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Наименование инициативного проекта: «Благоустройство территории ТОС Комсомольский путем установки тренажерной беседки на поляне, расположенной по адресу: Ивановская область, г. Тейково, между ул. Рубская, ул. Фестивальная напротив домов 4, 5 и 6, ул. Южная»;</w:t>
      </w:r>
    </w:p>
    <w:p>
      <w:pPr>
        <w:pStyle w:val="ConsPlusTitle"/>
        <w:numPr>
          <w:ilvl w:val="0"/>
          <w:numId w:val="2"/>
        </w:numPr>
        <w:spacing w:lineRule="atLeast" w:line="240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пособ проведения собрания граждан: очный.</w:t>
      </w:r>
    </w:p>
    <w:p>
      <w:pPr>
        <w:pStyle w:val="ConsPlusTitle"/>
        <w:spacing w:lineRule="atLeast" w:line="24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2.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ConsPlusTitle"/>
        <w:spacing w:lineRule="atLeast" w:line="24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3. Контроль исполнения настоящего постановления  возложить на 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Ивановской области С.Н. Ермолае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     С.А. Семе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Calibri"/>
      <w:sz w:val="28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Lastbreadcrumb">
    <w:name w:val="last_breadcrum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ascii="TimesET;Times New Roman" w:hAnsi="TimesET;Times New Roman" w:eastAsia="TimesET;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3:00Z</dcterms:created>
  <dc:creator>ivanovap</dc:creator>
  <dc:description/>
  <dc:language>en-US</dc:language>
  <cp:lastModifiedBy>Александрова Инна Валерьевна</cp:lastModifiedBy>
  <cp:lastPrinted>2024-08-08T13:29:00Z</cp:lastPrinted>
  <dcterms:modified xsi:type="dcterms:W3CDTF">2024-09-25T08:33:00Z</dcterms:modified>
  <cp:revision>2</cp:revision>
  <dc:subject/>
  <dc:title/>
</cp:coreProperties>
</file>