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20.01.2024                        №  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публичных слушаний по вопросу обсуждения Проекта внесения изменений в Правила землепользования и застройки г.о.Тейково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городского округа Тейково Ивановской области, решением городской Думы городского округа Тейково от 20.12.2019 № 126 "Об утверждении Положения о порядке организации и проведении публичных слушаний, общественных обсуждений на территории городского округа Тейково", протоколом заседания Комиссии по землепользованию и застройке  г.о. Тейково Ивановской области (далее – Комиссия) от 18.01.2024 № 1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роведение публичных слушаний по вопросу обсуждения Проекта внесения изменений в Правила землепользования и застройки г.о.Тейково Ивановской области (далее – Проект) 16.02.2022 в 14-00 в актовом зале здания администрации городского округа Тейково Ивановской области, расположенного по адресу: Ивановская обл., г.Тейково, пл.Ленина, д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территорией проведения публичных слушаний является городской округ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значить органом, уполномоченным на организацию и проведение публичных слушаний -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Назначить председателя и секретаря Комиссии председательствующим и секретарем на публичных слушаниях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ссии провести публичные слушания, после чего подготовить заключение по их ит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Опубликовать в установленном порядке настоящее постановление и заключение по итогам публичных слушаний в Вестнике органов местного самоуправления городского округа Тейково и на сайте администрации городского округа Тейково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Контроль исполнения настоящего постановления  возложить на первого заместителя главы (по вопросам городского хозяйства), начальника отдела городской инфраструктуры администрации городского округа Тейково Ивановской области С.Н.Ермол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NoSpacingChar">
    <w:name w:val="No Spacing Char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8:00Z</dcterms:created>
  <dc:creator>ivanovap</dc:creator>
  <dc:description/>
  <cp:keywords/>
  <dc:language>en-US</dc:language>
  <cp:lastModifiedBy>ivanovap</cp:lastModifiedBy>
  <cp:lastPrinted>2022-04-07T11:34:00Z</cp:lastPrinted>
  <dcterms:modified xsi:type="dcterms:W3CDTF">2024-01-30T12:33:00Z</dcterms:modified>
  <cp:revision>65</cp:revision>
  <dc:subject/>
  <dc:title/>
</cp:coreProperties>
</file>