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нициативного проекта для реализации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Тейково Ивановской области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кабря 2023 года в администрацию городского округа Тейково Ивановской области внесен инициативный проект: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нициативного проекта: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дворовой территории многоквартирного дома, расположенного по адресу: Ивановская область, г. Тейково, ул. Школьный проезд, д. 3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оры проекта: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жителей. Руководитель – Аксенова Н.Б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исание проблемы, решение которой имеет приоритетное значение для жителей городского округа Тейково Ивановской области или его части: 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 расположен в центре города. На территории дома образовались огромные ямы, ухабы и неровности. В доме  проживают в основном пенсионеры, семьи с маленькими детьми, ветераны молочного завода, который работает и в настоящее время. Рядом с домом расположен магазин торговый центр, в том числе продуктовый магазин, который посещают все жители микрорайона Комовских улиц, проходя по дворовой территории дома №3 по ул. Школьный проезд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2022 году жители нашего дома принимали участие в конкурсе местных инициатив, но наш дом не прошел конкурсный отбор. 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 введен в эксплуатацию в 1993 году и с тех пор ни разу не проводился ремонт дороги и пешеходных дорожек к подъездам.</w:t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основание предложений по решению указанной проблемы: 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данной дворовой территории позволит решить много проблем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тся вопрос с обеспечением жителей дома комфортными условиями проживания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лучшится эстетическое состояние территории дома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тели дома, который состоит из 30-ти квартир (пенсионеры, ветераны, молодые мамы) смогут гулять, ходить на работу не попадая в яму или лужу (см. фото).</w:t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реализации данный проект, станет завершением благоустройства придомовых территорий «коробки» многоквартирных домов, которые были благоустроены по программе местных инициатив в 2023 году (дом №3 по ул. 1-я Комовская и дом №25 по ул. Строительна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ожидаемого результата (ожидаемых результатов) реализации инициативного проекта:</w:t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ле реализации проекта, так как дом расположен в смежной коробке из других многоквартирных домов, жители которых дружны и активны между собой  появится возможность проведения совместных мероприятий, охватывающих население всего микрорайона Комовских улиц, в котором проживает около 3000 человек. 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реализации проекта, территория дома будет выигрышно смотреться и радовать глаз жителей и гостей нашего гор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варительный расчет необходимых расходов на реализацию инициативного проекта: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еализации проекта согласно сметной документации необходимо 839 855,68 рублей.</w:t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ируемые сроки реализации инициативного проекта: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1 декабря 2024 года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планируемом (возможном) финансовом, имущественном и (или) трудовом участии инициаторов и заинтересованных лиц в реализации данного проекта: 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усмотрено финансовое и трудовое участие жителей дома в подготовке и реализации проекта – уборка территории, а также финансовое участие спонсоров: ИП Климов О.А., ООО «Мега», ИП Вальков А.Е., ИП Мишина И.Г., ИП Молькова С.А, ООО «АвтоТранс», ООО «Прималэнд», трудовое участие: ИП Оплочена С.А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зание на объем средств бюджета города Тейково Ивановской области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: - 74 478,36 рублей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казание на территорию городского округа Тейково Ивановской области или его часть, в границах которой будет реализовываться инициативный проект: 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территории городского округа Тейково Ивановской области в границах, установленных в постановлении администрации городского округа Тейково Ивановской области от 24.11.2023 № 774 (в границах улицы Школьный проезд, д. 3)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ейково Ивановской области информирует, что свои замечания и предложения по инициативному проекту жители могут направлять до 15.12.2023 года в отдел городской инфраструктуры администрации (г. Тейково, пл. Ленина, д. 4, каб. № 14, тел. 8(49343) 4-10-53, </w:t>
      </w: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kh2010@mail.ru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6"/>
      <w:lang w:val="en-US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ascii="Times New Roman" w:hAnsi="Times New Roman" w:cs="Times New Roman"/>
      <w:lang w:val="en-US"/>
    </w:rPr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программа коррупц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0:00Z</dcterms:created>
  <dc:creator>Лена</dc:creator>
  <dc:description/>
  <cp:keywords/>
  <dc:language>en-US</dc:language>
  <cp:lastModifiedBy>Александрова Инна Валерьевна</cp:lastModifiedBy>
  <cp:lastPrinted>2021-02-24T09:52:00Z</cp:lastPrinted>
  <dcterms:modified xsi:type="dcterms:W3CDTF">2023-12-19T11:22:00Z</dcterms:modified>
  <cp:revision>8</cp:revision>
  <dc:subject/>
  <dc:title/>
</cp:coreProperties>
</file>