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0245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19.12.2024      №   8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 округа Тейково Ивановской области от 28.03.2018 № 215 «Об установлении размера платы за содержание жилого поме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58, статьи 163 Жилищного кодекса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ом городского округа Тейково Ивановской области, постановлением администрации городского округа Тейково Ивановской области от 19.12.2016 № 703 «Об утверждении Положения о порядке установления  размера платы за наем жилого помещения, размера платы за содержание жилого помещения», протоколом заседания комиссии по тарифному регулированию в городском округе Тейково Ивановской области от 11.12.2024 № 2, 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ского округа Тейково Ивановской области от 28.03.2018 № 215 «Об установлении размера платы за содержание жилого помещения»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лова «с 01.07.2021» заменить словами «с 01.02.2025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приложении к постановлению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у «Размер платы за содержание жилого помещения для собственников помещений в многоквартирном доме, которые на общем собрании собственников помещений не приняли решение об установлении размера платы за соде</w:t>
      </w:r>
      <w:r>
        <w:rPr/>
        <w:t>ржание жилого помещения» изложить в следующей редакции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662"/>
        <w:gridCol w:w="269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/кв. м. общей площади жилого помещения в месяц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латы за коммунальные ресурсы в целях содержания общего имуществ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 &lt;*&gt;, в т.ч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текущий ремонт общего имущества многоквартирного дома (включает в себя услуги и работы по содержанию и текущему ремонту общего имущества в многоквартирном доме в соответствии с миним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н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.04.2013 N 290, за исключением услуг и работ, предусмотренных </w:t>
            </w:r>
            <w:hyperlink w:anchor="P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о всеми видами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частичными удобст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ез удоб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6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уборке лестничных кле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содержанию придом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7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 внутридомового газового оборудования (при наличии в составе общего имущества в многоквартирном доме), руб./кв. м (с НД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                                                                              С.А. Семен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CE1181B3E0ADFB8BC9A8DF1BD1C897C4B059D1E72758BD3700F822FAD2D2F02DD80832A9DDDF1CC231655967FE9F800EC4A5534E197947r7e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5:00Z</dcterms:created>
  <dc:creator>-</dc:creator>
  <dc:description/>
  <cp:keywords/>
  <dc:language>en-US</dc:language>
  <cp:lastModifiedBy>adm</cp:lastModifiedBy>
  <cp:lastPrinted>2020-07-31T10:11:00Z</cp:lastPrinted>
  <dcterms:modified xsi:type="dcterms:W3CDTF">2024-12-20T13:01:00Z</dcterms:modified>
  <cp:revision>4</cp:revision>
  <dc:subject/>
  <dc:title> </dc:title>
</cp:coreProperties>
</file>