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960" cy="9004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07.10.2024  №  609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26.04.2023 № 280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 «Многоотраслевое производственное объединение жилищно-коммунального хозяйства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целях </w:t>
      </w:r>
      <w:r>
        <w:rPr>
          <w:rFonts w:cs="Times New Roman" w:ascii="Times New Roman" w:hAnsi="Times New Roman"/>
          <w:b/>
          <w:sz w:val="28"/>
          <w:szCs w:val="28"/>
        </w:rPr>
        <w:t>возмещения недополученных доходов, возникающих из-за разницы между экономически обоснованным 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»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решением</w:t>
        </w:r>
      </w:hyperlink>
      <w:r>
        <w:rPr>
          <w:b w:val="false"/>
          <w:bCs/>
          <w:sz w:val="28"/>
          <w:szCs w:val="28"/>
        </w:rPr>
        <w:t xml:space="preserve"> городской Думы городского округа Тейково Ивановской области  от 27.09.2024 № 73 «О внесении изменений в решение городской Думы городского округа Тейково Ивановской области от 15.12.2023 № 124 «О бюджете города Тейково на 2024 год и на плановый период 2025 и 2026 годов», протоколом № 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заседания комиссии по тарифному регулированию в городском округе Тейково Ивановской области</w:t>
      </w:r>
      <w:r>
        <w:rPr>
          <w:b w:val="false"/>
          <w:bCs/>
          <w:sz w:val="28"/>
          <w:szCs w:val="28"/>
          <w:lang w:val="ru-RU"/>
        </w:rPr>
        <w:t xml:space="preserve"> от </w:t>
      </w:r>
      <w:r>
        <w:rPr>
          <w:b w:val="false"/>
          <w:bCs/>
          <w:sz w:val="28"/>
          <w:szCs w:val="28"/>
        </w:rPr>
        <w:t xml:space="preserve">2 октября 2024  администрация городского округа Тейково Ивановской области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ейково Ивановской области  от 26.04.2023 № 280 «Об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Многоотраслевое производственное объединение жилищно-коммунального хозяй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возмещения недополученных доходов, возникающих из-за разницы между экономически обоснованным 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» следующие изменения: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ункте 2.11 слова «1 928 780 рублей 00 копейки» заменить словами «3 369 207 рублей 75 копеек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ородского округа Тейково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                                                                     С.А. Семенова</w:t>
      </w:r>
    </w:p>
    <w:p>
      <w:pPr>
        <w:pStyle w:val="ConsPlusNormal1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11CE06F38A708477A625196B3D35F20AB83667B709FEDFDD5E515FCD47FD8003X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6:00Z</dcterms:created>
  <dc:creator>Teik07</dc:creator>
  <dc:description/>
  <cp:keywords/>
  <dc:language>en-US</dc:language>
  <cp:lastModifiedBy>adm</cp:lastModifiedBy>
  <cp:lastPrinted>2024-02-21T11:08:00Z</cp:lastPrinted>
  <dcterms:modified xsi:type="dcterms:W3CDTF">2024-10-10T13:44:00Z</dcterms:modified>
  <cp:revision>8</cp:revision>
  <dc:subject/>
  <dc:title>РАСПОРЯЖЕНИЕ</dc:title>
</cp:coreProperties>
</file>