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6.02.2024       № 98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ходования иных межбюджетных трансфертов на оснащение прогулочных площадок муниципальных образовательных организаций, реализующих программу дошкольного образования в муниципальных образовательных организациях городского округа Тейково Ивановской области в 2024 году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от 05.07.2013 № 66-ОЗ «Об образовании в Ивано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Ивановской области от 13.11.2013 № 450-п «Об утверждении государственной программы «Развитие образования Ивановской области»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городского округа Тейково Ивановской области в 2024 году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иных межбюджетных трансфертов на  оснащение прогулочных площадок муниципальных образовательных организаций, реализующих программу дошкольного образования в муниципальных образовательных организациях городского округа Тейково Ивановской области (прилагает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сходное обязательство городского округа Тейково Ивановской области по расходам, связанным с оснащением прогулочных площадок муниципальных образовательных организаций, реализующих программу дошкольного образования в муниципальных образовательных организациях городского округа Тейково Ивановской области, принято и реализуется в соответствии с решением городской Думы городского округа Тейково от 29.07.2016 № 68 «О полномочиях городского округа Тейково Ивановской области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даты подписания и распространяется на правоотношения, возникшие с 01.01.20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А. Семе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  ____._______.2024  </w:t>
      </w:r>
      <w:r>
        <w:rPr>
          <w:rFonts w:cs="Times New Roman" w:ascii="Times New Roman" w:hAnsi="Times New Roman"/>
          <w:szCs w:val="20"/>
        </w:rPr>
        <w:t xml:space="preserve">  № </w:t>
      </w:r>
      <w:r>
        <w:rPr>
          <w:rFonts w:cs="Times New Roman" w:ascii="Times New Roman" w:hAnsi="Times New Roman"/>
          <w:szCs w:val="20"/>
          <w:lang w:val="ru-RU"/>
        </w:rPr>
        <w:t>____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ания иных межбюджетных трансфертов на оснащение прогулочных площадок муниципальных образовательных организаций, реализующих программу дошкольного образования в муниципальных образовательных организациях городского округа Тейково Ивановской области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Настоящий Порядок устанавливает </w:t>
      </w:r>
      <w:r>
        <w:rPr>
          <w:sz w:val="24"/>
          <w:szCs w:val="24"/>
          <w:lang w:val="ru-RU"/>
        </w:rPr>
        <w:t xml:space="preserve">процедуру </w:t>
      </w:r>
      <w:r>
        <w:rPr>
          <w:sz w:val="24"/>
          <w:szCs w:val="24"/>
        </w:rPr>
        <w:t xml:space="preserve">расходования </w:t>
      </w:r>
      <w:r>
        <w:rPr>
          <w:sz w:val="24"/>
          <w:szCs w:val="24"/>
          <w:lang w:val="ru-RU"/>
        </w:rPr>
        <w:t xml:space="preserve">иных межбюджетных трансфертов на оснащение прогулочных площадок муниципальных образовательных организаций, реализующих программу дошкольного образования в муниципальных образовательных организациях городского округа Тейково Ивановской области в 2024 году </w:t>
      </w:r>
      <w:r>
        <w:rPr>
          <w:sz w:val="24"/>
          <w:szCs w:val="24"/>
        </w:rPr>
        <w:t>(далее – Порядок, иные межбюджетные трансферты, 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предоставляются образовательным организациям, реализующим образовательную программу дошкольного образования, в части реализации мероприятий по оснащению прогулочных площадок образовательных организаций и направляются на обустройство основных элементов игровых площадок: горок, песочниц, качелей, гимнастических стенок, лестниц, теневых навесов, веранд, беседок и др.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редств иных межбюджетных трансфертов Отделу образования администрации г. Тейково (далее - Отдел образования) в пределах суммы, необходимой для оплаты денежных обязательств Отдела образования, соответствующих целям предоставления иных межбюджетных трансфертов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расходного обязательства Отдел образования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разовательными организациями, осуществляющими расходы, связанные с оснащением прогулочных площадок образовательных организаций, соглашение (дополнительное соглашение) о порядке и условиях предоставления субсидии на иные цел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существляет перечисление средств образовательным организациям, осуществляющим расходы, связанные с </w:t>
      </w:r>
      <w:r>
        <w:rPr>
          <w:sz w:val="24"/>
          <w:szCs w:val="24"/>
          <w:lang w:val="ru-RU"/>
        </w:rPr>
        <w:t>связанные с оснащением прогулочных площадок образовательных организа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 Отражают средства субсидии на иные цели в плане финансово-хозяйственной деятельности. 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 Осуществляют расходы субсидии на иные цел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го по целевому назначению. 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3</w:t>
      </w:r>
      <w:r>
        <w:rPr>
          <w:sz w:val="24"/>
          <w:szCs w:val="24"/>
        </w:rPr>
        <w:t xml:space="preserve"> Производят возврат неиспользованного остатка средств субсидии на иные цели в текущем году в бюджет города Тейков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ецелевого использования субсидии на иные цели к образовательной организации применяются бюджетные меры принуждения в соответствии с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Ответственность за соблюдение настоящего Порядка, целевое использование средств</w:t>
      </w:r>
      <w:r>
        <w:rPr>
          <w:sz w:val="24"/>
          <w:szCs w:val="24"/>
          <w:lang w:val="ru-RU"/>
        </w:rPr>
        <w:t xml:space="preserve"> иного межбюджетного трансферта</w:t>
      </w:r>
      <w:r>
        <w:rPr>
          <w:sz w:val="24"/>
          <w:szCs w:val="24"/>
        </w:rPr>
        <w:t>, своевременность и достоверность представляемых отчетных сведений возлагается на руководителей образовательных организаций и Отдел образования.</w:t>
      </w:r>
    </w:p>
    <w:p>
      <w:pPr>
        <w:pStyle w:val="Normal"/>
        <w:autoSpaceDE w:val="false"/>
        <w:spacing w:lineRule="auto" w:line="240" w:before="0" w:after="0"/>
        <w:ind w:firstLine="7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pacing w:val="1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ind w:hanging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cs="Times New Roman"/>
      <w:b/>
      <w:bCs/>
      <w:spacing w:val="1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hyperlink" Target="consultantplus://offline/ref=9AC55110DA42731B3463B7C6AAFBFB4CCF423E9307E8CDDFCC6C88C6417F5EC1C5D1888BB2FC1E04C42AF51E5FA01D640C9C28DD0AAEA41CAD9DD8F7NCa5I" TargetMode="External"/><Relationship Id="rId4" Type="http://schemas.openxmlformats.org/officeDocument/2006/relationships/hyperlink" Target="https://mobileonline.garant.ru/%23/document/12112604/entry/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6:00Z</dcterms:created>
  <dc:creator>-</dc:creator>
  <dc:description/>
  <cp:keywords/>
  <dc:language>en-US</dc:language>
  <cp:lastModifiedBy>Наталья Михайловна Касаткина</cp:lastModifiedBy>
  <cp:lastPrinted>2024-02-29T10:07:00Z</cp:lastPrinted>
  <dcterms:modified xsi:type="dcterms:W3CDTF">2024-03-18T07:18:00Z</dcterms:modified>
  <cp:revision>3</cp:revision>
  <dc:subject/>
  <dc:title> </dc:title>
</cp:coreProperties>
</file>