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СКОГО ОКРУГА ТЕЙК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 </w:t>
        <w:softHyphen/>
        <w:softHyphen/>
        <w:softHyphen/>
        <w:softHyphen/>
        <w:softHyphen/>
        <w:softHyphen/>
        <w:softHyphen/>
        <w:softHyphen/>
        <w:softHyphen/>
        <w:t xml:space="preserve">    28.12.2024               № 83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Тейков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О внесении изменений в постановление администрации городского округа Тейково Ивановской области от 02.11.2022 № 535 </w:t>
      </w:r>
      <w:r>
        <w:rPr>
          <w:b/>
          <w:color w:val="000000"/>
          <w:sz w:val="24"/>
          <w:szCs w:val="24"/>
        </w:rPr>
        <w:t xml:space="preserve">«Об утверждении муниципальной программы городского округа Тейково Ивановской области «Предупреждение и ликвидация последствий чрезвычайных ситуаций, гражданская оборона на территории городского округа Тейково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вановской области»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решением городской Думы городского округа Тейково Ивановской области от 16.12.2024 № 114 «О бюджете города Тейково на 2024 год» и 25.12.2024 № 118 </w:t>
      </w:r>
      <w:bookmarkStart w:id="0" w:name="_Hlk186201913"/>
      <w:r>
        <w:rPr>
          <w:color w:val="000000"/>
          <w:sz w:val="24"/>
          <w:szCs w:val="24"/>
        </w:rPr>
        <w:t>«О бюджете города Тейково на 2025 год и на плановый период 2026 и 2027 годов</w:t>
      </w:r>
      <w:bookmarkEnd w:id="0"/>
      <w:r>
        <w:rPr>
          <w:color w:val="000000"/>
          <w:sz w:val="24"/>
          <w:szCs w:val="24"/>
        </w:rPr>
        <w:t>», администрация городского округа Тейково Ивановской области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pacing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954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становление администрации городского округа Тейково Ивановской области от 02.11.2022 № 535 «Об утверждении муниципальной программы городского округа Тейково «Предупреждение и ликвидация последствий чрезвычайных ситуаций, гражданская оборона на территории городского округа Тейково Ивановской области»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иложении к постановлению: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Раздел 1 «Паспорт муниципальной программы городского округа Тейково «Предупреждение и ликвидация последствий чрезвычайных ситуаций, гражданская оборона» изложить в новой редакции согласно приложению № 1 к постановлению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Таблицу 2 «Сведения о целевых индикаторах (показателях) реализации муниципальной программы» Раздела 3 «Цель (цели) и ожидаемые результаты реализации муниципальной программы» изложить в новой редакции согласно приложению № 2 к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3. Таблицу 3 раздела 4 «Ресурсное обеспечение муниципальной программы» изложить в новой редакции согласно приложению № 3 к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4. В приложении № 1 к муниципальной программе Подпрограмма «Обеспечение деятельности муниципального казенного учреждения «Аварийно-диспетчерская служба»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1.4.1. Раздел 1 «Паспорт подпрограммы» изложить в новой редакции согласно приложению № 4 к постановл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4.2. Раздел 5 «Ресурсное обеспечение мероприятий подпрограммы» изложить в новой редакции согласно приложению № 5 к постановлению.</w:t>
      </w:r>
    </w:p>
    <w:p>
      <w:pPr>
        <w:pStyle w:val="Normal"/>
        <w:ind w:firstLine="708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Приложение № 3 к муниципальной программе </w:t>
      </w:r>
      <w:r>
        <w:rPr>
          <w:bCs/>
          <w:color w:val="000000"/>
          <w:sz w:val="24"/>
          <w:szCs w:val="24"/>
        </w:rPr>
        <w:t xml:space="preserve">Подпрограмма «Мероприятия по предупреждению и ликвидации последствий чрезвычайных ситуаций природного и техногенного характера» </w:t>
      </w:r>
      <w:r>
        <w:rPr>
          <w:color w:val="000000"/>
          <w:sz w:val="24"/>
          <w:szCs w:val="24"/>
        </w:rPr>
        <w:t>изложить в новой редакции согласно приложению № 6 к постановл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Вестнике органов местного самоуправления городского округа Тейково и официальном сайте администрации городского округа Тейково Ивановской области в сети Интерн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(по вопросам городского хозяйства), начальника отдела городской инфраструктуры администрации городского округа Тейково Ивановской области Ермолаева С.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городского округа Тейков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вановской области                                                                            С.А. Семенова</w:t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180567468"/>
      <w:bookmarkStart w:id="2" w:name="_Hlk180567468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Тей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bookmarkStart w:id="3" w:name="_Hlk180567468"/>
      <w:r>
        <w:rPr>
          <w:color w:val="000000"/>
          <w:sz w:val="24"/>
          <w:szCs w:val="24"/>
        </w:rPr>
        <w:t xml:space="preserve">от 28.12.2024  № </w:t>
      </w:r>
      <w:bookmarkEnd w:id="3"/>
      <w:r>
        <w:rPr>
          <w:color w:val="000000"/>
          <w:sz w:val="24"/>
          <w:szCs w:val="24"/>
        </w:rPr>
        <w:t>8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аспорт муниципальной программы городского округа Тейково Ивановской области «Предупреждение и ликвидация последствий чрезвычайных ситуаций, гражданская оборона на территории городского округа Тейков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вановской области»</w:t>
      </w:r>
    </w:p>
    <w:p>
      <w:pPr>
        <w:pStyle w:val="Style2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4"/>
        <w:gridCol w:w="7229"/>
      </w:tblGrid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городского округа Тейково Ивановской области «Предупреждение и ликвидация последствий чрезвычайных ситуаций, гражданская оборона на территории городского округа Тейково Ивановской области» </w:t>
            </w:r>
          </w:p>
        </w:tc>
      </w:tr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 Обеспечение деятельности муниципального казенного учреждения «Аварийно-диспетчерская служба»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зервный фонд администрации городского округа Тейково Ивановской област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роприятия по предупреждению и ликвидации последствий чрезвычайных ситуаций природного и техногенного характера.</w:t>
            </w:r>
          </w:p>
        </w:tc>
      </w:tr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азработчик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ородского округа Тейково Ивановской об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гражданской обороны, чрезвычайных ситуаций и мобилизационной подготовки администрации городского округа Тейково Иванов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казенное учреждение «Аварийно-диспетчерская служба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й отдел администрации г. Тейково.</w:t>
            </w:r>
          </w:p>
        </w:tc>
      </w:tr>
      <w:tr>
        <w:trPr>
          <w:trHeight w:val="8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– 2028 годы</w:t>
            </w:r>
          </w:p>
        </w:tc>
      </w:tr>
      <w:tr>
        <w:trPr>
          <w:trHeight w:val="6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Повышение уровня безопасности граждан на территории городского округа Тейково Ивановской области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Создание финансовых и материальных ресурсов для ликвидации чрезвычайных ситуаций (далее - ЧС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инимизация рисков, наносимых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 на водных объектах.</w:t>
            </w:r>
          </w:p>
        </w:tc>
      </w:tr>
      <w:tr>
        <w:trPr>
          <w:trHeight w:val="50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х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сигнова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бюджетных ассигнований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22,660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, в том числе:</w:t>
            </w:r>
          </w:p>
          <w:p>
            <w:pPr>
              <w:pStyle w:val="ConsPlusCell"/>
              <w:ind w:left="-97" w:right="-129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53,17703 тыс. руб.</w:t>
            </w:r>
          </w:p>
          <w:p>
            <w:pPr>
              <w:pStyle w:val="ConsPlusCell"/>
              <w:ind w:left="-97" w:right="-129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– 4495,2596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 год – 3845,9512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 год – 3409,4242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7 год –3409,4242 тыс. руб.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8 год – 3409,424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том числе: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 бюджет города Тейково:</w:t>
            </w:r>
          </w:p>
          <w:p>
            <w:pPr>
              <w:pStyle w:val="ConsPlusCell"/>
              <w:ind w:left="-97" w:right="-129" w:firstLine="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3353,17703 тыс. руб.</w:t>
            </w:r>
          </w:p>
          <w:p>
            <w:pPr>
              <w:pStyle w:val="ConsPlusCell"/>
              <w:ind w:left="-97" w:right="-129" w:firstLine="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495,25967 тыс. руб.</w:t>
            </w:r>
          </w:p>
          <w:p>
            <w:pPr>
              <w:pStyle w:val="ConsPlusCell"/>
              <w:ind w:left="-97" w:right="-129" w:firstLine="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845,9512 тыс. руб.</w:t>
            </w:r>
          </w:p>
          <w:p>
            <w:pPr>
              <w:pStyle w:val="ConsPlusCell"/>
              <w:ind w:left="-97" w:right="-129" w:firstLine="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409,4242 тыс. руб.</w:t>
            </w:r>
          </w:p>
          <w:p>
            <w:pPr>
              <w:pStyle w:val="ConsPlusCell"/>
              <w:ind w:left="-97" w:right="-129" w:firstLine="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409,4242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3409,4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Тей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ской области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28.12.2024 № 836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евые показатели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002"/>
        <w:gridCol w:w="710"/>
        <w:gridCol w:w="992"/>
        <w:gridCol w:w="993"/>
        <w:gridCol w:w="992"/>
        <w:gridCol w:w="850"/>
        <w:gridCol w:w="993"/>
        <w:gridCol w:w="992"/>
      </w:tblGrid>
      <w:tr>
        <w:trPr>
          <w:tblHeader w:val="true"/>
          <w:trHeight w:val="4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ind w:left="-61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autoSpaceDE w:val="false"/>
              <w:ind w:left="-61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оценк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ind w:left="-61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(оцен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ind w:left="-61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ind w:left="-61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(оценк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ind w:left="-61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 (оценк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1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ind w:left="-61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ind w:left="-61" w:right="-5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ценка)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случаев наруш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ленных сроков выделения средств из резервного фонда администрации городского округа Тейково Ивановской области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время оповещения оперативных служб в городском округе Тейково Иван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ind w:left="-6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 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ступлений в средствах массовой информации по вопросам гражданской оборон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пришедших в негодность конструктивных элементов объектов, подвергшихся воздействию при предупреждении (ликвидации угрозы возникновения) чрезвычайной ситуации- проведение работ по восстановлению кровли в многоквартирном жилом доме по адресу: Ивановская область, г. Тейково, ул. Калининская, д.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Тей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12.2024 № 836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4. Ресурсное обеспечение муниципальной программы</w:t>
      </w:r>
    </w:p>
    <w:p>
      <w:pPr>
        <w:pStyle w:val="ProTabName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ProGramma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аблица 3</w:t>
      </w:r>
    </w:p>
    <w:p>
      <w:pPr>
        <w:pStyle w:val="ProGramma1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49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"/>
        <w:gridCol w:w="1915"/>
        <w:gridCol w:w="1149"/>
        <w:gridCol w:w="1153"/>
        <w:gridCol w:w="1010"/>
        <w:gridCol w:w="1010"/>
        <w:gridCol w:w="1009"/>
        <w:gridCol w:w="1009"/>
        <w:gridCol w:w="1022"/>
      </w:tblGrid>
      <w:tr>
        <w:trPr>
          <w:tblHeader w:val="true"/>
        </w:trPr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ind w:left="-85" w:right="-100" w:hanging="14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32" w:righ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ConsPlusCell"/>
              <w:ind w:left="-32" w:righ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4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ind w:left="-147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5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ind w:left="-5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63" w:righ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ConsPlusCell"/>
              <w:ind w:left="-63" w:righ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12" w:righ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ConsPlusCell"/>
              <w:ind w:left="-112" w:righ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10" w:righ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ConsPlusCell"/>
              <w:ind w:left="-10" w:right="-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на реализацию муниципальной программы*                                  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22,660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95,2596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5,9512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,4242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,4242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,4242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бюджет города Тейково 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22,660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95,2596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5,9512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,4242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,4242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,4242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5" w:hRule="atLeast"/>
        </w:trPr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деятельности муниципального казенного учреждения «Аварийно-диспетчерская служба»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16,133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95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96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5,951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9,424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9,424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9,424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.ч. бюджет города Тейково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18016,1335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95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967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5,951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9,4242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9,424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9,4242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ородского округа Тейково Ивановской области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.ч. бюджет города Тейково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3071" w:hRule="atLeast"/>
        </w:trPr>
        <w:tc>
          <w:tcPr>
            <w:tcW w:w="4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Мероприятия по предупреждению и ликвидации последствий чрезвычайных ситуаций природного и техногенного характера»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</w:t>
            </w:r>
          </w:p>
          <w:p>
            <w:pPr>
              <w:pStyle w:val="Normal"/>
              <w:ind w:left="-97" w:right="-129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97" w:right="-129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4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т.ч. бюджет города Тейко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7" w:right="-129" w:hanging="0"/>
              <w:jc w:val="center"/>
              <w:rPr/>
            </w:pPr>
            <w:r>
              <w:rPr>
                <w:sz w:val="24"/>
                <w:szCs w:val="24"/>
              </w:rPr>
              <w:t>570,</w:t>
            </w:r>
          </w:p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Style2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я к таблице: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главным распорядителем бюджетных средств является администрация городского округа Тейково Ивановской области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информация по объемам финансирования муниципальной программы в 2023 – 2028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Тей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12.2024 № 8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дпрограмма «Обеспечение деятельности муниципального казенного учрежд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Аварийно-диспетчерская служб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 xml:space="preserve">1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094"/>
      </w:tblGrid>
      <w:tr>
        <w:trPr>
          <w:trHeight w:val="891" w:hRule="atLeast"/>
        </w:trPr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ие деятельности муниципального казенного учреждения «Аварийно-диспетчерская служба» (далее - подпрограмма)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нители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униципальное казенное учреждение «Аварийно-диспетчерская служба» (далее - МУ «АДС»)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роки реализации подпрограммы 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-2028 годы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ель (цели)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правление городским звеном территориальной подсистемы предупреждения и ликвидации чрезвычайных ситуаций, аварийных ситуаций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уществление в установленном порядке сбора и обмена информацией в области защиты населения и территорий городского округа Тейково Ивановской области от ЧС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воевременное оповещение и информирование населения об угрозе возникновения или о возникновении ЧС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еспечение оперативного управления и информирования оперативных служб (ФСБ, МВД, скорая помощь, пожарная охрана, аварийная газовая служба, аварийная служба по электросетям) по аварийным ситуациям и локализации последствий.</w:t>
            </w:r>
          </w:p>
        </w:tc>
      </w:tr>
      <w:tr>
        <w:trPr/>
        <w:tc>
          <w:tcPr>
            <w:tcW w:w="2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97" w:right="-1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ий объем бюджетных ассигнований 18452,6605 тыс. руб.: </w:t>
            </w:r>
          </w:p>
          <w:p>
            <w:pPr>
              <w:pStyle w:val="ConsPlusCell"/>
              <w:ind w:left="-97" w:right="-129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83,17703</w:t>
            </w:r>
          </w:p>
          <w:p>
            <w:pPr>
              <w:pStyle w:val="ConsPlusCell"/>
              <w:ind w:left="-97" w:right="-129" w:firstLine="9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95,25967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5 год – 3345,9512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6 год – 2909,4242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7 год – 2909,4242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8 год – 2909,4242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бюджет города Тейково:</w:t>
            </w:r>
          </w:p>
          <w:p>
            <w:pPr>
              <w:pStyle w:val="ConsPlusCell"/>
              <w:ind w:left="-97" w:right="-129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2883,17703</w:t>
            </w:r>
          </w:p>
          <w:p>
            <w:pPr>
              <w:pStyle w:val="ConsPlusCell"/>
              <w:ind w:left="-97" w:right="-129" w:firstLine="9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3495,25967</w:t>
            </w:r>
          </w:p>
          <w:p>
            <w:pPr>
              <w:pStyle w:val="ConsPlusCell"/>
              <w:ind w:left="-97" w:right="-129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3345,9512</w:t>
            </w:r>
          </w:p>
          <w:p>
            <w:pPr>
              <w:pStyle w:val="ConsPlusCell"/>
              <w:ind w:left="-97" w:right="-129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909,4242</w:t>
            </w:r>
          </w:p>
          <w:p>
            <w:pPr>
              <w:pStyle w:val="ConsPlusCell"/>
              <w:ind w:left="-97" w:right="-129" w:firstLine="9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909,4242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909,4242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Тей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12.2024 № 8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-97" w:right="-12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бюджета города Тейково, требуемый для реализации подпрограммы, составляет </w:t>
      </w:r>
      <w:r>
        <w:rPr>
          <w:sz w:val="24"/>
          <w:szCs w:val="24"/>
        </w:rPr>
        <w:t>13804,3161</w:t>
      </w:r>
      <w:r>
        <w:rPr>
          <w:color w:val="000000"/>
          <w:sz w:val="24"/>
          <w:szCs w:val="24"/>
        </w:rPr>
        <w:t>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ем бюджетных ассигнований на реализацию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 источникам финансирования)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2"/>
        <w:gridCol w:w="1901"/>
        <w:gridCol w:w="1220"/>
        <w:gridCol w:w="1082"/>
        <w:gridCol w:w="1080"/>
        <w:gridCol w:w="1077"/>
        <w:gridCol w:w="1080"/>
        <w:gridCol w:w="943"/>
        <w:gridCol w:w="107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  <w:p>
            <w:pPr>
              <w:pStyle w:val="ConsPlusCell"/>
              <w:ind w:left="-324" w:right="-52" w:firstLine="2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80" w:firstLine="29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  <w:p>
            <w:pPr>
              <w:pStyle w:val="ConsPlusCell"/>
              <w:ind w:left="-324" w:right="-80" w:firstLine="29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66" w:firstLine="2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  <w:p>
            <w:pPr>
              <w:pStyle w:val="ConsPlusCell"/>
              <w:ind w:left="-324" w:right="-66" w:firstLine="2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**</w:t>
            </w:r>
          </w:p>
        </w:tc>
      </w:tr>
      <w:tr>
        <w:trPr>
          <w:trHeight w:val="400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ероприятий муниципальной подпрограммы*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18452,6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95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9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18"/>
              </w:rPr>
            </w:pPr>
            <w:r>
              <w:rPr>
                <w:sz w:val="22"/>
                <w:szCs w:val="22"/>
              </w:rPr>
              <w:t>3345,9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18"/>
              </w:rPr>
            </w:pPr>
            <w:r>
              <w:rPr>
                <w:sz w:val="22"/>
                <w:szCs w:val="22"/>
              </w:rPr>
              <w:t>2909,42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18"/>
              </w:rPr>
            </w:pPr>
            <w:r>
              <w:rPr>
                <w:sz w:val="22"/>
                <w:szCs w:val="22"/>
              </w:rPr>
              <w:t>2909,42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18"/>
              </w:rPr>
            </w:pPr>
            <w:r>
              <w:rPr>
                <w:sz w:val="22"/>
                <w:szCs w:val="22"/>
              </w:rPr>
              <w:t>2909,4242</w:t>
            </w:r>
          </w:p>
        </w:tc>
      </w:tr>
      <w:tr>
        <w:trPr/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.ч. бюджет города Тейково                           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2"/>
                <w:szCs w:val="22"/>
              </w:rPr>
              <w:t>18452,66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95,</w:t>
            </w:r>
          </w:p>
          <w:p>
            <w:pPr>
              <w:pStyle w:val="ConsPlusCell"/>
              <w:ind w:left="-97" w:right="-1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9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18"/>
              </w:rPr>
            </w:pPr>
            <w:r>
              <w:rPr>
                <w:sz w:val="22"/>
                <w:szCs w:val="22"/>
              </w:rPr>
              <w:t>3345,9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18"/>
              </w:rPr>
            </w:pPr>
            <w:r>
              <w:rPr>
                <w:sz w:val="22"/>
                <w:szCs w:val="22"/>
              </w:rPr>
              <w:t>2909,424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18"/>
              </w:rPr>
            </w:pPr>
            <w:r>
              <w:rPr>
                <w:sz w:val="22"/>
                <w:szCs w:val="22"/>
              </w:rPr>
              <w:t>2909,42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88" w:hanging="0"/>
              <w:jc w:val="center"/>
              <w:rPr>
                <w:sz w:val="24"/>
                <w:szCs w:val="18"/>
              </w:rPr>
            </w:pPr>
            <w:r>
              <w:rPr>
                <w:sz w:val="22"/>
                <w:szCs w:val="22"/>
              </w:rPr>
              <w:t>2909,4242</w:t>
            </w:r>
          </w:p>
        </w:tc>
      </w:tr>
    </w:tbl>
    <w:p>
      <w:pPr>
        <w:pStyle w:val="Style22"/>
        <w:tabs>
          <w:tab w:val="clear" w:pos="708"/>
          <w:tab w:val="left" w:pos="3255" w:leader="none"/>
        </w:tabs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я к таблице: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главным распорядителем бюджетных средств является администрация городского округа Тейково Ивановской области;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** информация по объемам финансирования муниципальной программы в 2023 - 2028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 Тейко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ской област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12.2024т.№ № 83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 «Мероприятия по предупреждению и ликвидации последствий чрезвычайных ситуаций природного и техногенного характера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20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ероприятия по предупреждению и ликвидации  последствий чрезвычайных ситуац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природного и техногенного характер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полнители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тдел по делам гражданской обороны, чрезвычайных ситуаций и мобилизационной подготовки администрации городского округа Тейково Ивановской области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Финансовый отдел администрации г. Тейково.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роки реализации программы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23-2028 годы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Цель (цели) 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нятие оперативных мер, в том числе связанных с предупреждением и ликвидацией последствий чрезвычайных ситуаций природного и техногенного характера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рис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носимых населению и экономике от чрезвычайных ситуаций природного и техногенного характера, пожаров и происшествий на водных объектах, обеспечение пожарной безопасности и безопасности людей на водных объектах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щий объем бюджетных ассигнований 570 тыс. руб.: 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                                                                     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3 год – 70 тыс. руб. 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500 тыс. 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0,0 тыс. 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8 год – 0,0 тыс. руб.</w:t>
            </w:r>
          </w:p>
          <w:p>
            <w:pPr>
              <w:pStyle w:val="ProTab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бюджет города Тейково: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023 год – 70 тыс. руб. </w:t>
            </w:r>
          </w:p>
          <w:p>
            <w:pPr>
              <w:pStyle w:val="ProTab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24 год – 500 тыс. руб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26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2027 год – 0,0 тыс. руб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8 год – 0,0 тыс. руб.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Краткая характеристика сферы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условий для безопасной жизнедеятельности населения городского округа Тейково Ивановской области,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разработана для повышения у населения уровня подготовленности, сознательности и убежденности в необходимости и важности правильных действий по обеспечению первичных мер пожарной безопасности, безопасности на водных объектах, предупреждению и ликвидации чрезвычайных ситуаций, уверенности в эффективности применяемых средств и методов внедрения норм безопасного поведения в окружающей обстановк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источниками природных и техногенных чрезвычайных ситуаций на территории городского округа Тейково Ивановской области являются ландшафтные пожары, опасные гидрометеорологические явления и аварии на водо -, электро-, теплосетях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водных объектов требуется разработка и применения адекватных мер по совершенствованию комплексной системы обеспечения безопасности людей на водных объектах: оборудование и оснащение мест массового отдыха на водоемах и обеспечения охраны жизни людей на водных объектах. Немаловажную роль здесь имеет информационное сопровождени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вышения оперативного реагирования, обеспечения функций по защите населения и территории городского округа Тейково Ивановской области от пожаров, техногенных аварий, других чрезвычайных ситуаций необходимы укомплектованные и обученные силы постоянной готовности, нештатные формирования, обеспечивающие выполнение мероприятий по гражданской обороне и проведения, не связанных с угрозой жизни и здоровью людей неотложных работ при ликвидации чрезвычайных ситуаци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sz w:val="24"/>
          <w:szCs w:val="24"/>
        </w:rPr>
        <w:t>Органы местного самоуправления городского округа Тейково Ивановской области в пределах своих полномочий совместно с управляющими организациями обеспечивают  безопасное, устойчивое функционирования муниципального жилого фонда и в случае  возникновения ЧС, связанных с выявлением  возникших  в ходе эксплуатации повреждений конструктивных элементов  зданий, на основании решений КЧС и ОПБ администрации г.о.Тейково Ивановской области принимает необходимые меры для ремонта и восстановления за счет средств резервного фонда г. Тейков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Ожидаемые результаты реализации подпрограммы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подпрограммы позволит обеспечить в 2023 – 2028 годах условия для безопасной жизнедеятельности населения городского округа Тейково Ивановской области, в том числе за счет роста </w:t>
      </w:r>
      <w:r>
        <w:rPr>
          <w:sz w:val="24"/>
          <w:szCs w:val="24"/>
        </w:rPr>
        <w:t>уровня подготовленности, сознательности и убежденности в необходимости и важности правильных действий по обеспечению первичных мер пожарной безопасности, безопасности на водных объектах, предупреждению и ликвидации чрезвычайных ситуаций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левые показател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/>
      </w:pPr>
      <w:r>
        <w:rPr/>
        <w:t>Таблица 1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5"/>
        <w:gridCol w:w="3578"/>
        <w:gridCol w:w="659"/>
        <w:gridCol w:w="921"/>
        <w:gridCol w:w="921"/>
        <w:gridCol w:w="853"/>
        <w:gridCol w:w="849"/>
        <w:gridCol w:w="849"/>
        <w:gridCol w:w="84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.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Cell"/>
              <w:ind w:left="-324" w:right="-52" w:firstLine="2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</w:t>
            </w:r>
          </w:p>
        </w:tc>
      </w:tr>
      <w:tr>
        <w:trPr>
          <w:trHeight w:val="1131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 обращений граждан в администрацию городского округа Тейково Ивановской области по обеспечению безопасной жизнедеятельности населения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  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7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жаров (в том числе ландшафтных) на территории городского округа Тейково Ивановской област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7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пришедших в негодность конструктивных элементов объектов, подвергшихся воздействию при предупреждении (ликвидации угрозы возникновения) чрезвычайной ситуации- проведение работ по восстановлению кровли в многоквартирном жилом доме по адресу: Ивановская область, г. Тейково, ул. Калининская, д. 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-126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Мероприятия подпрограммы</w:t>
      </w:r>
    </w:p>
    <w:p>
      <w:pPr>
        <w:pStyle w:val="Normal"/>
        <w:tabs>
          <w:tab w:val="clear" w:pos="708"/>
          <w:tab w:val="left" w:pos="-1260" w:leader="none"/>
        </w:tabs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Реализация подпрограммы предполагает выполнение следующих мероприятий: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 проведение тренировок сил ТП РСЧС муниципального звена городского округа Тейково Ивановской области по отработке порядка действий в паводковый и пожароопасный периоды;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верки системы оповещения населения городского округа Тейково Ивановской области, в соответствии с планом проверок;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держание технических средств управления, связи и оповещения в готовности к реагированию на чрезвычайные ситуации;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мониторинг состояния окружающей среды, патрулирование водных объектов в период ледостава и снеготаяния, а также паводкоопасных и пожароопасных направлений;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размещение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- субсидии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 на возмещение затрат в связи с производством (реализацией) товаров, выполнением работ, оказанием услуг при предупреждении (ликвидации угрозы возникновения) чрезвычайной ситуации, в том числе на подготовку к работам, включая выполнение технических заключений о состоянии технических конструкций объекта, снос либо восстановление поврежденных, смену пришедших в негодность конструктивных элементов объектов, подвергшихся воздействию при предупреждении (ликвидации угрозы возникновения) чрезвычайной ситуации, обеспечение работы машин и механизмов при предупреждении (ликвидации угрозы возникновения)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Ресурсное обеспечение мероприятий подпрограммы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Финансовое обеспечение мероприятий подпрограммы осуществляется за счет средств бюджета города Тейково. Общий объем ассигнований из городского бюджета, требуемый для реализации подпрограммы, </w:t>
      </w:r>
      <w:r>
        <w:rPr>
          <w:sz w:val="24"/>
          <w:szCs w:val="24"/>
        </w:rPr>
        <w:t xml:space="preserve">составляет 570 тыс. рублей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.)</w:t>
      </w:r>
    </w:p>
    <w:tbl>
      <w:tblPr>
        <w:tblW w:w="10244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3480"/>
        <w:gridCol w:w="1134"/>
        <w:gridCol w:w="1134"/>
        <w:gridCol w:w="1134"/>
        <w:gridCol w:w="992"/>
        <w:gridCol w:w="992"/>
        <w:gridCol w:w="992"/>
      </w:tblGrid>
      <w:tr>
        <w:trPr>
          <w:trHeight w:val="4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№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/Источни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бюджетных ассигнований на реализацию мероприятий муниципальной под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бюджет города Тейково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 «Обследование четырехэтажного здания по адресу: Ивановская обл., г. Тейково, пер. Солнечный, д.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бюджет города Тейково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</w:t>
            </w:r>
            <w:r>
              <w:rPr/>
              <w:t xml:space="preserve">  «</w:t>
            </w:r>
            <w:r>
              <w:rPr>
                <w:sz w:val="24"/>
                <w:szCs w:val="24"/>
              </w:rPr>
              <w:t>Субсидии юридическим лицам (за исключением государствен-ных (муниципальных) учреждений), индивидуальным предпринимателям, физическим лицам - производителям товаров, работ, услуг на возмещение затрат возмещения в связи с производством (реализацией) товаров, выполнением работ, оказанием услуг при предупреждении (ликвидации угрозы возникновения) чрезвычайной ситуации, в том числе на подготовку к работам, включая выполнение технических заключений о состоянии технических конструкций объекта, снос либо восстановление поврежденных, смену пришедших в негодность конструктивных элементов объектов, подвергшихся воздействию при предупреждении (ликвидации угрозы возникновения) чрезвычайной ситуации, обеспечение работы машин и механизмов при предупреждении (ликвидации угрозы возникновения) чрезвычайной ситу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.ч. бюджет города Тейково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я к таблице: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главным распорядителем бюджетных средств является администрация городского округа Тейково Ивановской области;</w:t>
      </w:r>
    </w:p>
    <w:p>
      <w:pPr>
        <w:pStyle w:val="Normal"/>
        <w:tabs>
          <w:tab w:val="clear" w:pos="708"/>
          <w:tab w:val="left" w:pos="3255" w:leader="none"/>
        </w:tabs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 информация по объемам финансирования муниципальной программы в 2023 - 2028 г.г. носит прогнозный характер и подлежит уточнению по мере формирования подпрограмм на соответствующие годы, объемы бюджетных ассигнований на реализацию мероприятий подпрограмм могут корректироваться в зависимости от складывающейся экономической ситу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16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4"/>
      <w:szCs w:val="24"/>
    </w:rPr>
  </w:style>
  <w:style w:type="character" w:styleId="ProTab">
    <w:name w:val="Pro-Tab Знак Знак"/>
    <w:qFormat/>
    <w:rPr>
      <w:rFonts w:ascii="Tahoma" w:hAnsi="Tahoma" w:cs="Tahoma"/>
      <w:sz w:val="16"/>
    </w:rPr>
  </w:style>
  <w:style w:type="character" w:styleId="Style18">
    <w:name w:val="Без интервала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ProTab1">
    <w:name w:val="Pro-Tab"/>
    <w:basedOn w:val="Normal"/>
    <w:qFormat/>
    <w:pPr>
      <w:spacing w:before="40" w:after="40"/>
    </w:pPr>
    <w:rPr>
      <w:rFonts w:ascii="Tahoma" w:hAnsi="Tahoma" w:cs="Tahoma"/>
      <w:sz w:val="16"/>
      <w:lang w:val="en-US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54:00Z</dcterms:created>
  <dc:creator>user</dc:creator>
  <dc:description/>
  <cp:keywords/>
  <dc:language>en-US</dc:language>
  <cp:lastModifiedBy>Генералова Юлия Олеговна</cp:lastModifiedBy>
  <cp:lastPrinted>2024-12-28T09:49:00Z</cp:lastPrinted>
  <dcterms:modified xsi:type="dcterms:W3CDTF">2025-02-25T06:56:00Z</dcterms:modified>
  <cp:revision>3</cp:revision>
  <dc:subject/>
  <dc:title> </dc:title>
</cp:coreProperties>
</file>