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0.2024  № 6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администрации городского округа Тейково Ивановской области от 09.02.2024 № 56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Тейковского районного суда от 21.06.2024 по делу №2А-701/2024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ородского округа Тейково Ивановской области  администрации городского округа Тейково Ивановской области от 09.02.2024 № 56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в установленном порядке настоящее постановление и заключение по итогам публичных слушаний в Вестнике органов местного самоуправления городского округа Тейково и на сайте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С.А.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8:00Z</dcterms:created>
  <dc:creator>ivanovap</dc:creator>
  <dc:description/>
  <cp:keywords/>
  <dc:language>en-US</dc:language>
  <cp:lastModifiedBy>schemerovaeyu</cp:lastModifiedBy>
  <cp:lastPrinted>2024-10-11T10:54:00Z</cp:lastPrinted>
  <dcterms:modified xsi:type="dcterms:W3CDTF">2024-11-18T05:07:00Z</dcterms:modified>
  <cp:revision>67</cp:revision>
  <dc:subject/>
  <dc:title/>
</cp:coreProperties>
</file>