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 08.02.2024                              № 5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30.11.2010 № 861-1 «Об утверждении порядка создания, реорганизации, изменения типа и ликвидации учреждений городского округа Тейково, а также утверждения уставов учреждений городского округа Тейково и внесения в них изменений»</w:t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Федеральным законом от 12.01.1996 № 7-ФЗ «О некоммерческих организациях»,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ставом городского округа Тейково Ивановской области</w:t>
        </w:r>
      </w:hyperlink>
      <w:r>
        <w:rPr>
          <w:sz w:val="24"/>
          <w:szCs w:val="24"/>
        </w:rPr>
        <w:t xml:space="preserve">, постановлением администрации городского округа Тейково Ивановской области от 04.12.2015 № 674 «Об утверждении </w:t>
      </w:r>
      <w:hyperlink w:anchor="P37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 xml:space="preserve">я о порядке осуществления администрацией г.о. Тейково и ее уполномоченными структурными подразделениями функций и полномочий учредителя муниципальных бюджетных и казенных учреждений городского округа Тейково»  администрация городского округа Тейково Иванов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30.11.2010 № 861-1 «Об утверждении порядка создания, реорганизации, изменения типа и ликвидации учреждений городского округа Тейково, а также утверждения уставов учреждений городского округа Тейково и внесения в них изменений» следующие изменения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остановл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создания, реорганизации, изменения типа и ликвидации учреждений городского округа Тейково Ивановской области, а также утверждения уставов учреждений городского округа Тейково Ивановской области и внесения в них изменений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тексту постановления и в приложениях к постановлени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. в слова «городской округ Тейково» заменить словами «городской округ Тейково Ивановской области» в соответствующем падеж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2. слова «г.о. Тейково» заменить словами «городской округ Тейково» в соответствующем падеж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3. слово «распоряжение» заменить словом «постановление» в соответствующем падеж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иложении № 1 к постановлени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пункте 6 слова «главе  администрации  г.о. Тейково Ивановской области» заменить словами «главе  городского округа Тейково Ивановской област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абзаце втором пункта 15  слова «главе  администрации  г.о. Тейково Ивановской области» заменить словами «главе  городского округа Тейково Ивановской област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в абзаце втором пункта 22 слова «главе  администрации  г.о. Тейково Ивановской области» заменить словами «главе  городского округа Тейково Ивановской области»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органов местного самоуправления городского округа Тейково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right="-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</w:r>
    </w:p>
    <w:p>
      <w:pPr>
        <w:pStyle w:val="Normal"/>
        <w:ind w:left="-567" w:right="-1" w:firstLine="1276"/>
        <w:jc w:val="both"/>
        <w:rPr/>
      </w:pPr>
      <w:r>
        <w:rPr>
          <w:b/>
          <w:sz w:val="24"/>
          <w:szCs w:val="24"/>
        </w:rPr>
        <w:t>Ивановской области                                                      С.А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0589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4:00Z</dcterms:created>
  <dc:creator>-</dc:creator>
  <dc:description/>
  <cp:keywords/>
  <dc:language>en-US</dc:language>
  <cp:lastModifiedBy>Наталья Михайловна Касаткина</cp:lastModifiedBy>
  <cp:lastPrinted>2024-02-06T16:04:00Z</cp:lastPrinted>
  <dcterms:modified xsi:type="dcterms:W3CDTF">2024-03-01T13:49:00Z</dcterms:modified>
  <cp:revision>4</cp:revision>
  <dc:subject/>
  <dc:title> </dc:title>
</cp:coreProperties>
</file>