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12.08.2024  № 44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ConsPlusTitle"/>
        <w:jc w:val="center"/>
        <w:rPr/>
      </w:pPr>
      <w:r>
        <w:rPr/>
        <w:t>на капитальный ремонт объектов общего образования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31.10.2022 № 52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 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1. Утвердить Порядок расходования субсидии на капитальный ремонт объектов общего образования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капитального ремонта объектов общего образования в соответствии с решением городской Думы городского округа Тейково Ивановской области от 29.07.2016 № 68 «О полномочиях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>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применяется к правоотношениям, возникшим с 02.07.20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   12.08.2024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443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убсидии на капитальный ремонт объектов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цели, условия и порядок расходования субсидии на капитальный ремонт объектов общего образования (далее - субсид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я может расходоваться на капитальный ремонт объектов общего образования муниципальных общеобразовательных организаций городского округа Тейково Иванов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расходования субсидии является обеспечение безопасности образовательного процесса, повышение эффективности использования помещений общеобразовательных организаций путем проведения капитального ремонта объектов общего образования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Финансовое обеспечение расходов по капитальному ремонту объектов общего образования осуществляется за сч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субсидии, выделенной из бюджета Ивановской области бюджету города Тейково в целях софинансирования расходных обязательств, возникающих при выполнении полномочий органов местного самоуправления муниципальных образования Ивановской области по капитальному ремонту объектов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капитальному ремонту объектов общего образования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щеобразовательными организациями, осуществляющими расходы, связанные с капитальным ремонтом объектов общего образования, соглашение (дополнительное соглашение) о порядке и условиях предоставления субсид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Осуществляет перечисление средств субсидии муниципальным общеобразовательным организациям, осуществляющим расходы, связанные с капитальным ремонтом объектов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 науки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>-</dc:creator>
  <dc:description/>
  <cp:keywords/>
  <dc:language>en-US</dc:language>
  <cp:lastModifiedBy>Наталья Михайловна Касаткина</cp:lastModifiedBy>
  <cp:lastPrinted>2024-08-12T10:59:00Z</cp:lastPrinted>
  <dcterms:modified xsi:type="dcterms:W3CDTF">2024-08-26T06:46:00Z</dcterms:modified>
  <cp:revision>3</cp:revision>
  <dc:subject/>
  <dc:title> </dc:title>
</cp:coreProperties>
</file>