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04.06.2024    № 32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ходования субвенции</w:t>
      </w:r>
    </w:p>
    <w:p>
      <w:pPr>
        <w:pStyle w:val="ConsPlusTitle"/>
        <w:jc w:val="center"/>
        <w:rPr/>
      </w:pPr>
      <w:r>
        <w:rPr/>
        <w:t>на осуществление переданных органам местного самоуправления</w:t>
        <w:br/>
        <w:t>государственных полномочий Ивановской области по ежегодной</w:t>
        <w:br/>
        <w:t>социальной выплате работникам муниципальных организаций,</w:t>
        <w:br/>
        <w:t>реализующих основные общеобразовательные программы</w:t>
        <w:br/>
        <w:t>дошкольного и общего образования, дополнительные</w:t>
        <w:br/>
        <w:t>общеобразовательные программы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34"/>
        <w:shd w:fill="auto" w:val="clear"/>
        <w:spacing w:before="0" w:after="0"/>
        <w:ind w:left="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Законом</w:t>
        </w:r>
      </w:hyperlink>
      <w:r>
        <w:rPr>
          <w:b w:val="false"/>
          <w:bCs w:val="false"/>
          <w:sz w:val="24"/>
          <w:szCs w:val="24"/>
        </w:rPr>
        <w:t xml:space="preserve"> Ивановской области от 05.07.2013 № 66-ОЗ «Об образовании в Ивановской области», </w:t>
      </w:r>
      <w:r>
        <w:rPr>
          <w:b w:val="false"/>
          <w:sz w:val="24"/>
          <w:szCs w:val="24"/>
        </w:rPr>
        <w:t>постановлением Правительства Ивановской области от 03.06.2024 № 235-п «Об утверждении Порядка предоставления субвенций бюджетам</w:t>
        <w:br/>
        <w:t>муниципальных районов и городских округов Ивановской област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существление переданных органам местного самоуправ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сударственных полномочий Ивановской области по ежегод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выплате работникам муниципальных организаци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еализующих основные общеобразовательные программы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школьного и общего образования, дополнительны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образовательные программы», статьей 8 Устава городского округа Тейково Ивановской области администрация городского округа Тейково</w:t>
      </w:r>
      <w:r>
        <w:rPr>
          <w:b w:val="false"/>
          <w:bCs w:val="false"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венци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Ивановской области, возникающее при выполнении отдельных государственных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в соответствии с Законом Ивановской области от 05.07.2013 № 66 – ОЗ «Об образовании в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</w:t>
      </w:r>
    </w:p>
    <w:p>
      <w:pPr>
        <w:pStyle w:val="Style25"/>
        <w:jc w:val="both"/>
        <w:rPr/>
      </w:pPr>
      <w:r>
        <w:rPr/>
        <w:t>Отдела образования администрации г. Тейково М.А. Касьянову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spacing w:before="0" w:after="24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04.06 .2024 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321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</w:rPr>
        <w:t>расходования субвенци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</w:t>
        <w:br/>
        <w:t>реализующих основные общеобразовательные программы</w:t>
        <w:br/>
        <w:t>дошкольного и общего образования, дополнительные</w:t>
        <w:br/>
        <w:t>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сходования субвенци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в муниципальных образовательных организациях городского округа Тейково Ивановской области (далее – Порядок, Субвенция,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я предоставляется образовательным организациям на предоставление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        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/>
      </w:pPr>
      <w:r>
        <w:rPr>
          <w:sz w:val="24"/>
          <w:szCs w:val="24"/>
        </w:rPr>
        <w:t xml:space="preserve">Расход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существление отдельных государственных полномочий по предоставлению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осуществляются в соответствии с Законом Ивановской области от 05.07.2013 № 66 – ОЗ «Об образовании в Ивановской области». 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ом финансового обеспечения указанных расходов является субвенция </w:t>
      </w:r>
      <w:r>
        <w:rPr>
          <w:bCs/>
          <w:sz w:val="24"/>
          <w:szCs w:val="24"/>
        </w:rPr>
        <w:t xml:space="preserve">бюджету города Тейково </w:t>
      </w:r>
      <w:r>
        <w:rPr>
          <w:sz w:val="24"/>
          <w:szCs w:val="24"/>
        </w:rPr>
        <w:t xml:space="preserve">на осуществление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 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лавными распорядителями бюджетных средств, уполномоченными на исполнение расходного обязательства, определяются Отдел образования администрации г. Тейково и Отдел социальной сферы администрации городского округа Тейково Ивановской области (далее – Главные распорядители)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венции Главным распорядителям в пределах суммы, необходимой для оплаты денежных обязательств Главных распорядителей, соответствующих целям предоставления субвенции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/>
      </w:pPr>
      <w:r>
        <w:rPr>
          <w:sz w:val="24"/>
          <w:szCs w:val="24"/>
        </w:rPr>
        <w:t>В целях исполнения расходного обязательства Главные распорядители: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ют с образовательными организациями, осуществляющими расходы, связанные с ежегодной социальной выплатой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соглашение (дополнительное соглашение) о порядке и условиях предоставления субсидии на иные цели.</w:t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В случае изменения численности работников муниципальных организаций, получающих ежегодную социальную выплату, в текущем финансовом году по сравнению с численностью, учтенной при </w:t>
      </w:r>
      <w:r>
        <w:rPr>
          <w:sz w:val="24"/>
          <w:szCs w:val="24"/>
          <w:lang w:val="ru-RU"/>
        </w:rPr>
        <w:t xml:space="preserve">заключении </w:t>
      </w:r>
      <w:r>
        <w:rPr>
          <w:sz w:val="24"/>
          <w:szCs w:val="24"/>
        </w:rPr>
        <w:t>согла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(дополни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огла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) о порядке и условиях предоставления субсидии на иные цели</w:t>
      </w:r>
      <w:r>
        <w:rPr>
          <w:sz w:val="24"/>
          <w:szCs w:val="24"/>
          <w:lang w:val="ru-RU"/>
        </w:rPr>
        <w:t xml:space="preserve">, могут внести соответствующие изменения. 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перечисление средств образовательным организациям, осуществляющим расходы, связанные с ежегодной социальной выплат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</w:t>
      </w: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1. Отражают средства субсидии на иные цели в плане финансово-хозяйственной деятельности. 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существляют расходы субсидии на иные цел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го по целевому назначению.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оизводят возврат неиспользованного остатка средств субсидии на иные цели в текущем год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целевого использования субсидии на иные цели к образовательной организации применяются бюджетные меры принуждения в соответствии 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 Субвенции, своевременность и достоверность представляемых отчетных сведений возлагается на руководителей образовательных организаций и Главных распорядителей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редоставлении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№ 178-ФЗ «О государственной социальной помощи»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4" Type="http://schemas.openxmlformats.org/officeDocument/2006/relationships/hyperlink" Target="https://mobileonline.garant.ru/%23/document/12112604/entry/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5:00Z</dcterms:created>
  <dc:creator>-</dc:creator>
  <dc:description/>
  <cp:keywords/>
  <dc:language>en-US</dc:language>
  <cp:lastModifiedBy>Наталья Михайловна Касаткина</cp:lastModifiedBy>
  <cp:lastPrinted>2024-06-05T11:45:00Z</cp:lastPrinted>
  <dcterms:modified xsi:type="dcterms:W3CDTF">2024-08-08T10:06:00Z</dcterms:modified>
  <cp:revision>3</cp:revision>
  <dc:subject/>
  <dc:title> </dc:title>
</cp:coreProperties>
</file>