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01.2024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№ 3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органами местного самоуправления городского округа Тейково Иванов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подразделениями администрации городского округа Тейково Ивановской области с правом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администрация городского округа Тейково Иван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уществления органами местного самоуправления городского округа Тейково Ивановской области, структурными подразделениями администрации городского округа Тейково Ивановской области с правом юридического лиц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агае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мен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ы администрации городского округа Тейково от 05.02.2008 № 83 «О наделении бюджетными полномочиями главных администраторов поступлений в бюджет города и главных администраторов источников финансирования дефицита бюджет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ы администрации городского округа Тейково от 05.06.2008 № 479 «О внесении дополнений в постановление главы администрации городского округа Тейково Ивановской области от 05.02.2008 № 83 «О наделении бюджетными полномочиями главных администраторов поступлений в бюджет города и главных администраторов источников финансирования дефицита бюджета»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городского округа Тейково от 25.03.2011 № 181 «О внесении изменений в постановление администрации городского округа Тейково от 05.02.2008 № 83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городского округа Тейково от 06.05.2013 № 269 «О внесении изменения в постановление главы администрации г.о. Тейково от 05.02.2008 № 83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городского округа Тейково от 16.02.2015 № 96 «О внесении дополнения в постановление главы администрации г.о. Тейково от 05.02.2008 № 83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возложить на начальника Финансового отдела администрации г. Тейково Игнатьеву С.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городского округа Тейково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овской области                                                                        С.А. Семе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Тейково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29.01.2024                     № 30     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ar45">
        <w:bookmarkStart w:id="0" w:name="Par45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я органами местного самоуправления городского округа Тейково Ивановской области, структурными подразделениями администрации городского округа Тейково Ивановской области с правом юридического лиц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ы местного самоуправления городского округа Тейково Ивановской области, структурные подразделения администрации городского округа Тейково Ивановской области с правом юридического лица и (или) находящиеся в их ведении казенные учреждения, выполняющие функции главных администраторов доходов бюджетов бюджетной системы Российской Федерации (далее - главные администраторы доходов бюджетов), формируют перечень администраторов доходов бюджетов, подведомственных главному администратору доходов бюджет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дминистратор доходов бюджетов в случае необходимости выполняет функции администратора доходов бюджетов в соответствии с принятым им правовым актом об осуществлении полномочий администратора доходов бюджетов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ные администраторы доходов бюджетов формируют и представляют в Финансовый отдел администрации г. Тейково (далее – Финансовый отдел) следующие документы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ведения, необходимые для составления проекта соответствующего бюджета, в сроки, установленные нормативными правовыми актами администрации городского округа Тейково  Ивановской област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, необходимые для составления и ведения кассового плана соответствующего бюджета, в порядке и в сроки, установленные Финансовым отделом, о порядке составления и ведения кассового плана соответствующего бюджет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установленные законодательством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и выполнении функций администратора доходов бюджета главные администраторы доходов бюджетов разрабатывают и устанавлив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.11.2022 № 172н (далее - общие требования, утвержденные приказом Минфина России № 172н)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ные администраторы доходов бюджетов до начала очередного финансового года принимают правовые акты о наделении казенных учреждений, находящихся в их ведении, полномочиями администраторов доходов бюджетов и доводят их до соответствующих администраторов доходов бюджетов не позднее 5 рабочих дней после принятия правовых акт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правовой акт должен содержать следующие положени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крепление за подведомственными администраторами доходов бюджетов видов доходов, полномочия по администрированию которых они осуществляют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деление администраторов доходов бюджетов в отношении закрепленных за ними видов доходов бюджетными полномоч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рядок формирования и представления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требование о разработке и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ыми приказом Минфина России № 172н.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&amp;date=24.01.2024&amp;dst=2361&amp;field=134" TargetMode="External"/><Relationship Id="rId3" Type="http://schemas.openxmlformats.org/officeDocument/2006/relationships/hyperlink" Target="https://login.consultant.ru/link/?req=doc&amp;base=LAW&amp;n=465808&amp;date=24.01.2024" TargetMode="External"/><Relationship Id="rId4" Type="http://schemas.openxmlformats.org/officeDocument/2006/relationships/hyperlink" Target="https://login.consultant.ru/link/?req=doc&amp;base=LAW&amp;n=432384&amp;date=24.01.2024&amp;dst=100014&amp;field=134" TargetMode="External"/><Relationship Id="rId5" Type="http://schemas.openxmlformats.org/officeDocument/2006/relationships/hyperlink" Target="https://login.consultant.ru/link/?req=doc&amp;base=LAW&amp;n=465808&amp;date=24.01.2024&amp;dst=2352&amp;field=134" TargetMode="External"/><Relationship Id="rId6" Type="http://schemas.openxmlformats.org/officeDocument/2006/relationships/hyperlink" Target="https://login.consultant.ru/link/?req=doc&amp;base=LAW&amp;n=432384&amp;date=24.01.2024&amp;dst=100014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0:00Z</dcterms:created>
  <dc:creator>Миша</dc:creator>
  <dc:description/>
  <cp:keywords/>
  <dc:language>en-US</dc:language>
  <cp:lastModifiedBy>Наталья Михайловна Касаткина</cp:lastModifiedBy>
  <cp:lastPrinted>2024-01-24T16:26:00Z</cp:lastPrinted>
  <dcterms:modified xsi:type="dcterms:W3CDTF">2024-02-27T12:01:00Z</dcterms:modified>
  <cp:revision>5</cp:revision>
  <dc:subject/>
  <dc:title/>
</cp:coreProperties>
</file>