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3255" cy="8528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АЯ ДУМ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4.2024                                                              </w:t>
        <w:tab/>
        <w:tab/>
        <w:tab/>
        <w:t xml:space="preserve">                   </w:t>
        <w:tab/>
        <w:t xml:space="preserve">    № 34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городской Думы   городского округа Тейково Ивановской области                членов участковых избирательных комиссий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го округа Тейково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22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«О Почетной грамоте городской Думы                           городского округа Тейково Ивановской области», утвержденным решением городской Думы городского округа Тейково Ивановской области от 24.06.202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0, рассмотрев ходатайство и документы, представленные председателем постоянного комитета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родской Думы городского округа Тейково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законности,                        правопорядку и местному самоуправлению Спиридоновой Г.С., -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18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А :</w:t>
      </w: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градить Почетной грамотой городской Думы городского округа                     Тейково Ивановской области член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астковых избирательных комисс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городского округа Тейково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аженную работу по подготовке и проведению выборов Президент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достижение высоких результатов,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ессионализм, внимательное отношение к избирателям, оперативное решение                  актуальных вопросов, возникающих в процессе избирательной компа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дрякову Наталью Владимировну - председателя участковой избирательной                      комиссии избирательного участка № 307; 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чинину Алену Алексеевну - секретаря участковой избирательной комиссии                     избирательного участка № 310; 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мардаш Анастасию Сергеевну - председателя участковой избирательной комиссии избирательного участка № 312; 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саеву Анну Викторовну - председателя участковой избирательной комиссии                   избирательного участка № 316; 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дряшову Любовь Анясовну - председателя участковой избирательной комиссии избирательного участка № 317; 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Гурову Елену Николаевну  - председателя участковой избирательной комиссии                избирательного участка № 319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городской Думе городского округа  Тейково Ивановской       области,  в соответствии с пунктом 12 Положения «О Почетной грамоте городской Думы городского округа Тейково Ивановской области», предусмотреть выплату                материального  вознаграждения в размере одной тысячи рублей без учета НДФЛ. </w:t>
      </w:r>
    </w:p>
    <w:p>
      <w:pPr>
        <w:pStyle w:val="ConsPlusNormal"/>
        <w:ind w:right="-2" w:firstLine="851"/>
        <w:jc w:val="both"/>
        <w:rPr>
          <w:szCs w:val="28"/>
        </w:rPr>
      </w:pPr>
      <w:r>
        <w:rPr>
          <w:szCs w:val="28"/>
        </w:rPr>
        <w:t>3. Опубликовать настоящее решение на официальном сайте администрации                   городского округа Тейково Ивановской области в сети «Интернет».</w:t>
      </w:r>
    </w:p>
    <w:p>
      <w:pPr>
        <w:pStyle w:val="TextBody"/>
        <w:tabs>
          <w:tab w:val="clear" w:pos="720"/>
          <w:tab w:val="left" w:pos="900" w:leader="none"/>
        </w:tabs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20"/>
          <w:tab w:val="left" w:pos="142" w:leader="none"/>
          <w:tab w:val="left" w:pos="1418" w:leader="none"/>
          <w:tab w:val="left" w:pos="7200" w:leader="none"/>
        </w:tabs>
        <w:ind w:left="0" w:right="-2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00" w:leader="none"/>
        </w:tabs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TextBody"/>
        <w:tabs>
          <w:tab w:val="clear" w:pos="720"/>
          <w:tab w:val="left" w:pos="900" w:leader="none"/>
        </w:tabs>
        <w:ind w:right="-2" w:hanging="0"/>
        <w:rPr/>
      </w:pPr>
      <w:r>
        <w:rPr>
          <w:b/>
          <w:i/>
          <w:sz w:val="28"/>
          <w:szCs w:val="28"/>
        </w:rPr>
        <w:t>городского округа Тейково Ивановской области                                   Н.Н. Ковалева</w:t>
      </w:r>
    </w:p>
    <w:sectPr>
      <w:type w:val="nextPage"/>
      <w:pgSz w:w="12240" w:h="15840"/>
      <w:pgMar w:left="1134" w:right="6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Calibri" w:cs="Arial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4:00Z</dcterms:created>
  <dc:creator>Volodya</dc:creator>
  <dc:description/>
  <cp:keywords/>
  <dc:language>en-US</dc:language>
  <cp:lastModifiedBy>Администратор</cp:lastModifiedBy>
  <cp:lastPrinted>2024-04-25T10:18:00Z</cp:lastPrinted>
  <dcterms:modified xsi:type="dcterms:W3CDTF">2024-04-25T06:19:00Z</dcterms:modified>
  <cp:revision>66</cp:revision>
  <dc:subject/>
  <dc:title/>
</cp:coreProperties>
</file>