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4.2024                                                              </w:t>
        <w:tab/>
        <w:tab/>
        <w:tab/>
        <w:t xml:space="preserve">                   </w:t>
        <w:tab/>
        <w:t xml:space="preserve">    № 33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городской Думы                           городского округа Тейково Ивановской области                      Романова Германа Викторовича</w:t>
      </w:r>
    </w:p>
    <w:p>
      <w:pPr>
        <w:pStyle w:val="Style18"/>
        <w:ind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й грамоте городской Думы                           городского округа Тейково Ивановской области», утвержденным решением городской Думы городского округа Тейково Ивановской области от 24.06.202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, рассмотрев ходатайство и документы, представленные председателем постоянного комитета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одской Думы городского округа Тейково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законности,                        правопорядку и местному самоуправлению Спиридоновой Г.С.,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8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городской Думы городского округа                     Тейково Ивановской области нотариуса Ивановской областной нотариальной палаты Тейковского нотариального округа Романова Германа Викторовича за высокий                      профессиональный уровень работы, системный подход к оказанию нотариальной                    помощи, эффективно организованное взаимодействие с органами местного                               самоуправления, социальную ответственность и человечность.</w:t>
      </w:r>
    </w:p>
    <w:p>
      <w:pPr>
        <w:pStyle w:val="Style18"/>
        <w:numPr>
          <w:ilvl w:val="0"/>
          <w:numId w:val="2"/>
        </w:numPr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ородской Думе городского округа  Тейково Ивановской       области,  в соответствии с пунктом 12 Положения «О Почетной грамоте городской Думы городского округа Тейково Ивановской области», предусмотреть выплату                материального  вознаграждения в размере одной тысячи рублей без учета НДФЛ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Ивановской области в сети «Интернет».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142" w:leader="none"/>
          <w:tab w:val="left" w:pos="1418" w:leader="none"/>
          <w:tab w:val="left" w:pos="7200" w:leader="none"/>
        </w:tabs>
        <w:ind w:left="0" w:right="-28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Н.Н. Ковалева</w:t>
      </w:r>
    </w:p>
    <w:sectPr>
      <w:type w:val="nextPage"/>
      <w:pgSz w:w="12240" w:h="15840"/>
      <w:pgMar w:left="1134" w:right="6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5" w:hanging="134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4-04-25T10:04:00Z</cp:lastPrinted>
  <dcterms:modified xsi:type="dcterms:W3CDTF">2024-04-25T06:04:00Z</dcterms:modified>
  <cp:revision>66</cp:revision>
  <dc:subject/>
  <dc:title/>
</cp:coreProperties>
</file>