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2.11.2024       </w:t>
        <w:tab/>
        <w:t xml:space="preserve">                                                                                              № 111              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в рамках подпрограммы «Ремонт, капитальный ремонт и содержание автомобильных дорог общего пользования местного значения» в 2024 году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z w:val="28"/>
          <w:szCs w:val="28"/>
        </w:rPr>
        <w:t>О работе в рамках подпрограммы  «Ремонт, капитальный ремонт и содержание автомобильных дорог общего пользования местного значения» в 2024 г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работе в рамках подпрограммы  «Ремонт, капитальный ремонт и содержание автомобильных дорог общего пользования местного значения» в 2024 году»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городского округа Тейково Ивановской области продолжить реализацию мероприятий в рамках муниципальных подпрограмм «Ремонт, капитальный ремонт и содержание автомобильных дорог общего пользования местного значения» муниципальной программы городского округа Тейково Ивановской области  </w:t>
      </w:r>
      <w:r>
        <w:rPr>
          <w:sz w:val="28"/>
          <w:szCs w:val="28"/>
        </w:rPr>
        <w:t xml:space="preserve"> 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>
          <w:color w:val="000000"/>
          <w:sz w:val="28"/>
          <w:szCs w:val="28"/>
        </w:rPr>
        <w:t xml:space="preserve">», утвержденной постановлением администрации городского округа Тейково Ивановской области  </w:t>
      </w:r>
      <w:r>
        <w:rPr>
          <w:sz w:val="28"/>
          <w:szCs w:val="28"/>
        </w:rPr>
        <w:t>от  31.10.2022                   №  5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284" w:firstLine="851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left="851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51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ролева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1.2024 № 111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боте в рамках подпрограммы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капитальный ремонт и содержани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» в 2024 году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3" w:firstLine="851"/>
        <w:jc w:val="both"/>
        <w:rPr/>
      </w:pPr>
      <w:r>
        <w:rPr>
          <w:sz w:val="28"/>
          <w:szCs w:val="28"/>
        </w:rPr>
        <w:t xml:space="preserve">Подпрограмма «Ремонт, капитальный ремонт и содержание автомобильных дорог общего пользования местного значения» </w:t>
      </w:r>
      <w:r>
        <w:rPr>
          <w:color w:val="000000"/>
          <w:sz w:val="28"/>
          <w:szCs w:val="28"/>
        </w:rPr>
        <w:t xml:space="preserve">муниципальной программы городского округа Тейково Ивановской области </w:t>
      </w:r>
      <w:r>
        <w:rPr>
          <w:sz w:val="28"/>
          <w:szCs w:val="28"/>
        </w:rPr>
        <w:t>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>
          <w:color w:val="000000"/>
          <w:sz w:val="28"/>
          <w:szCs w:val="28"/>
        </w:rPr>
        <w:t xml:space="preserve">», утверждена постановлением администрации городского округа Тейково Ивановской области  </w:t>
      </w:r>
      <w:r>
        <w:rPr>
          <w:sz w:val="28"/>
          <w:szCs w:val="28"/>
        </w:rPr>
        <w:t>от  31.10.2022                  №  529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на 01 ноября 2024 г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851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ротяженность дорог – 127,84 км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ь дорог с твердым покрытием – 47,86 км., их них с усовершенствованным покрытием – 33,382 км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ь грунтовых дорог – 79,98 км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Полномочия муниципального образования </w:t>
      </w:r>
      <w:r>
        <w:rPr>
          <w:rStyle w:val="Blk"/>
          <w:color w:val="000000"/>
          <w:sz w:val="28"/>
          <w:szCs w:val="28"/>
        </w:rPr>
        <w:t>в отношении автомобильных дорог местного значения в границах городского округа, а также полномочия в области использования автомобильных дорог и осуществления дорожной деятельности реализуются в</w:t>
      </w:r>
      <w:r>
        <w:rPr>
          <w:color w:val="000000"/>
          <w:sz w:val="28"/>
          <w:szCs w:val="28"/>
        </w:rPr>
        <w:t xml:space="preserve"> соответствии  с Федеральным законом от 06.10.2003                № 131-ФЗ «Об общих принципах организации местного самоуправления в Российской Федерации», а также нормативно-правовыми актами администрации городского округа Тейково Иван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по ремонту, капитальному ремонту и содержанию автомобильных дорог общего пользования местного  значения, обеспечиваются в соответствии с постановлением администрации городского округа Тейково  </w:t>
      </w:r>
      <w:r>
        <w:rPr>
          <w:sz w:val="28"/>
          <w:szCs w:val="28"/>
        </w:rPr>
        <w:t>от 31.10.2022  №  52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  <w:r>
        <w:rPr>
          <w:color w:val="000000"/>
          <w:sz w:val="28"/>
          <w:szCs w:val="28"/>
        </w:rPr>
        <w:t xml:space="preserve">, подпрограмма </w:t>
      </w:r>
      <w:r>
        <w:rPr>
          <w:bCs/>
          <w:color w:val="000000"/>
          <w:sz w:val="28"/>
          <w:szCs w:val="28"/>
        </w:rPr>
        <w:t xml:space="preserve">«Ремонт, капитальный ремонт и содержание автомобильных дорог общего пользования местного значения»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й подпрограммы в 2024 году выполнены следующие виды работ на  автомобильных дорогах с асфальтобетонным покрытие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ыполнен ремонт дорог:</w:t>
      </w:r>
    </w:p>
    <w:p>
      <w:pPr>
        <w:pStyle w:val="Normal"/>
        <w:autoSpaceDE w:val="false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автомобильной дороги по ул. 1-я Красная в г. Тейково;</w:t>
      </w:r>
    </w:p>
    <w:p>
      <w:pPr>
        <w:pStyle w:val="Normal"/>
        <w:autoSpaceDE w:val="false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автомобильной дороги и дополнительное устройство тротуара по Центральному проезду;</w:t>
      </w:r>
    </w:p>
    <w:p>
      <w:pPr>
        <w:pStyle w:val="Normal"/>
        <w:autoSpaceDE w:val="false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- ремонт тротуара по Шестагинскому проезду; </w:t>
      </w:r>
    </w:p>
    <w:p>
      <w:pPr>
        <w:pStyle w:val="Normal"/>
        <w:autoSpaceDE w:val="false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автомобильной дороги и тротуара по ул. Мохов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- ремонт автомобильной дороги по ул. Октябрьская (на участке Военный комиссариат - ТЦ «Как в Греции»)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дороги и тротуара пер. Кузьмина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отремонтированных дорог составит – 1,535 км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анируемая протяженность отремонтированных тротуаров в 2024 году – до 0,874 км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держания грунтовых дорог частного сектора проводились работы по ремонту (отсыпке) участков дорог. Закуплено щебня на ремонт грунтовых дорог частного сектора -  3000 тонн. 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отремонтированных грунтовых дорог -  1,110 км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планируемый ремонт автомобильных дорог: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автомобильной дороги и тротуара по ул. 1-я Комовская;  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участка автодороги и тротуара по ул. Футбольная;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автомобильной дороги на Школьном проезде; 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участка автомобильной дороги по ул. Октябрьская г. Тейково                     (от ТРЦ «Вега» до здания Военного комиссариата)</w:t>
      </w:r>
    </w:p>
    <w:p>
      <w:pPr>
        <w:pStyle w:val="Normal"/>
        <w:spacing w:lineRule="atLeast" w:line="240"/>
        <w:ind w:right="-283" w:firstLine="851"/>
        <w:jc w:val="both"/>
        <w:rPr/>
      </w:pPr>
      <w:r>
        <w:rPr>
          <w:color w:val="000000"/>
          <w:sz w:val="28"/>
          <w:szCs w:val="28"/>
        </w:rPr>
        <w:t>Планируемая протяженность отремонтированных дорог – 1,705 км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ая протяженность отремонтированных тротуаров – 0,98  км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грунтовых дорог частного сектора продолжится в объеме денежных средств, выделяемых для этих целей.</w:t>
      </w:r>
    </w:p>
    <w:p>
      <w:pPr>
        <w:pStyle w:val="Normal"/>
        <w:tabs>
          <w:tab w:val="clear" w:pos="708"/>
          <w:tab w:val="left" w:pos="142" w:leader="none"/>
        </w:tabs>
        <w:ind w:left="36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4-11-21T08:09:00Z</cp:lastPrinted>
  <dcterms:modified xsi:type="dcterms:W3CDTF">2024-11-21T04:10:00Z</dcterms:modified>
  <cp:revision>258</cp:revision>
  <dc:subject/>
  <dc:title>МУНИЦИПАЛЬНЫЙ  ГОРОДСКОЙ  СОВЕТ</dc:title>
</cp:coreProperties>
</file>