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0.2024                                                                                                                № 9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409" w:hanging="0"/>
        <w:jc w:val="both"/>
        <w:rPr>
          <w:sz w:val="28"/>
          <w:szCs w:val="28"/>
        </w:rPr>
      </w:pPr>
      <w:r>
        <w:rPr>
          <w:sz w:val="28"/>
          <w:szCs w:val="28"/>
        </w:rPr>
        <w:t>О  деятельности ООО «ЖКС» по организации утилизации и переработки  бытовых и промышленных отходов на территории городского округа Тейково Ивановской области в 2023 году и прошедшем периоде 2024 года. Информация о финансово-хозяйственной деятельности предприятия за 2023 год</w:t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 обсудив информацию Генерального директора ООО «ЖКС» Глуховцева С.О. «О  деятельности ООО «ЖКС» по организации утилизации и переработки  бытовых и промышленных отходов на территории городского округа Тейково Ивановской области в 2023 году и прошедшем периоде 2024 года. Информация о финансово-хозяйственной деятельности предприятия за 2023 год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2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" w:leader="none"/>
        </w:tabs>
        <w:ind w:firstLine="851"/>
        <w:jc w:val="both"/>
        <w:rPr/>
      </w:pPr>
      <w:r>
        <w:rPr>
          <w:sz w:val="28"/>
          <w:szCs w:val="28"/>
        </w:rPr>
        <w:t>1. Информацию «О  деятельности ООО «ЖКС» по организации утилизации и переработки  бытовых и промышленных отходов на территории городского округа Тейково Ивановской области в 2023 году и прошедшем периоде 2024 года. Информация о финансово-хозяйственной деятельности предприятия за 2023 год» принять к сведению (информация прилагается)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/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ро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25.10.2024 № 93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я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деятельности ООО «ЖКС» по организации утилизации и переработки  бытовых и промышленных отходов на территории городского округа Тейково Ивановской области в 2023 году и прошедшем периоде 2024 года. Информация о финансово-хозяйственной деятельности предприятия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 видом деятельности ООО «ЖКС» в 2023 году  являлась деятельность по захоронению ТБО и отходов производ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лицензии у предприятия на деятельность по приему и размещению ТБО, ООО «ЖКС» осуществляет прием и захоронение на полигоне только отходов 5 класса опас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ый результат деятельности предприятия за 2023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43"/>
        <w:gridCol w:w="1843"/>
        <w:gridCol w:w="1701"/>
      </w:tblGrid>
      <w:tr>
        <w:trPr>
          <w:trHeight w:val="1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ход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Расходы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рибыль(+), убыток (-), тыс.руб.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ая деятельность – аренда помещений ул. Индустриальная, д.7 и                               ул. Шестагинская, д.8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деятельности ООО «ЖК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тилизации (захоронению) ТБО в 2023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701"/>
      </w:tblGrid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хороненных ТБО в год, тыс.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захоронения 1 куб.м., руб/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захоронение 1 куб.м., установленный Департаментом энергетики и тарифов Ив.обл, руб/куб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23г. по 31.12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редприятия, полученный от деятельности по захоронению ТБО в год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редприятия на деятельность по захоронению ТБО в год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 убыток) предприятия в год по захоронению ТБО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своих финансовых возможностей ООО «ЖКС» ежегодно проводит мероприятия по обустройству территории городского полигона в соответствии с требованиями природоохран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45"/>
      </w:tblGrid>
      <w:tr>
        <w:trPr>
          <w:trHeight w:val="57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выполненные по полигону Т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3 г.</w:t>
            </w:r>
          </w:p>
        </w:tc>
      </w:tr>
      <w:tr>
        <w:trPr>
          <w:trHeight w:val="32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нормативов допустимых выбросов загрязняющих веществ в атмосферный воздух – 98 тыс.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чвы и воды, воздуха, лабораторные исследования шума – 174,9 тыс.руб.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– 14,4 тыс.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бульдозеров ( 100% износ) – 497 тыс.руб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риведения городского полигона в соответствие с требованиями Федерального закона от 10.01.2002 № 7-ФЗ «Об охране окружающей среды», ФЗ от 24.06.1998 № 89-ФЗ «Об отходах производства и потребления», СанПиН                    2.1.7.1038-01 «Гигиенические требования к содержанию полигонов ТБО» необходимо обустройство ограждения территории полигона, устройство хоз. площадки, устройство навеса для стоянки техники и механизмов, приобретение материалов (грунта) для изолирующего слоя. Для нормального функционирования полигона требуется разработка и получение комплексного экологического разрешения, изменение категории земель, отведенных для полигона (в настоящие время земли населенных пунктов), расчет остаточной вместимости полиг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ый результат деятельности предприятия за 8 месяцев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5"/>
        <w:gridCol w:w="2268"/>
        <w:gridCol w:w="1984"/>
      </w:tblGrid>
      <w:tr>
        <w:trPr>
          <w:trHeight w:val="12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,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  <w:t>8 мес.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  <w:t>8мес.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(+), убыток (-), тыс.руб.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Т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5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2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ая деятельность – аренда помещений ул. Индустриальная, д.7 и                            ул. Шестагинская, д.8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деятельности ООО «ЖК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тилизации (захоронению) ТБО за 8 месяцев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43"/>
        <w:gridCol w:w="1701"/>
      </w:tblGrid>
      <w:tr>
        <w:trPr>
          <w:trHeight w:val="5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.2024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захороненных ТБО, тыс.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7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захоронения 1 куб.м., руб/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захоронение 1 куб.м., установленный Департаментом энергетики и тарифов  Ив.обл, руб/куб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редприятия, полученный от деятельности по захоронению ТБО в год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редприятия на деятельность по захоронению ТБО в год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 убыток) предприятия в год по захоронению ТБО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45"/>
      </w:tblGrid>
      <w:tr>
        <w:trPr>
          <w:trHeight w:val="44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выполненные по полигону ТКО</w:t>
            </w:r>
          </w:p>
          <w:p>
            <w:pPr>
              <w:pStyle w:val="Normal"/>
              <w:jc w:val="center"/>
              <w:rPr/>
            </w:pPr>
            <w:r>
              <w:rPr/>
              <w:t>за 8 месяцев 2024г.</w:t>
            </w:r>
          </w:p>
        </w:tc>
      </w:tr>
      <w:tr>
        <w:trPr>
          <w:trHeight w:val="32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спортов отходов – 10,5 тыс.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б воздуха, почвы и воды – 84,0 тыс.руб.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– 12 тыс.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бульдозеров (100% износ) – 37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 - 160 тыс.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туализации сведений об объекте НВОС (полигон твердых бытовых отходов) - 98,0 тыс.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екта нормативов образования отходов и лимитов на их размещение – 98 тыс.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ПЭК и подготовка заявки на получение комплексного экологического разрешения (КЭР) на полигон ТБО – 98,0 тыс.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весов – 39,0 тыс.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ровождение в МУ Росприроднадзора заявки на получение комплексного экологического разрешения (КЭР) для полигона ТБО – 94,0 тыс.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дороги на полигоне – 43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851"/>
        <w:rPr/>
      </w:pPr>
      <w:r>
        <w:rPr>
          <w:sz w:val="28"/>
          <w:szCs w:val="28"/>
        </w:rPr>
        <w:t>Генеральный директор ООО «ЖКС»      ____________ С.О. Глуховцев</w:t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9:00Z</dcterms:created>
  <dc:creator>-</dc:creator>
  <dc:description/>
  <cp:keywords/>
  <dc:language>en-US</dc:language>
  <cp:lastModifiedBy>Администратор</cp:lastModifiedBy>
  <cp:lastPrinted>2024-10-23T11:25:00Z</cp:lastPrinted>
  <dcterms:modified xsi:type="dcterms:W3CDTF">2024-10-23T07:25:00Z</dcterms:modified>
  <cp:revision>81</cp:revision>
  <dc:subject/>
  <dc:title>Проект</dc:title>
</cp:coreProperties>
</file>