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3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7.09.2024                                                                                                                № 86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Style23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дорожного движения             и предупреждении травматизма на территории городского округа Тейково Ивановской области                     в 2023 году и прошедшем периоде 2024 года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б обеспечении безопасности дорожного движения и предупреждении травматизма на территории городского округа Тейково Ивановской области в 2023 году и прошедшем периоде 2024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безопасности дорожного движения и предупреждении травматизма на территории городского округа Тейково Ивановской области в 2023 году и прошедшем периоде 2024 года» принять к сведению (информация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ро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ind w:righ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9.2024 № 86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зопасности дорожного движения и предупреждении травматизма на территории городского округа Тейково Ивановской области в 2023 году и прошедшем периоде 2024 года»</w:t>
      </w:r>
    </w:p>
    <w:p>
      <w:pPr>
        <w:pStyle w:val="Normal"/>
        <w:ind w:right="-28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11" w:right="-284" w:hanging="36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ГИБДД МО МВД России «Тейковский»</w:t>
      </w:r>
    </w:p>
    <w:p>
      <w:pPr>
        <w:pStyle w:val="Normal"/>
        <w:ind w:left="1211"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од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2 месяцев 2023 года на территории обслуживания ОГИБДД МО МВД России «Тейковский» зарегистрировано 75 ДТП с пострадавшими, в которых 14 человек погибли и 99 участников дорожного движения получили ранения различной степени тяжести. На территории городского округа Тейково за 2023 год произошло 19 ДТП с пострадавшими, в которых 1 человек погиб и 21 участник дорожного движения получили ранения различной степени тяжести.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По итогам 8 месяцев 2024 года на территории обслуживания ОГИБДД МО МВД России «Тейковский» зарегистрировано 58 ДТП с пострадавшими, в которых    3 человека погибли и 76 участников дорожного движения получили ранения различной степени тяжести. На территории городского округа Тейково за  8 месяцев 2024 года произошло 17 ДТП с пострадавшими, в которых 1 человек погиб и                       17 участников дорожного движения получили ранения различной степени тяжести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>Инспектора ДПС несут службу на основе индивидуальных служебных заданий с указанием места в времени нахождения на маршрутах патрулирования. Индивидуальные служебные задания разработаны на основе проведенного анализа ДТП с погибшими и ранеными за 2023 год и прошедший период 2024 года и постоянно корректируются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нятых мер и несения службы инспекторами ДПС на аварийно-опасных участках, по итогам 8 месяцев 2024 года мест концентрации (очагов аварийности) на территории обслуживания не выявлено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8 месяцев 2024 года в г.Тейково инспекторами ДПС выявлено                          2919 нарушений ПДД, в том числе 29 водителей с признаками опьянения, привлечено 69 водителей за  выезд на полосу предназначенную для встречного движения, выявлено 60 водителей не имеющих права управления.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tLeast" w:line="0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автоинспекции </w:t>
      </w:r>
    </w:p>
    <w:p>
      <w:pPr>
        <w:pStyle w:val="Style22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МВД России «Тейковский» </w:t>
      </w:r>
    </w:p>
    <w:p>
      <w:pPr>
        <w:pStyle w:val="Style22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________________ В.В. Меркулов </w:t>
      </w:r>
    </w:p>
    <w:p>
      <w:pPr>
        <w:pStyle w:val="Style22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11" w:right="-284" w:hanging="360"/>
        <w:jc w:val="center"/>
        <w:rPr/>
      </w:pPr>
      <w:r>
        <w:rPr>
          <w:b/>
          <w:sz w:val="28"/>
          <w:szCs w:val="28"/>
        </w:rPr>
        <w:t>Администрация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на 01 сентября 202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дорог – 127,84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283" w:firstLine="851"/>
        <w:jc w:val="both"/>
        <w:rPr/>
      </w:pPr>
      <w:r>
        <w:rPr>
          <w:color w:val="000000"/>
          <w:sz w:val="28"/>
          <w:szCs w:val="28"/>
        </w:rPr>
        <w:t>Протяженность дорог с твердым покрытием – 47,86 км., их них с усовершенствованным покрытием – 33,382 к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Протяженность грунтовых дорог – 79,98 км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родского округа Тейково Ивановской области по обеспечению безопасности дорожного движения реализуются в соответствии  с Федеральными законами от 10.12.1995 № 196-ФЗ «О безопасности дорожного движения» и от 06.10.2003 № 131-ФЗ «Об общих принципах организации местного самоуправления в Российской Федерации», а также нормативно-правовыми актами администрации городского округа Тейково Ивановской област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безопасности дорожного движения и предупреждения травматизма в г. Тейково, реализуются  в соответствии с постановлением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Подпрограмма </w:t>
      </w:r>
      <w:r>
        <w:rPr>
          <w:bCs/>
          <w:sz w:val="28"/>
          <w:szCs w:val="28"/>
        </w:rPr>
        <w:t>«Ремонт, капитальный ремонт и содержание автомобильных дорог общего пользования местного значения», Подпрограмма «Безопасный город»</w:t>
      </w:r>
      <w:r>
        <w:rPr>
          <w:sz w:val="28"/>
          <w:szCs w:val="28"/>
        </w:rPr>
        <w:t>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их программ администрацией городского округа Тейково Ивановской области проводились мероприятия направленные на развитие дорожно-транспортной инфраструктуры, а также совершенствование организации дорожного движ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обеспечении безопасности дорожного движения является содержание автомобильных дорог местного значения в соответствии с нормативными требованиями к транспортно-эксплуатационным показателям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целях исключения образования мест концентрации ДТП и содержания автомобильных дорог общего пользования местного значения в нормативном транспортно-эксплуатационном состоянии, в рамках программных мероприятий финансируемых бюджетом Ивановской области и бюджетом города Тейково  в 2023 году выполнен ремонт следующих объектов дорож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убсидии предоставляемой из бюджета Ивановской области бюджету города Тейково: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 автомобильной дороги с устройством и ремонтом тротуаров по                   ул. 1-я Красная, протяженность ремонта участка дороги – 1, 207 км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в перечень работ включены: установка средства фото- и видеофиксации нарушений ПДД (Комплекс измерительный с видеофиксацией "Кордон-М"2) – 1 шт;  монтаж  камер видеонаблюдения на Г-образные опоры (комплекты системы видеонаблюдения на Г-образные опоры) – 4 ш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00"/>
        <w:ind w:left="0" w:right="-283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ных межбюджетных трансфертов предоставляемых из бюджета Ивановской области бюджету города Тейково: </w:t>
      </w:r>
    </w:p>
    <w:p>
      <w:pPr>
        <w:pStyle w:val="Style24"/>
        <w:tabs>
          <w:tab w:val="clear" w:pos="708"/>
          <w:tab w:val="left" w:pos="142" w:leader="none"/>
        </w:tabs>
        <w:ind w:left="0" w:right="-283" w:firstLine="851"/>
        <w:jc w:val="both"/>
        <w:rPr/>
      </w:pPr>
      <w:r>
        <w:rPr>
          <w:color w:val="000000"/>
          <w:sz w:val="28"/>
          <w:szCs w:val="28"/>
        </w:rPr>
        <w:t xml:space="preserve">- ремонт участков дорог </w:t>
      </w:r>
      <w:r>
        <w:rPr>
          <w:sz w:val="28"/>
          <w:szCs w:val="28"/>
        </w:rPr>
        <w:t>с устройством и ремонтом тротуаров</w:t>
      </w:r>
      <w:r>
        <w:rPr>
          <w:color w:val="000000"/>
          <w:sz w:val="28"/>
          <w:szCs w:val="28"/>
        </w:rPr>
        <w:t xml:space="preserve"> по Ивановскому шоссе; ремонт участка автодороги по ул. 1-я Красная (район пос. Пчелина), по ул. Серегеевская </w:t>
      </w:r>
      <w:r>
        <w:rPr>
          <w:sz w:val="28"/>
          <w:szCs w:val="28"/>
        </w:rPr>
        <w:t>с устройством и ремонтом тротуаров,</w:t>
      </w:r>
      <w:r>
        <w:rPr>
          <w:color w:val="000000"/>
          <w:sz w:val="28"/>
          <w:szCs w:val="28"/>
        </w:rPr>
        <w:t xml:space="preserve"> общей протяженностью – 1,0485 к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щий объем привлеченных денежных средств составил – 81,312091 </w:t>
      </w:r>
      <w:r>
        <w:rPr>
          <w:bCs/>
          <w:color w:val="000000"/>
          <w:sz w:val="28"/>
          <w:szCs w:val="28"/>
        </w:rPr>
        <w:t>млн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монта прирост протяженности автомобильных дорог общего пользования местного значения на территории городского округа Тейково Ивановской области, соответствующих нормативным требованиям к транспортно-эксплуатационным показателям, в результате   ремонта, капитального ремонта может достигнуть – 2,256 км., протяженность устроенных новых  тротуаров до  2,030 км., протяженность отремонтированных тротуаров до 0,8 км. </w:t>
      </w:r>
    </w:p>
    <w:p>
      <w:pPr>
        <w:pStyle w:val="Normal"/>
        <w:tabs>
          <w:tab w:val="clear" w:pos="708"/>
          <w:tab w:val="left" w:pos="142" w:leader="none"/>
        </w:tabs>
        <w:ind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одержания грунтовых дорог частного сектора  в 2023 году по плану работ МБУ «Служба благоустройства» продолжены работы по ремонту дорог частного сектора щебнем, по заявкам жителей и председателей уличных комитетов. </w:t>
      </w:r>
    </w:p>
    <w:p>
      <w:pPr>
        <w:pStyle w:val="Style24"/>
        <w:tabs>
          <w:tab w:val="clear" w:pos="708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дном реестре заявок значатся более  90 обращений граждан.</w:t>
      </w:r>
    </w:p>
    <w:p>
      <w:pPr>
        <w:pStyle w:val="Style24"/>
        <w:tabs>
          <w:tab w:val="clear" w:pos="708"/>
          <w:tab w:val="left" w:pos="142" w:leader="none"/>
        </w:tabs>
        <w:ind w:left="0" w:right="-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тработано 40% заявлений. </w:t>
      </w:r>
    </w:p>
    <w:p>
      <w:pPr>
        <w:pStyle w:val="Style24"/>
        <w:tabs>
          <w:tab w:val="clear" w:pos="708"/>
          <w:tab w:val="left" w:pos="142" w:leader="none"/>
        </w:tabs>
        <w:ind w:left="0" w:right="-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закупленных к реализации инертных материалов  в текущем году 1,6 тыс.т</w:t>
      </w:r>
      <w:r>
        <w:rPr>
          <w:color w:val="000000"/>
          <w:sz w:val="28"/>
          <w:szCs w:val="28"/>
          <w:lang w:val="ru-RU"/>
        </w:rPr>
        <w:t>онн</w:t>
      </w:r>
      <w:r>
        <w:rPr>
          <w:color w:val="000000"/>
          <w:sz w:val="28"/>
          <w:szCs w:val="28"/>
        </w:rPr>
        <w:t>.  Общая протяженность отремонтированных дорог более  2300 м.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емов денежных средств, которые выделены бюджетом Ивановской области и бюджетом города Тейково, в части софинансирования программных мероприятий, в 2024 году выполнен ремонт: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амках субсидии из бюджета Ивановской области: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ой дороги и устройство тротуара  Центральный проезд; 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и устройство тротуара  ул. Мохова;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(участок дороги) ул. Октябрьская;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 Шестагинский проезд.</w:t>
      </w:r>
    </w:p>
    <w:p>
      <w:pPr>
        <w:pStyle w:val="Normal"/>
        <w:spacing w:lineRule="atLeast" w:line="240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рамках иного межбюджетного трансферта из областного бюджета: </w:t>
      </w:r>
    </w:p>
    <w:p>
      <w:pPr>
        <w:pStyle w:val="Normal"/>
        <w:spacing w:lineRule="atLeast" w:line="240"/>
        <w:ind w:right="-284" w:hanging="0"/>
        <w:rPr/>
      </w:pPr>
      <w:r>
        <w:rPr>
          <w:sz w:val="28"/>
          <w:szCs w:val="28"/>
        </w:rPr>
        <w:t xml:space="preserve">- ремонт участка автодороги и устройство тротуара пер. Кузьмина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асных участках автомобильных дорог, для принудительного снижения </w:t>
      </w:r>
      <w:r>
        <w:rPr>
          <w:bCs/>
          <w:sz w:val="28"/>
          <w:szCs w:val="28"/>
        </w:rPr>
        <w:t>скор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 xml:space="preserve">, как мера успокоения </w:t>
      </w:r>
      <w:r>
        <w:rPr>
          <w:bCs/>
          <w:sz w:val="28"/>
          <w:szCs w:val="28"/>
        </w:rPr>
        <w:t>дорожного</w:t>
      </w:r>
      <w:r>
        <w:rPr>
          <w:sz w:val="28"/>
          <w:szCs w:val="28"/>
        </w:rPr>
        <w:t xml:space="preserve"> движения, установлено 4 элемента </w:t>
      </w:r>
      <w:r>
        <w:rPr>
          <w:bCs/>
          <w:color w:val="333333"/>
          <w:sz w:val="28"/>
          <w:szCs w:val="14"/>
          <w:shd w:fill="FFFFFF" w:val="clear"/>
        </w:rPr>
        <w:t>пешеходного</w:t>
      </w:r>
      <w:r>
        <w:rPr>
          <w:color w:val="333333"/>
          <w:sz w:val="28"/>
          <w:szCs w:val="14"/>
          <w:shd w:fill="FFFFFF" w:val="clear"/>
        </w:rPr>
        <w:t> </w:t>
      </w:r>
      <w:r>
        <w:rPr>
          <w:bCs/>
          <w:color w:val="333333"/>
          <w:sz w:val="28"/>
          <w:szCs w:val="14"/>
          <w:shd w:fill="FFFFFF" w:val="clear"/>
        </w:rPr>
        <w:t>перехода</w:t>
      </w:r>
      <w:r>
        <w:rPr>
          <w:color w:val="333333"/>
          <w:sz w:val="28"/>
          <w:szCs w:val="14"/>
          <w:shd w:fill="FFFFFF" w:val="clear"/>
        </w:rPr>
        <w:t>, </w:t>
      </w:r>
      <w:r>
        <w:rPr>
          <w:bCs/>
          <w:color w:val="333333"/>
          <w:sz w:val="28"/>
          <w:szCs w:val="14"/>
          <w:shd w:fill="FFFFFF" w:val="clear"/>
        </w:rPr>
        <w:t>совмещенного</w:t>
      </w:r>
      <w:r>
        <w:rPr>
          <w:color w:val="333333"/>
          <w:sz w:val="28"/>
          <w:szCs w:val="14"/>
          <w:shd w:fill="FFFFFF" w:val="clear"/>
        </w:rPr>
        <w:t> </w:t>
      </w:r>
      <w:r>
        <w:rPr>
          <w:bCs/>
          <w:color w:val="333333"/>
          <w:sz w:val="28"/>
          <w:szCs w:val="14"/>
          <w:shd w:fill="FFFFFF" w:val="clear"/>
        </w:rPr>
        <w:t>с</w:t>
      </w:r>
      <w:r>
        <w:rPr>
          <w:sz w:val="52"/>
          <w:szCs w:val="28"/>
        </w:rPr>
        <w:t xml:space="preserve"> </w:t>
      </w:r>
      <w:r>
        <w:rPr>
          <w:sz w:val="28"/>
          <w:szCs w:val="28"/>
        </w:rPr>
        <w:t xml:space="preserve">искусственной дорожной неровностью: пер. Кузьмина,  пересечение ул. 1-Комовская и Центральный проезд, ул. Мохова, ул. Октябрьская (здание начальной школы №4)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Планируемый прирост протяженности автомобильных дорог общего пользования местного значения на территории города, соответствующих нормативным требованиям к транспортно-эксплуатационным показателям, составит – 1,440  км.,</w:t>
      </w:r>
      <w:r>
        <w:rPr>
          <w:color w:val="000000"/>
          <w:sz w:val="28"/>
          <w:szCs w:val="28"/>
        </w:rPr>
        <w:t xml:space="preserve"> тротуаров – до 0,950 км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е показатели будут уточнены после приемки работ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ми направлениями деятельности по обеспечению безопасности  дорожного движения  на дорогах города  считать: </w:t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ъектов дорожного хозяйства на муниципальных маршрутах пассажирских перевозок.</w:t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местного значения в нормативном эксплуатацион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4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__________   С.Н. Ермолаев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0" w:right="-545" w:hanging="0"/>
      <w:outlineLvl w:val="0"/>
    </w:pPr>
    <w:rPr>
      <w:b/>
      <w:bCs/>
      <w:color w:val="0000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b/>
      <w:bCs/>
      <w:color w:val="000000"/>
      <w:kern w:val="2"/>
      <w:sz w:val="28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Heading11">
    <w:name w:val="Heading #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bel13ptItalic">
    <w:name w:val="Body text (2) + Corbel;13 pt;Italic"/>
    <w:basedOn w:val="Style13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hanging="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-</dc:creator>
  <dc:description/>
  <cp:keywords/>
  <dc:language>en-US</dc:language>
  <cp:lastModifiedBy>Администратор</cp:lastModifiedBy>
  <cp:lastPrinted>2024-09-26T13:44:00Z</cp:lastPrinted>
  <dcterms:modified xsi:type="dcterms:W3CDTF">2024-09-30T04:26:00Z</dcterms:modified>
  <cp:revision>157</cp:revision>
  <dc:subject/>
  <dc:title>Проект</dc:title>
</cp:coreProperties>
</file>