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960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9.2024                                                                                             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 объектов городского округа Тейково Ивановской области в осенне – зимний период 2024-2025 годов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информацию «Об обеспечении пожарной безопасности объектов городского округа Тейково Ивановской области в осенне – зимний период 2024-2025 годов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«Об обеспечении пожарной безопасности объектов городского округа Тейково Ивановской области в осенне – зимний период 2024-2025 годов</w:t>
      </w:r>
      <w:r>
        <w:rPr>
          <w:color w:val="000000"/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принять к сведению (информация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  Н.Н. Королева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7.09.2024 № 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беспечении пожарной безопасности объектов городского округа Тейково Ивановской области в осенне – зимний период 2024-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.о. Тейково Ивановской области расположено </w:t>
      </w:r>
      <w:r>
        <w:rPr>
          <w:sz w:val="28"/>
          <w:szCs w:val="28"/>
          <w:lang w:eastAsia="zh-CN"/>
        </w:rPr>
        <w:t>32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</w:rPr>
        <w:t xml:space="preserve"> учреждений образования, </w:t>
      </w:r>
      <w:r>
        <w:rPr>
          <w:iCs/>
          <w:sz w:val="28"/>
          <w:szCs w:val="28"/>
        </w:rPr>
        <w:t>из них:</w:t>
      </w:r>
    </w:p>
    <w:p>
      <w:pPr>
        <w:pStyle w:val="Normal"/>
        <w:shd w:fill="FFFFFF" w:val="clear"/>
        <w:ind w:right="-5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отношении объектов образования </w:t>
      </w:r>
      <w:r>
        <w:rPr>
          <w:bCs/>
          <w:iCs/>
          <w:sz w:val="28"/>
          <w:szCs w:val="28"/>
        </w:rPr>
        <w:t xml:space="preserve">органами федерального государственного пожарного надзора </w:t>
      </w:r>
      <w:r>
        <w:rPr>
          <w:bCs/>
          <w:sz w:val="28"/>
          <w:szCs w:val="28"/>
        </w:rPr>
        <w:t xml:space="preserve">проводятся контрольные (надзорные) мероприятия с учетом установленной периодичности </w:t>
      </w:r>
      <w:r>
        <w:rPr>
          <w:bCs/>
          <w:iCs/>
          <w:sz w:val="28"/>
          <w:szCs w:val="28"/>
        </w:rPr>
        <w:t>с вручением руководителям соответствующих актов.</w:t>
      </w:r>
    </w:p>
    <w:p>
      <w:pPr>
        <w:pStyle w:val="Normal"/>
        <w:shd w:fill="FFFFFF" w:val="clear"/>
        <w:ind w:right="-5"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анными актами определяется оценка уровня противопожарной защищенности и состояния пожарной безопасности объектов образования.</w:t>
      </w:r>
    </w:p>
    <w:p>
      <w:pPr>
        <w:pStyle w:val="Normal"/>
        <w:shd w:fill="FFFFFF" w:val="clear"/>
        <w:ind w:right="-5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предупреждения пожаров на объектах указанной категор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лжностными лицами </w:t>
      </w:r>
      <w:r>
        <w:rPr>
          <w:iCs/>
          <w:sz w:val="28"/>
          <w:szCs w:val="28"/>
          <w:lang w:eastAsia="zh-CN"/>
        </w:rPr>
        <w:t>отдела</w:t>
      </w:r>
      <w:r>
        <w:rPr>
          <w:iCs/>
          <w:sz w:val="28"/>
          <w:szCs w:val="28"/>
        </w:rPr>
        <w:t xml:space="preserve"> надзорной деятельности и профилактической работы г.о. Тейково, Тейковского, Гаврилово-Посадского, Ильинского и Комсомольского районов управления надзорной деятельности и профилактической работы Главного управления в соответствии с требованиями статьей 45, 52 Федерального закона от 31 июля 2020 г. № 248-ФЗ «О государственном контроле (надзоре) и муниципальном контроле в Российской Федерации», пунктами 45, 47 Положения </w:t>
      </w:r>
      <w:r>
        <w:rPr>
          <w:bCs/>
          <w:iCs/>
          <w:sz w:val="28"/>
          <w:szCs w:val="28"/>
        </w:rPr>
        <w:t>о федеральном государственном пожарном надзоре, утвержденного постановлением Правительства РФ от 12 апреля 2012 г. № 290</w:t>
      </w:r>
      <w:r>
        <w:rPr>
          <w:bCs/>
          <w:sz w:val="28"/>
          <w:szCs w:val="28"/>
        </w:rPr>
        <w:t xml:space="preserve"> проведены профилактические визиты </w:t>
      </w:r>
      <w:r>
        <w:rPr>
          <w:bCs/>
          <w:iCs/>
          <w:sz w:val="28"/>
          <w:szCs w:val="28"/>
        </w:rPr>
        <w:t>(32 визита)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 вручением руководителям соответствующих листов беседы и другие профилактические мероприятия, в том числе в дистанционном формате. </w:t>
      </w:r>
    </w:p>
    <w:p>
      <w:pPr>
        <w:pStyle w:val="Normal"/>
        <w:shd w:fill="FFFFFF" w:val="clear"/>
        <w:ind w:right="-5"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месте с тем, Тейковской межрайонной прокуратурой Ивановской области с привлечением сотрудников ОНДиПР г.о. Тейково, Тейковского, Гаврилово-Посадского, Ильинского и Комсомольского районов УНДиПР Главного управления МЧС России по Ивановской области качестве специалистов проведено 19 проверок</w:t>
      </w:r>
    </w:p>
    <w:p>
      <w:pPr>
        <w:pStyle w:val="Normal"/>
        <w:shd w:fill="FFFFFF" w:val="clear"/>
        <w:ind w:right="-5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провед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роприятий особое внимание </w:t>
      </w:r>
      <w:r>
        <w:rPr>
          <w:bCs/>
          <w:sz w:val="28"/>
          <w:szCs w:val="28"/>
          <w:lang w:eastAsia="zh-CN"/>
        </w:rPr>
        <w:t>уделялось</w:t>
      </w:r>
      <w:r>
        <w:rPr>
          <w:bCs/>
          <w:sz w:val="28"/>
          <w:szCs w:val="28"/>
        </w:rPr>
        <w:t xml:space="preserve"> работе систем противопожарной защиты, вопросам состояния наружного и внутреннего противопожарного водоснабжения, состоянию путей эвакуации и эвакуационных выходов, а также подъездов и проездов к зда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делом надзорной деятельности и профилактической работы г.о. Тейково, Тейковского, Гаврилово-Посадского, Ильинского и Комсомольского районов выявляются случаи, в том числе и на объектах образования, заключения контрактов на выполнение работ по техническому обслуживанию систем оповещения и управления эвакуацией людей при пожаре без предварительного обследования имеющейся системы на предмет соответствия нормативным документам по пожарной безопасности, а также заключение таких договоров на обслуживание фактически неисправных сист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казанные факты являются </w:t>
      </w:r>
      <w:r>
        <w:rPr>
          <w:iCs/>
          <w:color w:val="000000"/>
          <w:sz w:val="28"/>
          <w:szCs w:val="28"/>
          <w:lang w:eastAsia="zh-CN"/>
        </w:rPr>
        <w:t>нарушением</w:t>
      </w:r>
      <w:r>
        <w:rPr>
          <w:iCs/>
          <w:sz w:val="28"/>
          <w:szCs w:val="28"/>
        </w:rPr>
        <w:t xml:space="preserve"> пункта 6.4.1 ГОСТ Р 59639-2021 «Системы оповещения и управления эвакуацией людей при пожаре. Руководство по проектированию, монтажу, техническому обслуживанию и ремонту. Методы испытаний на работоспособность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«День знаний» обеспечено дежурство личного состав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жарн</w:t>
      </w:r>
      <w:r>
        <w:rPr>
          <w:iCs/>
          <w:sz w:val="28"/>
          <w:szCs w:val="28"/>
          <w:lang w:eastAsia="zh-CN"/>
        </w:rPr>
        <w:t xml:space="preserve">ых </w:t>
      </w:r>
      <w:r>
        <w:rPr>
          <w:iCs/>
          <w:sz w:val="28"/>
          <w:szCs w:val="28"/>
        </w:rPr>
        <w:t xml:space="preserve">подразделений, </w:t>
      </w:r>
      <w:r>
        <w:rPr>
          <w:iCs/>
          <w:sz w:val="28"/>
          <w:szCs w:val="28"/>
          <w:lang w:eastAsia="zh-CN"/>
        </w:rPr>
        <w:t>о</w:t>
      </w:r>
      <w:r>
        <w:rPr>
          <w:iCs/>
          <w:sz w:val="28"/>
          <w:szCs w:val="28"/>
        </w:rPr>
        <w:t xml:space="preserve">тдела надзорной деятельности и профилактической работы г.о. Тейково, Тейковского, Гаврилово-Посадского, Ильинского и Комсомольского районо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общеобразовательных учрежд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временных условиях обеспечение благополучного и защищенного детства является национальным приоритетом государ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бота по предупреждению гибели несовершеннолетних на пожарах ведется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ручениями Президента Российской Федерации № 973 от 7 июня 2018 года, сформированными на основании письма Следственного комитета Российской Федерации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ручением Правительства Российской Федерации от 18 июня  года                2018 года № ДМ-П4-3420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ручением заместителя Председателя Правительства Российской федерации от 05 июля 2018 года № ЮБ-П4-394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ЧС России на основании опыта работы по предупреждению гибели несовершеннолетних на пожарах с 2018 года выработан алгоритм, позволяющий, по нашему мнению, создать систему предупреждения гибели несовершеннолетних на пожарах в каждом субъекте Российской Федерации. Он заключается в принятии ряда нормативно-правовых актов по отдельным направлениям. К таким актам относятся, в том числе нормативно-правовые акты, касающиеся вопросов оказания мер социальной поддержки в виде обеспечения автономными дымовыми пожарными извещателями мест проживания отдельных категорий граждан. Указанный алгоритм закреплен пунктом 123 плана основных мероприятий, проводимых в рамках Десятилетия детства, на период до 2027 года, утвержденного распоряжением Правительства РФ от 23.01.2021 № 122-р (далее - План), соисполнителями которого является Минтруд России, исполнительные органы субъектов РФ, органы местного самоупра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 учетом социальной направленности Плана контроль за исполнением пункта 123 Плана должен быть возложен на исполнительные органы субъектов Российской Федерации, органы местного самоуправления, осуществляющие деятельность в сфере социального обслужи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обходимо также отметить, что постановлением Правительства Российской Федерации от 24 октября 2022 года № 1885 утверждены изменения в Правила противопожарного режима в Российской Федерации (далее — ППР в РФ), пунктом 851 которых определено требование по установке и нахождении в исправном состоянии автономных дымовых пожарных извещателей (далее — АДПИ)                        в комнатах квартир и жилых домов (не подлежащих защите системой пожарной сигнализации и (или) системой оповещения и управления эвакуацией людей при пожаре), в которых проживают многодетные семьи, семьи, находящиеся в трудной жизненной ситуации, в социально опасном положении. Указанное требование вступило в законную силу с 01.03.202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днако, реализация мероприятия, предусмотренного пунктом 85</w:t>
      </w:r>
      <w:r>
        <w:rPr>
          <w:iCs/>
          <w:sz w:val="28"/>
          <w:szCs w:val="28"/>
          <w:lang w:eastAsia="zh-CN"/>
        </w:rPr>
        <w:t>(1)</w:t>
      </w:r>
      <w:r>
        <w:rPr>
          <w:iCs/>
          <w:sz w:val="28"/>
          <w:szCs w:val="28"/>
        </w:rPr>
        <w:t xml:space="preserve"> ППР в РФ в отношении  многодетных семей, пунктом 123 Плана органами исполнительной власти и муниципальных образований Ивановской области в настоящее время осуществляется не в полном объеме на территории региона. Вопрос установки АДПИ в местах проживания многодетных семей, семей, находящихся в трудной жизненной ситуации является актуальным.  </w:t>
      </w:r>
    </w:p>
    <w:p>
      <w:pPr>
        <w:pStyle w:val="Normal"/>
        <w:ind w:right="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НД и ПР г.о.Тейково, Тейковского и Иль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ПР ГУ МЧС России по Ива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майор внутренней службы                                                                    А.А. Коршунов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7" w:hanging="13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12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55:00Z</dcterms:created>
  <dc:creator>Елена</dc:creator>
  <dc:description/>
  <cp:keywords/>
  <dc:language>en-US</dc:language>
  <cp:lastModifiedBy>Администратор</cp:lastModifiedBy>
  <cp:lastPrinted>2024-09-26T13:37:00Z</cp:lastPrinted>
  <dcterms:modified xsi:type="dcterms:W3CDTF">2024-09-30T04:26:00Z</dcterms:modified>
  <cp:revision>139</cp:revision>
  <dc:subject/>
  <dc:title/>
</cp:coreProperties>
</file>