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ДУМА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7.09.2024                                                                                                               № 8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делам несовершеннолетних и защите их прав при администрации городского округа Тейково Иван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Закона Ивановской области от 09.01.2007                       № 1-ОЗ «О комиссиях по делам несовершеннолетних и защите их прав в Ивановской области», на основании постановления Правительства Ивановской области от 09.05.2015 № 244-п «О комиссиях по делам несовершеннолетних и защите их прав в Ивановской области», -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родская Дума городского округа Тейково Иван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ональный состав комиссии по делам несовершеннолетних и защите их прав при администрации городского округа Тейково Ивановской области (прилагается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городской Думы городского округа Тейково Ивановской области от 24.11.2023 № 117 «О комиссии по делам несовершеннолетних и защите их прав при администрации городского округа Тейково Ивановской области»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1" w:hanging="0"/>
        <w:contextualSpacing/>
        <w:jc w:val="both"/>
        <w:rPr/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ролева 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bookmarkStart w:id="0" w:name="_GoBack"/>
      <w:bookmarkEnd w:id="0"/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кой област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9.2024 № 82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миссии по делам несовершеннолетних и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защите их прав при администрации городского округа Тейково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рокина Светлана Владимировна – председатель комиссии, заместитель главы администрации городского округа Тейково (по социальным вопросам), начальник Отдела социальной сферы администрации городского округа Тейково Иван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асьянова Марина Александровна – заместитель председателя комиссии, начальник Отдела образования администрации г. Тейк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аслова Виктория Сергеевна – ответственный секретарь комиссии, консультант администрации городского округа Тейково Иван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аранова Елена Александровна – заместитель начальника Отдела социальной сферы администрации городского округа Тейково Иван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Болотова Елена Николаевна – директор МОУ открытая (сменная) общеобразовательная школа № 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урварг Ирина Геннадьевна – заведующий педиатрическим отделением детской поликлиники ОБУЗ «Тейковская ЦРБ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Гачина Ирина Сергеевна – начальник отдела активной политики занятости ОГКУ «Тейковский центр занятости насел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Гришка Татьяна Германовна – врач психиатр-нарколог ОБУЗ «Ивановский областной наркологический диспансер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Давыдова Евгения Александровна – Заместитель начальника УУП и ПДН – начальник ОДН МО МВД России «Тейковск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ровина Марина Алексеевна – руководитель ТУСЗН по городскому округу Тейково и Тейковскому муниципальному рай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райнова Галина Николаевна – член Совета ТОС «Индустриальны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Кудрякова Наталья Владимировна – педагог-психолог Муниципального учреждения дополнительного образования Центр развития творчества детей и юнош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узнецова Ольга Васильевна – заместитель директора МБОУ СШ № 2 г. Тейково по учебно-воспитательной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Левинская Анастасия Вадимовна – инспектор по пропаганде БДД ОГИБДД МО МВД России «Тейковск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Макарычева Светлана Александровна – заместитель директора ОГБПОУ Тейковский индустриальный колледж имени Героя Советского Союза А.П. Буланова по воспитательной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Меньшов Дмитрий Евгеньевич – начальник полиции МО МВД России «Тейковск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Павлова Виктория Михайловна – ведущий специалист Отдела образования администрации г. Тейк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анышева Ирина Станиславовна – заместитель директора МБОУ СШ № 1 г. Тейково по учебно-воспитательной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ушкина Светлана Сергеевна – главный специалист Отдела образования администрации г. Тейково, председатель Совета местного отделения Общероссийского общественно-государственного движения детей и молодежи «Движение первых» городского округа Тейково Иван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Ребицкая Наталия Николаевна – заместитель директора МОУ Гимназия № 3 по учебно-воспитательной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Репина Наталья Владимировна – начальник Тейковского межмуниципального филиала ФКУ УИИ УФСИН России по Иван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Тарабыкина Татьяна Владимировна – заместитель директора ОГБПОУ Тейковский многопрофильный колледж по воспитательной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Тихонова Кристина Сергеевна – ведущий инспектор по делам семей, воспитывающих детей Тейковского филиала ОГКУ «Центр по обеспечению деятельности ТОСЗН»;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Хорхордина Наталия Павловна – депутат городской Думы городского округа Тейково Ивановской области, председатель Тейковской районной организации А–1519 Российского профсоюза гражданского персонала РВСН и КВ;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5. Щукина Дарья Андреевна – И.о. заместителя директора Областного бюджетного государственного учреждения социального обслуживания «Центр социальной помощи семье и детям «На Московской».</w:t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0:00Z</dcterms:created>
  <dc:creator>User</dc:creator>
  <dc:description/>
  <cp:keywords/>
  <dc:language>en-US</dc:language>
  <cp:lastModifiedBy>Администратор</cp:lastModifiedBy>
  <cp:lastPrinted>2023-11-28T14:54:00Z</cp:lastPrinted>
  <dcterms:modified xsi:type="dcterms:W3CDTF">2024-09-27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DB6850FC64EC6913541167B763724_13</vt:lpwstr>
  </property>
  <property fmtid="{D5CDD505-2E9C-101B-9397-08002B2CF9AE}" pid="3" name="KSOProductBuildVer">
    <vt:lpwstr>1049-12.2.0.13266</vt:lpwstr>
  </property>
</Properties>
</file>