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6.xlsx" ContentType="application/vnd.openxmlformats-officedocument.spreadsheetml.sheet"/>
  <Override PartName="/word/embeddings/oleObject1.bin" ContentType="application/vnd.openxmlformats-officedocument.oleObjec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34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3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 21.02.2024                                                                                 № 19</w:t>
      </w:r>
    </w:p>
    <w:p>
      <w:pPr>
        <w:pStyle w:val="Style34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Style3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5" w:leader="none"/>
        </w:tabs>
        <w:ind w:right="14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3 году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Заслушав и обсудив информацию главного государственного санитарного врача </w:t>
      </w:r>
      <w:r>
        <w:rPr>
          <w:rStyle w:val="StrongEmphasis"/>
          <w:b w:val="false"/>
          <w:sz w:val="28"/>
          <w:szCs w:val="28"/>
        </w:rPr>
        <w:t xml:space="preserve">Территориального отдела  Управления Роспотребнадзора в г. Тейково, Тейковском, Гаврилово-Посадском, Ильинском и Комсомольском районах                       Ивановой О.Ю.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 2022 год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                           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305" w:leader="none"/>
        </w:tabs>
        <w:ind w:left="0"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нформацию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 2023 году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нять к сведению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рилагаетс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1" w:firstLine="851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Style34"/>
        <w:tabs>
          <w:tab w:val="clear" w:pos="708"/>
          <w:tab w:val="left" w:pos="6946" w:leader="none"/>
        </w:tabs>
        <w:ind w:right="-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1.02.2024 № 19</w:t>
      </w:r>
    </w:p>
    <w:p>
      <w:pPr>
        <w:pStyle w:val="Normal"/>
        <w:ind w:right="-88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 2023 году»</w:t>
      </w:r>
    </w:p>
    <w:p>
      <w:pPr>
        <w:pStyle w:val="Normal"/>
        <w:ind w:firstLine="90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Территориальный отдел </w:t>
      </w:r>
      <w:r>
        <w:rPr>
          <w:sz w:val="24"/>
          <w:szCs w:val="24"/>
        </w:rPr>
        <w:t>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 -Посадском, Ильинском и Комсомольском районах, осуществляет государственный санитарно-эпидемиологический надзор на территории 5и муниципальных образований Ивановской области: г.о.Тейково, Тейковском, Гаврилово-Посадском, Ильинском и Комсомольском районах.</w:t>
      </w:r>
      <w:r>
        <w:rPr>
          <w:bCs/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Деятельность Территориального отдела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 -Посадском, Ильинском и Комсомольском районах в 2021 году  была направлена на профилактику инфекционной, паразитарной, профессиональной заболеваемости и сдерживание негативных тенденций,  влияющих на здоровье населения города Тейково, осуществление контроля за соблюдением санитарно-гигиенических норм и правил на предприятиях торговли, общественного питания, пищевой промышленности,  в детских, подростковых  и  лечебно-профилактических учреждениях.</w:t>
      </w:r>
    </w:p>
    <w:p>
      <w:pPr>
        <w:pStyle w:val="Normal"/>
        <w:jc w:val="both"/>
        <w:rPr/>
      </w:pPr>
      <w:r>
        <w:rPr/>
        <w:t xml:space="preserve">Подготовлены Постановления, распоряжения Глав муниципальных образований по вопросам обеспечения санитарно-эпидемиологического благополучия населения и защите прав потребителей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28.02.2023г – «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, законодательства Российской Федерации в области защиты прав потребителей в 2023 г», Тейковская городская ду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 xml:space="preserve"> </w:t>
      </w:r>
      <w:r>
        <w:rPr/>
        <w:t>Постановление главы г.о. Тейково № 245 от 07.04.2023г «Об организации отдыха, оздоровления и занятости детей и подростков г.о. Тейково Ивановской области в 2023г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Вынесено и рассмотрено вопросов по обеспечению санитарно-эпидемиологического благополучия насе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200"/>
        <w:ind w:left="0" w:right="-1" w:firstLine="709"/>
        <w:contextualSpacing/>
        <w:jc w:val="both"/>
        <w:rPr>
          <w:u w:val="single"/>
        </w:rPr>
      </w:pPr>
      <w:r>
        <w:rPr>
          <w:rFonts w:eastAsia="Calibri"/>
          <w:lang w:eastAsia="en-US"/>
        </w:rPr>
        <w:t>30.03.2023г Администрация г.о. Тейково «О проведение подчищающей иммунизации против кори на территории г.о. Тейково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Прочие комисс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Антитеррористическая комиссия от 02.03.2023г Администрация г.о. Тейково «Об эффективности мер по обеспечению на территории г.о. Тейково антитеррористической защищенности объектов с массовым пребыванием людей - объекты здравоохранения, культур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КЧС от 17.03.2023г Администрация г.о. Тейково «О готовности проведения безаварийного пропуска весеннего половодья на территории г.о. Тейково в 2023г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Антитеррористическая комиссия от 14.04.2023г Администрация г.о. Тейково «Об организации мер по повышению уровня антитеррористической защиты муниципальных образовательных организаций г.о. Тейково в период летней оздоровительной компании», «О мерах по выявлению и предотвращению совершения террористических актов в период подготовки и проведения праздничных мероприятий 1 мая, 9 мая, 12 июня 2023г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КЧС от 31.05.2023г Администрация г.о. Тейково «О ходе подготовки к отопительному сезону 2023-2024г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КЧС от 08.06.2023г Администрация г.о. Тейково «О проведении мероприятий по периодическому распространению запаха в зоне жилой застройки от ООО «Тейковская котельная» (очистные сооружения)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Антитеррористическая комиссия от 09.08.2023г Администрация г.о. Тейково «О мера по своевременному выявлению, предупреждению и пресечению возможных террористических актов в период подготовки и проведения Дня Государственного флага Российской федерации (22 августа), Дня знаний (1 сентября), Декады солидарности в борьбе с терроризмом (1-10 сентября), Дня города Тейково ( 2 сентября), Дня народного единства (4 ноября), а также дополнительных выборов депутата городской Думы городского округа Тейково (10 сентября)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КЧС от 17.11.2023г Администрация Ильинского муниципального района «Об итогах    работы по обеспечению безопасности людей на водных объектах Ильинского муниципального района во время купального сезона 2023года и задачах по подготовке на осенне-зимний период 2023-2024год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Антитеррористическая комиссия от 13.12.2023г Администрация г.о. Тейково «О мерах по выявлению и предотвращению угроз совершения террористических актов в период подготовки и проведения мероприятий, посвященных новогодним и рождественским праздникам в условиях проведения СВО», «Об итогах работы РГ в 2023г и задачах на 2024г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Проведено совещ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 xml:space="preserve">Отдел образования г. Тейково с родителями школ г. Тейково «Гигиенические основы питания учащихся»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-1" w:firstLine="709"/>
        <w:jc w:val="both"/>
        <w:rPr/>
      </w:pPr>
      <w:r>
        <w:rPr>
          <w:sz w:val="24"/>
          <w:szCs w:val="24"/>
        </w:rPr>
        <w:t>С целью повышения информированности населения г.о Тейково в 2023 году подготовлено 16 публикаций в средствах массовой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>«Профилактика клещевого энцефали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>«Всемирный День защиты прав потребителей - Расширение прав и возможностей потребителей по переходу к чистой энерг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>«Вакцинопрофилактика инфекционных болезн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>«Требования к качеству и безопасности парфюмерно-косметической продукц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 xml:space="preserve"> </w:t>
      </w:r>
      <w:r>
        <w:rPr/>
        <w:t>«Гигиенические требования к качеству почвы населенных мест. Организация сбора и вывоза ТКО в населенных пунктах. Меры административного воздейств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 xml:space="preserve"> </w:t>
      </w:r>
      <w:r>
        <w:rPr/>
        <w:t>«Как подготовить ребенка к выезду в детский оздоровительный лагер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>«31 мая - Всемирный день без табака- международная акция по борьбе с курение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>«Гигиенические требования к местам массового отдыха населения, качеству воды открытых водоемов. Рекомендации потребителям туристических услу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>«Требования к качеству и безопасности продуктов питания в летний период. Профилактика пищевых отравлен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 xml:space="preserve"> </w:t>
      </w:r>
      <w:r>
        <w:rPr/>
        <w:t>«Гигиенические требования к качеству и безопасности плодовоовощной продукции, бахчевых культу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 xml:space="preserve"> </w:t>
      </w:r>
      <w:r>
        <w:rPr/>
        <w:t>«Гигиенические требования к качеству и безопасности школьной одежды и школьных принадлежност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 xml:space="preserve"> </w:t>
      </w:r>
      <w:r>
        <w:rPr/>
        <w:t>«Профилактика ОРВИ, гриппа, COVID-19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 xml:space="preserve"> </w:t>
      </w:r>
      <w:r>
        <w:rPr/>
        <w:t>«Профилактика вирусных гепатитов, О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 xml:space="preserve"> </w:t>
      </w:r>
      <w:r>
        <w:rPr/>
        <w:t>«Откажитесь от сигареты - подумайте о здоровь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 xml:space="preserve"> </w:t>
      </w:r>
      <w:r>
        <w:rPr/>
        <w:t>«1 декабря - всемирный день борьбы со СПИДо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/>
        <w:t xml:space="preserve"> </w:t>
      </w:r>
      <w:r>
        <w:rPr/>
        <w:t>«Требования к качеству и безопасности детских новогодних подарков и карнавальных костюмов».</w:t>
      </w:r>
    </w:p>
    <w:p>
      <w:pPr>
        <w:pStyle w:val="Normal"/>
        <w:ind w:firstLine="709"/>
        <w:jc w:val="both"/>
        <w:rPr/>
      </w:pPr>
      <w:r>
        <w:rPr/>
        <w:t>В 2023 году санитарно-эпидемиологическая обстановка на территории г.о. Тейково расценивалась как благополучна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23 году вспышечная и групповая инфекционная заболеваемость не регистрировалась. </w:t>
      </w:r>
    </w:p>
    <w:p>
      <w:pPr>
        <w:pStyle w:val="Normal"/>
        <w:ind w:firstLine="709"/>
        <w:jc w:val="both"/>
        <w:rPr/>
      </w:pPr>
      <w:r>
        <w:rPr/>
        <w:t xml:space="preserve">Среди рабочих промышленных предприятий не зарегистрированы случаи профессиональных заболева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ЕКЦИОННАЯ И ПАРАЗИТАРНАЯ ЗАБОЛЕВАЕМОСТЬ</w:t>
      </w:r>
    </w:p>
    <w:p>
      <w:pPr>
        <w:pStyle w:val="Normal"/>
        <w:jc w:val="center"/>
        <w:rPr/>
      </w:pPr>
      <w:r>
        <w:rPr>
          <w:b/>
          <w:bCs/>
        </w:rPr>
        <w:t xml:space="preserve">ПО ГОРОДУ ТЕЙКОВО   </w:t>
      </w:r>
      <w:r>
        <w:rPr>
          <w:b/>
        </w:rPr>
        <w:t xml:space="preserve">в 2023 году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фекционная и паразитарная заболеваемость в г. Тейково регистрировалась </w:t>
      </w:r>
      <w:r>
        <w:rPr>
          <w:color w:val="000000"/>
        </w:rPr>
        <w:t>по 25 нозологическим формам. Общее количество зарегистрированных случаев- 8782, с показателем                     28019,0 на 100 тыс. населения</w:t>
      </w:r>
      <w:r>
        <w:rPr>
          <w:color w:val="000000"/>
          <w:vertAlign w:val="subscript"/>
        </w:rPr>
        <w:t xml:space="preserve">, </w:t>
      </w:r>
      <w:r>
        <w:rPr>
          <w:color w:val="000000"/>
        </w:rPr>
        <w:t xml:space="preserve">из них на заболеваемость гриппом, ОРВИ, COVID-19 приходится 7784 случаев, что составляет 88,6% от общей заболеваемости. </w:t>
      </w:r>
    </w:p>
    <w:p>
      <w:pPr>
        <w:pStyle w:val="Normal"/>
        <w:jc w:val="both"/>
        <w:rPr/>
      </w:pPr>
      <w:r>
        <w:rPr>
          <w:color w:val="000000"/>
        </w:rPr>
        <w:t xml:space="preserve">(в 2022г.- по 22 нозологическим формам, общее количество зарегистрированных случаев инфекционной заболеваемости составило 11120, с показателем 35164,3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на 100 тыс. населения).</w:t>
      </w:r>
    </w:p>
    <w:p>
      <w:pPr>
        <w:pStyle w:val="Normal"/>
        <w:jc w:val="both"/>
        <w:rPr/>
      </w:pPr>
      <w:r>
        <w:rPr>
          <w:b/>
          <w:color w:val="000000"/>
        </w:rPr>
        <w:t>Увеличение заболеваемости</w:t>
      </w:r>
      <w:r>
        <w:rPr>
          <w:color w:val="000000"/>
        </w:rPr>
        <w:t xml:space="preserve"> произошло – по 11 нозоформам, в т.ч.:</w:t>
      </w:r>
    </w:p>
    <w:p>
      <w:pPr>
        <w:pStyle w:val="Normal"/>
        <w:jc w:val="both"/>
        <w:rPr/>
      </w:pPr>
      <w:r>
        <w:rPr>
          <w:color w:val="000000"/>
        </w:rPr>
        <w:t>Сальмонеллез- (+ 6 раз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И неустановленной этиологии- (+10,0%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И установленной этиологии- (+ 2,4 раза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нтеровирусная инфекция- (+2 случая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ГА- (+4 случая),</w:t>
      </w:r>
    </w:p>
    <w:p>
      <w:pPr>
        <w:pStyle w:val="Normal"/>
        <w:jc w:val="both"/>
        <w:rPr/>
      </w:pPr>
      <w:r>
        <w:rPr>
          <w:color w:val="000000"/>
        </w:rPr>
        <w:t>Коклюш - (+ 14 раз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пп - (+ 15 раз),</w:t>
      </w:r>
    </w:p>
    <w:p>
      <w:pPr>
        <w:pStyle w:val="Normal"/>
        <w:jc w:val="both"/>
        <w:rPr/>
      </w:pPr>
      <w:r>
        <w:rPr>
          <w:color w:val="000000"/>
        </w:rPr>
        <w:t>Пневмонии внебольничные не расшифрованные– (+ 21,8 раз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усы животными- (+34,0%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икулез - (+3 случая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Ч- инфекция- (+25,0%)</w:t>
      </w:r>
    </w:p>
    <w:p>
      <w:pPr>
        <w:pStyle w:val="Normal"/>
        <w:jc w:val="both"/>
        <w:rPr/>
      </w:pPr>
      <w:r>
        <w:rPr>
          <w:b/>
          <w:color w:val="000000"/>
        </w:rPr>
        <w:t>Снижение заболеваемости</w:t>
      </w:r>
      <w:r>
        <w:rPr>
          <w:color w:val="000000"/>
        </w:rPr>
        <w:t xml:space="preserve"> произошло – по 6 нозоформам, в т.ч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ронический ВГВ-  ( - 2 раза),</w:t>
      </w:r>
    </w:p>
    <w:p>
      <w:pPr>
        <w:pStyle w:val="Normal"/>
        <w:jc w:val="both"/>
        <w:rPr/>
      </w:pPr>
      <w:r>
        <w:rPr>
          <w:color w:val="000000"/>
        </w:rPr>
        <w:t>Хронический ВГС- (-  3,2 раза),</w:t>
      </w:r>
    </w:p>
    <w:p>
      <w:pPr>
        <w:pStyle w:val="Normal"/>
        <w:jc w:val="both"/>
        <w:rPr/>
      </w:pPr>
      <w:r>
        <w:rPr>
          <w:color w:val="000000"/>
        </w:rPr>
        <w:t xml:space="preserve">ОРВИ- (- 2,5%).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COVID</w:t>
      </w:r>
      <w:r>
        <w:rPr>
          <w:color w:val="000000"/>
        </w:rPr>
        <w:t>-19 - (- 8,6 раз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кроспория – (-  2,7 раз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арлатина - (-  2 раза),</w:t>
      </w:r>
    </w:p>
    <w:p>
      <w:pPr>
        <w:pStyle w:val="Normal"/>
        <w:jc w:val="both"/>
        <w:rPr/>
      </w:pPr>
      <w:r>
        <w:rPr>
          <w:b/>
          <w:color w:val="000000"/>
        </w:rPr>
        <w:t>Стабилизация заболеваемости</w:t>
      </w:r>
      <w:r>
        <w:rPr>
          <w:color w:val="000000"/>
        </w:rPr>
        <w:t xml:space="preserve"> – по 8 нозофор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ГС- (+1 случай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ПС- (+1 случай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каридоз - (+1 случай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усы клещами – (на уровне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уберкулез — (на уровне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нтеробиоз – (на уровне)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фекционный мононуклеоз — (на уровне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оспа- (на уровне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озологические формы, по которым </w:t>
      </w:r>
      <w:r>
        <w:rPr>
          <w:b/>
          <w:color w:val="000000"/>
        </w:rPr>
        <w:t xml:space="preserve">не зарегистрировано заболеваний- </w:t>
      </w:r>
      <w:r>
        <w:rPr>
          <w:color w:val="000000"/>
        </w:rPr>
        <w:t xml:space="preserve"> 66 нозоформ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Групповая и вспышечная заболеваемость</w:t>
      </w:r>
      <w:r>
        <w:rPr>
          <w:color w:val="000000"/>
        </w:rPr>
        <w:t xml:space="preserve"> острыми кишечными инфекциями, инфекциями управляемыми средствами вакцинопрофилактики, природно- очаговыми инфекциями - не регистрировалась.</w:t>
      </w:r>
    </w:p>
    <w:p>
      <w:pPr>
        <w:pStyle w:val="Normal"/>
        <w:jc w:val="both"/>
        <w:rPr/>
      </w:pPr>
      <w:r>
        <w:rPr>
          <w:color w:val="000000"/>
        </w:rPr>
        <w:t xml:space="preserve">Регистрировалась групповая заболеваемость ветряной оспой в 11-ти организованных коллективах с числом сучаев 3-4, в 11-ти организованных коллективах с числом сучаев 5-9, в 2-ух организованных коллективах с числом сучаев 10 и более.  Регистрировалась групповая заболеваемость COVID- 19, ОРВИ в учреждениях города.    </w:t>
      </w:r>
      <w:r>
        <w:rPr>
          <w:b/>
          <w:bCs/>
          <w:color w:val="000000"/>
        </w:rPr>
        <w:t xml:space="preserve">Заболеваемость группой острых кишечных инфекций </w:t>
      </w:r>
      <w:r>
        <w:rPr>
          <w:color w:val="000000"/>
        </w:rPr>
        <w:t xml:space="preserve">по городу Тейково составила 80 случаев, с показателем 255,24 на 100 тыс. населения. По сравнению с предыдущим годом заболеваемость группой острых кишечных инфекций увеличилась на 45,0% (в 2022г. зарегистрировано 44 случая, с показателем заболеваемости 139,1 на 100 тыс. населения).           </w:t>
      </w:r>
    </w:p>
    <w:tbl>
      <w:tblPr>
        <w:tblW w:w="10352" w:type="dxa"/>
        <w:jc w:val="left"/>
        <w:tblInd w:w="-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960"/>
        <w:gridCol w:w="960"/>
        <w:gridCol w:w="1020"/>
        <w:gridCol w:w="795"/>
        <w:gridCol w:w="915"/>
        <w:gridCol w:w="960"/>
        <w:gridCol w:w="1020"/>
        <w:gridCol w:w="1112"/>
      </w:tblGrid>
      <w:tr>
        <w:trPr>
          <w:trHeight w:val="262" w:hRule="atLeast"/>
        </w:trPr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2г.                                                               </w:t>
            </w:r>
          </w:p>
        </w:tc>
        <w:tc>
          <w:tcPr>
            <w:tcW w:w="400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</w:tr>
      <w:tr>
        <w:trPr>
          <w:trHeight w:val="7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 ты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 100 ты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льмонеллез 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зентерия 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И не установленной эти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теровирусная инфекция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before="240" w:after="60"/>
              <w:jc w:val="both"/>
              <w:rPr>
                <w:rFonts w:ascii="Courier New" w:hAnsi="Courier New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4"/>
                <w:szCs w:val="24"/>
                <w:u w:val="single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before="240" w:after="60"/>
              <w:jc w:val="both"/>
              <w:rPr>
                <w:rFonts w:ascii="Courier New" w:hAnsi="Courier New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4"/>
                <w:szCs w:val="24"/>
                <w:u w:val="single"/>
                <w:lang w:val="ru-RU" w:eastAsia="ru-RU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И   установленной эти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т.ч.  бактериальной эти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ота- вирусной эти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ирусом Норволк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русный гепатит А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русный гепатит Е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труктура заболеваемости острыми кишечными инфекциям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КИ не установленной этиологии- 30 случаев (37,5%),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КИ установленной этиологии- 38 случаев (47,5 %)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льмонеллез — 6 случаев (7,5%),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Энтеровирусная инфекция-2 случая (3,5%),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ирусный гепатит А- 4 случая (5,0%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>Заболеваемость</w:t>
      </w:r>
      <w:r>
        <w:rPr>
          <w:color w:val="000000"/>
        </w:rPr>
        <w:t xml:space="preserve"> энтеровирусной</w:t>
      </w:r>
      <w:r>
        <w:rPr>
          <w:b/>
          <w:bCs/>
          <w:color w:val="000000"/>
        </w:rPr>
        <w:t xml:space="preserve"> инфекцией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ила 2 случая</w:t>
      </w:r>
      <w:r>
        <w:rPr>
          <w:b/>
          <w:color w:val="000000"/>
        </w:rPr>
        <w:t xml:space="preserve">, </w:t>
      </w:r>
      <w:r>
        <w:rPr>
          <w:color w:val="000000"/>
        </w:rPr>
        <w:t>с показателем 6,4 на 100 тыс. насел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у неорганизованных детей в возрастной группе от 0 до 2-ух летнего возраста- 2 случ.: путь передачи не установлен, заболевания протекали в средней степени тяже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сравнению с предыдущим годом - +2 случая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Заболеваемость</w:t>
      </w:r>
      <w:r>
        <w:rPr>
          <w:color w:val="000000"/>
        </w:rPr>
        <w:t xml:space="preserve"> сальмонеллезом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ила 6 случаев</w:t>
      </w:r>
      <w:r>
        <w:rPr>
          <w:b/>
          <w:color w:val="000000"/>
        </w:rPr>
        <w:t xml:space="preserve">, </w:t>
      </w:r>
      <w:r>
        <w:rPr>
          <w:color w:val="000000"/>
        </w:rPr>
        <w:t>с показателем 19,1 на 100 тыс. населения:</w:t>
      </w:r>
    </w:p>
    <w:p>
      <w:pPr>
        <w:pStyle w:val="Normal"/>
        <w:jc w:val="both"/>
        <w:rPr/>
      </w:pPr>
      <w:r>
        <w:rPr>
          <w:color w:val="000000"/>
        </w:rPr>
        <w:t>- у организованного ребенка ясельного возраста-1 случ.,</w:t>
      </w:r>
    </w:p>
    <w:p>
      <w:pPr>
        <w:pStyle w:val="Normal"/>
        <w:jc w:val="both"/>
        <w:rPr/>
      </w:pPr>
      <w:r>
        <w:rPr>
          <w:color w:val="000000"/>
        </w:rPr>
        <w:t>-  у неорганизованного ребенка в возрастной группе от 0 до 2-ух летнего возраста- 1случ.,</w:t>
      </w:r>
    </w:p>
    <w:p>
      <w:pPr>
        <w:pStyle w:val="Normal"/>
        <w:jc w:val="both"/>
        <w:rPr/>
      </w:pPr>
      <w:r>
        <w:rPr>
          <w:color w:val="000000"/>
        </w:rPr>
        <w:t>-  у неорганизованного ребенка в возрастной группе с 3-х до 6-ти летнего возраста- 1 случ.,</w:t>
      </w:r>
    </w:p>
    <w:p>
      <w:pPr>
        <w:pStyle w:val="Normal"/>
        <w:jc w:val="both"/>
        <w:rPr/>
      </w:pPr>
      <w:r>
        <w:rPr>
          <w:color w:val="000000"/>
        </w:rPr>
        <w:t>- у 3-ех взрослых (1 -мед. работник, 1- пенсионер, 1- прочая группа населения);</w:t>
      </w:r>
    </w:p>
    <w:p>
      <w:pPr>
        <w:pStyle w:val="Normal"/>
        <w:jc w:val="both"/>
        <w:rPr/>
      </w:pPr>
      <w:r>
        <w:rPr>
          <w:color w:val="000000"/>
        </w:rPr>
        <w:t>вызванные сальмонеллой группы В- 1 случ., группы С- 1 случ., группы Д- 4 случ.; заболевание протекало в средней степени тяжести-3 случ., легкой -3 случ. По сравнению с предыдущим годом заболеваемость сальмонеллезом увеличилась в 6 ра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личество бытовых очагов 6, с пищевым путем заражения, предполагаемый фактор передачи -кура-2, яйца-3, кондитерские изделия-1.</w:t>
      </w:r>
    </w:p>
    <w:p>
      <w:pPr>
        <w:pStyle w:val="Normal"/>
        <w:jc w:val="both"/>
        <w:rPr/>
      </w:pPr>
      <w:r>
        <w:rPr>
          <w:color w:val="000000"/>
        </w:rPr>
        <w:t>При исследовании на патогенную флору продуктов питания, воды, объектов – культуры сальмонелл не обнаружены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Заболеваемость ОКИ не установленной этиологии</w:t>
      </w:r>
      <w:r>
        <w:rPr>
          <w:color w:val="000000"/>
        </w:rPr>
        <w:t xml:space="preserve"> составила 30 случаев, с показателем 95,7 на 100тыс. населения, по сравнению с предыдущим годом заболеваемость увеличилась на 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на 10 % (2022г.- 27 случаев, с показателем 85,4 на 100 тыс. населения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На детей до 14 летнего возраста пришлось 28 случаев ОКИ не установленной этиологии (93,3% от общей заболеваемости ОКИ не установленной этиологии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реди детей заболеваемость распределилась следующим образом (в % от детской заболеваемос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рганизованные дети ясельного возраста – 6 случай- 21,4%, </w:t>
      </w:r>
    </w:p>
    <w:p>
      <w:pPr>
        <w:pStyle w:val="Normal"/>
        <w:jc w:val="both"/>
        <w:rPr/>
      </w:pPr>
      <w:r>
        <w:rPr>
          <w:color w:val="000000"/>
        </w:rPr>
        <w:t>- организованные дети садового возраста – 8 случаев-  28,6%,</w:t>
      </w:r>
    </w:p>
    <w:p>
      <w:pPr>
        <w:pStyle w:val="Normal"/>
        <w:jc w:val="both"/>
        <w:rPr/>
      </w:pPr>
      <w:r>
        <w:rPr>
          <w:color w:val="000000"/>
        </w:rPr>
        <w:t>- не организованные дети в возрасте от 0 до 2 лет- 12 случаев-  42,9%,</w:t>
      </w:r>
    </w:p>
    <w:p>
      <w:pPr>
        <w:pStyle w:val="Normal"/>
        <w:jc w:val="both"/>
        <w:rPr/>
      </w:pPr>
      <w:r>
        <w:rPr>
          <w:color w:val="000000"/>
        </w:rPr>
        <w:t>- школьники- 4 случая- 13,3% (в т.ч. 1- школа- интернат).</w:t>
      </w:r>
    </w:p>
    <w:p>
      <w:pPr>
        <w:pStyle w:val="Normal"/>
        <w:ind w:hanging="108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Количество бытовых очагов кишечной инфекции -27; в т.ч. 24 очага – с одним случаем, 3 очага- с двумя случаями заболеваний.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становленные пути передач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контактно- бытовой путь- 3 случ.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не установленные пути передачи – 27 случ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едположительные факторы пере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ясные продукты- 6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ыбные продукты- 1,</w:t>
      </w:r>
    </w:p>
    <w:p>
      <w:pPr>
        <w:pStyle w:val="Normal"/>
        <w:jc w:val="both"/>
        <w:rPr/>
      </w:pPr>
      <w:r>
        <w:rPr>
          <w:color w:val="000000"/>
        </w:rPr>
        <w:t xml:space="preserve">- молоко и молочные продукты- 2,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латы, венигреты- 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ервные изделия- 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вощи, фрукты, ягоды-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продукты- 11 (готовая продукция, роллы, курица — гриль).</w:t>
      </w:r>
    </w:p>
    <w:p>
      <w:pPr>
        <w:pStyle w:val="Normal"/>
        <w:jc w:val="both"/>
        <w:rPr/>
      </w:pPr>
      <w:r>
        <w:rPr>
          <w:color w:val="000000"/>
        </w:rPr>
        <w:t>Заболевания протекали: 11 - в легкой степени тяжести, 19 -  в средней степени тяжести.</w:t>
      </w:r>
      <w:r>
        <w:rPr>
          <w:b/>
          <w:color w:val="000000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Заболеваемость ОКИ установленной этиологии</w:t>
      </w:r>
      <w:r>
        <w:rPr>
          <w:color w:val="000000"/>
        </w:rPr>
        <w:t xml:space="preserve"> составила 38 случаев, с показателем 121,2 на 100 тыс. населения, по сравнению с предыдущим годом заболеваемость увеличилась в 2,4 раза (2022г.- 16 случаев, с показателем 50,6 на 100 тыс. населения); из них вызванные возбудителем: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тавирусы- 21 случай,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овирусы -11 случаев,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ебсиелла- 5 случаев,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филококк- 1 случа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И установленной этиологии зарегистрированы сред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рганизованных детей ясельного возраста – 7 случаев- 18,4%, </w:t>
      </w:r>
    </w:p>
    <w:p>
      <w:pPr>
        <w:pStyle w:val="Normal"/>
        <w:jc w:val="both"/>
        <w:rPr/>
      </w:pPr>
      <w:r>
        <w:rPr>
          <w:color w:val="000000"/>
        </w:rPr>
        <w:t>- организованных детей садового возраста – 5 случаев-  13,2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организованных детей в возрасте от 0 до 2 лет- 19 случаев-  50,0%,</w:t>
      </w:r>
    </w:p>
    <w:p>
      <w:pPr>
        <w:pStyle w:val="Normal"/>
        <w:jc w:val="both"/>
        <w:rPr/>
      </w:pPr>
      <w:r>
        <w:rPr>
          <w:color w:val="000000"/>
        </w:rPr>
        <w:t>- не организованных детей в возрасте с 3 до 6 лет- 2 случая-  5,3%,</w:t>
      </w:r>
    </w:p>
    <w:p>
      <w:pPr>
        <w:pStyle w:val="Normal"/>
        <w:jc w:val="both"/>
        <w:rPr/>
      </w:pPr>
      <w:r>
        <w:rPr>
          <w:color w:val="000000"/>
        </w:rPr>
        <w:t>- учащиеся ПТУ- 2 случая- 5,3%,</w:t>
      </w:r>
    </w:p>
    <w:p>
      <w:pPr>
        <w:pStyle w:val="Normal"/>
        <w:jc w:val="both"/>
        <w:rPr/>
      </w:pPr>
      <w:r>
        <w:rPr>
          <w:color w:val="000000"/>
        </w:rPr>
        <w:t>- работники ДДУ- 1 случай- 2,6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рослого населения не декретированной группы - 2 случая-5,3%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Количество бытовых очагов -36, в т.ч. 34 очага – с одним случаем, 2 очага- с двумя случаями заболеваний.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ути пере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-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установленных - 36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дположительные факторы передачи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ясные продукты- 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локо и молочные продукты- 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латы, венигреты- 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вощи, фрукты, ягоды- 4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продукты- 16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Заболеваемость </w:t>
      </w:r>
      <w:r>
        <w:rPr>
          <w:b/>
          <w:bCs/>
          <w:color w:val="000000"/>
        </w:rPr>
        <w:t xml:space="preserve">группы вирусных гепатитов </w:t>
      </w:r>
      <w:r>
        <w:rPr>
          <w:color w:val="000000"/>
        </w:rPr>
        <w:t xml:space="preserve">составила 13 случаев, с показателем 41,5 на 100 тыс. населения. По сравнению с предыдущим годом заболеваемость снизилась на  </w:t>
      </w:r>
    </w:p>
    <w:p>
      <w:pPr>
        <w:pStyle w:val="Normal"/>
        <w:jc w:val="both"/>
        <w:rPr/>
      </w:pPr>
      <w:r>
        <w:rPr>
          <w:color w:val="000000"/>
        </w:rPr>
        <w:t xml:space="preserve">на 40,9% (2022г.- 22 случая, с показателем 69,6 на 100 тыс. населения).   </w:t>
      </w:r>
    </w:p>
    <w:tbl>
      <w:tblPr>
        <w:tblW w:w="10262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023"/>
        <w:gridCol w:w="1073"/>
        <w:gridCol w:w="1023"/>
        <w:gridCol w:w="963"/>
        <w:gridCol w:w="904"/>
        <w:gridCol w:w="1192"/>
        <w:gridCol w:w="964"/>
        <w:gridCol w:w="964"/>
      </w:tblGrid>
      <w:tr>
        <w:trPr>
          <w:trHeight w:val="262" w:hRule="atLeast"/>
        </w:trPr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</w:tr>
      <w:tr>
        <w:trPr>
          <w:trHeight w:val="734" w:hRule="atLeast"/>
        </w:trPr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100тыс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 100 ты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гепатит «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 гепатит «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 гепатит «С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гепатит «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гепат неустан. этио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. гепатиты 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. гепатит  «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р. гепатит «С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ительство «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болевания протекали в средней степени тяже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ражения парентеральными вирусными гепатитами не связаны с медицинскими манипуляциями в лечебно- профилактических организациях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едполагаемые пути передачи: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татуировки, проколы ушей - 1 случай (о.ВГС).</w:t>
      </w:r>
    </w:p>
    <w:p>
      <w:pPr>
        <w:pStyle w:val="Normal"/>
        <w:jc w:val="both"/>
        <w:rPr/>
      </w:pPr>
      <w:r>
        <w:rPr>
          <w:color w:val="000000"/>
        </w:rPr>
        <w:t>Общее количество состоящих на диспансерном учете больных ХВГ (хроническими вирусными гепатитами)- 286 чел., с показателем 912,5 на 100 тыс. на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.ч. (% от общего числа вирусных гепатитов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1г.-1чел.-0,4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14 лет – 2 чел.- 0,7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-19лет- 1чел.- 0,4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-29лет- 23 чел.- 8,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-39 лет- 85 чел.-29,7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0-49лет- 85 чел.- 29,7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0-59лет -75чел.- 26,2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0лет и старше- 14 чел.- 4,9 %.</w:t>
      </w:r>
    </w:p>
    <w:p>
      <w:pPr>
        <w:pStyle w:val="Normal"/>
        <w:jc w:val="both"/>
        <w:rPr/>
      </w:pPr>
      <w:r>
        <w:rPr>
          <w:color w:val="000000"/>
        </w:rPr>
        <w:t>Наибольший процент больных хроническими вирусными гепатитами зарегистрирован в возрастной группе 30-39 лет и 40-49лет.</w:t>
      </w:r>
    </w:p>
    <w:p>
      <w:pPr>
        <w:pStyle w:val="Normal"/>
        <w:jc w:val="both"/>
        <w:rPr/>
      </w:pPr>
      <w:r>
        <w:rPr>
          <w:color w:val="000000"/>
        </w:rPr>
        <w:t>Диспансерное наблюдение за больными ХВГ и носителями ВГВ в 2023г. проведено на 61,1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ороде Тейково централизованные стерилизационные отделения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и медицинских работников профессиональные случаи заболеваний парентеральными вирусными гепатитами, а также носительство </w:t>
      </w:r>
      <w:r>
        <w:rPr>
          <w:color w:val="000000"/>
          <w:lang w:val="en-US"/>
        </w:rPr>
        <w:t>HbsAg</w:t>
      </w:r>
      <w:r>
        <w:rPr>
          <w:color w:val="000000"/>
        </w:rPr>
        <w:t xml:space="preserve"> и анти- ВГС в 2022-2023гг. не регистрировались. </w:t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в полном объеме обследованы на HbsAg, анти-ВГС следующие контингентов населения:</w:t>
      </w:r>
    </w:p>
    <w:p>
      <w:pPr>
        <w:pStyle w:val="17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в очагах ГВ и ГС (острых и хронических форм, и «носительства» вирусов, маркируемых HBsAg и анти-ВГC)-  обследовано 3 чел., отсутствуют сведения о контактных.</w:t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г.  обследовано на носительство HbsAg, анти -ВГС - 5786 чел.</w:t>
      </w:r>
    </w:p>
    <w:p>
      <w:pPr>
        <w:pStyle w:val="Normal"/>
        <w:jc w:val="both"/>
        <w:rPr/>
      </w:pPr>
      <w:r>
        <w:rPr>
          <w:color w:val="000000"/>
        </w:rPr>
        <w:t>Процент положительных результатов на HbsAg составил – 0,05% (3 чел.)</w:t>
      </w:r>
    </w:p>
    <w:p>
      <w:pPr>
        <w:pStyle w:val="Normal"/>
        <w:jc w:val="both"/>
        <w:rPr/>
      </w:pPr>
      <w:r>
        <w:rPr>
          <w:color w:val="000000"/>
        </w:rPr>
        <w:t>Процент положительных результатов на анти ВГС составил – 0,1% (6 чел.).</w:t>
      </w:r>
    </w:p>
    <w:p>
      <w:pPr>
        <w:pStyle w:val="Normal"/>
        <w:jc w:val="both"/>
        <w:rPr/>
      </w:pPr>
      <w:r>
        <w:rPr>
          <w:b/>
          <w:color w:val="000000"/>
        </w:rPr>
        <w:t>В группе инфекций, управляемых средствами специфической</w:t>
      </w:r>
      <w:r>
        <w:rPr>
          <w:color w:val="000000"/>
        </w:rPr>
        <w:t xml:space="preserve"> профилактики, в течении длительного времени не регистрируются такие заболевания как </w:t>
      </w:r>
      <w:r>
        <w:rPr>
          <w:b/>
          <w:bCs/>
          <w:color w:val="000000"/>
        </w:rPr>
        <w:t>корь</w:t>
      </w:r>
      <w:r>
        <w:rPr>
          <w:color w:val="000000"/>
        </w:rPr>
        <w:t xml:space="preserve">, эпид. паротит, полиомиелит, дифтерия. </w:t>
      </w:r>
    </w:p>
    <w:p>
      <w:pPr>
        <w:pStyle w:val="Normal"/>
        <w:jc w:val="both"/>
        <w:rPr/>
      </w:pPr>
      <w:r>
        <w:rPr>
          <w:color w:val="000000"/>
        </w:rPr>
        <w:t>Заболеваемость инфекциями с воздушно- капельным механизмом передачи (без в.о. скарлатины, инф.мононукл.)</w:t>
      </w:r>
    </w:p>
    <w:tbl>
      <w:tblPr>
        <w:tblW w:w="10252" w:type="dxa"/>
        <w:jc w:val="left"/>
        <w:tblInd w:w="-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8"/>
        <w:gridCol w:w="1023"/>
        <w:gridCol w:w="1013"/>
        <w:gridCol w:w="1133"/>
        <w:gridCol w:w="914"/>
        <w:gridCol w:w="844"/>
        <w:gridCol w:w="1202"/>
        <w:gridCol w:w="1133"/>
        <w:gridCol w:w="1182"/>
      </w:tblGrid>
      <w:tr>
        <w:trPr>
          <w:trHeight w:val="262" w:hRule="atLeast"/>
        </w:trPr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43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</w:tr>
      <w:tr>
        <w:trPr>
          <w:trHeight w:val="537" w:hRule="atLeast"/>
        </w:trPr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ты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00 ты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000</w:t>
            </w:r>
          </w:p>
        </w:tc>
      </w:tr>
      <w:tr>
        <w:trPr>
          <w:trHeight w:val="2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лю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ух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В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,7</w:t>
            </w:r>
          </w:p>
        </w:tc>
      </w:tr>
      <w:tr>
        <w:trPr>
          <w:trHeight w:val="2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ольничные пневмон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,8</w:t>
            </w:r>
          </w:p>
        </w:tc>
      </w:tr>
      <w:tr>
        <w:trPr>
          <w:trHeight w:val="2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Случаи полиомиелита, острых вялых параличей не регистрировал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равнению с 202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болеваемость коклюшем увеличилась в 14 раз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болеваемость гриппом увеличилась в 15 раз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болеваемость ОРВИ снизилась на 2,5 %,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аболеваемость внебольничными пневмониям (не расшифрованными) увеличилась в 21,8 раз,</w:t>
      </w:r>
    </w:p>
    <w:p>
      <w:pPr>
        <w:pStyle w:val="Normal"/>
        <w:jc w:val="both"/>
        <w:rPr/>
      </w:pPr>
      <w:r>
        <w:rPr>
          <w:color w:val="000000"/>
        </w:rPr>
        <w:t>- заболеваемость COVID-19 снизилась в 8,6 раза.</w:t>
      </w:r>
    </w:p>
    <w:p>
      <w:pPr>
        <w:pStyle w:val="Normal"/>
        <w:jc w:val="both"/>
        <w:rPr/>
      </w:pPr>
      <w:r>
        <w:rPr>
          <w:b/>
        </w:rPr>
        <w:t>Заболеваемость коклюшем</w:t>
      </w:r>
      <w:r>
        <w:rPr/>
        <w:t xml:space="preserve"> составила 14 случаев, с показателем 44,7 на 100 тыс.населения.</w:t>
      </w:r>
    </w:p>
    <w:p>
      <w:pPr>
        <w:pStyle w:val="Normal"/>
        <w:jc w:val="both"/>
        <w:rPr/>
      </w:pPr>
      <w:r>
        <w:rPr/>
        <w:t>Среди детей до 14 летнего возраста — 14 случаев- 100% от общей заболеваемости, распределилась следующим образом:</w:t>
      </w:r>
    </w:p>
    <w:p>
      <w:pPr>
        <w:pStyle w:val="Normal"/>
        <w:jc w:val="both"/>
        <w:rPr/>
      </w:pPr>
      <w:r>
        <w:rPr/>
        <w:t xml:space="preserve">- организованные дети садового возраста – 2 случая- 14,3%, </w:t>
      </w:r>
    </w:p>
    <w:p>
      <w:pPr>
        <w:pStyle w:val="Normal"/>
        <w:jc w:val="both"/>
        <w:rPr/>
      </w:pPr>
      <w:r>
        <w:rPr/>
        <w:t>- не организованные дети в возрасте от 0 до 2 лет- 1случай-  7,1%,</w:t>
      </w:r>
    </w:p>
    <w:p>
      <w:pPr>
        <w:pStyle w:val="Normal"/>
        <w:jc w:val="both"/>
        <w:rPr/>
      </w:pPr>
      <w:r>
        <w:rPr/>
        <w:t>- не организованные дети в возрасте от 3 до 6 лет- 1случай-  7,1%,</w:t>
      </w:r>
    </w:p>
    <w:p>
      <w:pPr>
        <w:pStyle w:val="Normal"/>
        <w:jc w:val="both"/>
        <w:rPr/>
      </w:pPr>
      <w:r>
        <w:rPr/>
        <w:t>- школьники- 10 случаев- 71,4%.</w:t>
      </w:r>
    </w:p>
    <w:p>
      <w:pPr>
        <w:pStyle w:val="Normal"/>
        <w:ind w:hanging="1080"/>
        <w:jc w:val="both"/>
        <w:rPr/>
      </w:pPr>
      <w:r>
        <w:rPr/>
        <w:t xml:space="preserve">                  </w:t>
      </w:r>
      <w:r>
        <w:rPr/>
        <w:t xml:space="preserve">Количество бытовых очагов -13; в т.ч. 12 очагов – с одним случаем ,1 очаг- с двумя случаями заболеваний.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ленные пути пере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здушно- капельный путь- 14 случ.; </w:t>
      </w:r>
    </w:p>
    <w:p>
      <w:pPr>
        <w:pStyle w:val="Normal"/>
        <w:jc w:val="both"/>
        <w:rPr/>
      </w:pPr>
      <w:r>
        <w:rPr/>
        <w:t>Заболевания протекали: 1 - в легкой степени тяжести, 13 -  в средней степени тяжести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>Охват вакцинацией против гриппа составил 13570 чел., из них 3450 детей; что составляет 44,1% от общей численности населения (в 2022г.- 15458 чел.-48,9%).</w:t>
      </w:r>
    </w:p>
    <w:p>
      <w:pPr>
        <w:pStyle w:val="Normal"/>
        <w:jc w:val="both"/>
        <w:rPr/>
      </w:pPr>
      <w:r>
        <w:rPr>
          <w:color w:val="000000"/>
        </w:rPr>
        <w:t>Охват вакцинацией против COVID-19 составил 423 чел.- 1,4% от общей численности населения, 1,8 % от численности взрослого на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Приостановление деятельности образовательных учреждений в эпид сезон 2023г. в очагах ОРВИ, </w:t>
      </w:r>
      <w:r>
        <w:rPr>
          <w:color w:val="000000"/>
          <w:lang w:val="en-US"/>
        </w:rPr>
        <w:t>COVID</w:t>
      </w:r>
      <w:r>
        <w:rPr>
          <w:color w:val="000000"/>
        </w:rPr>
        <w:t>-19:</w:t>
      </w:r>
    </w:p>
    <w:p>
      <w:pPr>
        <w:pStyle w:val="Normal"/>
        <w:ind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C9211E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 ое   полугодие 2023г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Частичное приостановление групп, классов - 13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лное приостановление объектов-  0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2- ое   полугодие 2023г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Частичное приостановление групп, классов - 4.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лное приостановление объектов-   0.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>Показатели выполнения плана вакцинации и ревакцинации населения г. Тейково против инфекционных заболеваний в рамках национального календаря профилактических прививок, календаря профилактических прививок по эпидемическим показаниям не достигают регламентируемых показателей (95% от план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вакцинация против полиомиелита — 78,0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акцинация против кори — 68,0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вакцинация против кори — 81,0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акцинация против эпид. паротита — 68,0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вакцинация против эпид. паротита — 67,0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акцинация против краснухи — 68,0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вакцинация против краснухи — 67,0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тив туберкулеза — 93,0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акцинация против пневмококковой инфекции (дети) — 92,0%,</w:t>
      </w:r>
    </w:p>
    <w:p>
      <w:pPr>
        <w:pStyle w:val="Normal"/>
        <w:jc w:val="both"/>
        <w:rPr/>
      </w:pPr>
      <w:r>
        <w:rPr>
          <w:color w:val="000000"/>
        </w:rPr>
        <w:t>- ревакцинация против пневмококковой инфекции — 92,0%.</w:t>
      </w:r>
    </w:p>
    <w:p>
      <w:pPr>
        <w:pStyle w:val="Normal"/>
        <w:jc w:val="both"/>
        <w:rPr/>
      </w:pPr>
      <w:r>
        <w:rPr>
          <w:b/>
          <w:color w:val="000000"/>
        </w:rPr>
        <w:t>Не достигнуты показатели своевременности охвата</w:t>
      </w:r>
      <w:r>
        <w:rPr>
          <w:color w:val="000000"/>
        </w:rPr>
        <w:t xml:space="preserve"> </w:t>
      </w:r>
      <w:r>
        <w:rPr>
          <w:b/>
          <w:color w:val="000000"/>
        </w:rPr>
        <w:t>профилактическими прививкам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соответствии с отчетной формой №6:                                                                                                    </w:t>
      </w:r>
      <w:r>
        <w:rPr>
          <w:color w:val="000000"/>
        </w:rPr>
        <w:t xml:space="preserve">       </w:t>
      </w:r>
    </w:p>
    <w:tbl>
      <w:tblPr>
        <w:tblW w:w="103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2462"/>
        <w:gridCol w:w="1104"/>
        <w:gridCol w:w="3686"/>
        <w:gridCol w:w="83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Возраст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Вид прививки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 xml:space="preserve">Состоит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 xml:space="preserve">на учете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 xml:space="preserve">Число детей, которым сделана соответствующая прививка по достижении ими указанного возраст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4 месяца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Вторая  ревакцинация против  полиомиелит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Новорожденные (30 дней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Вакцинация против туберкулез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4 месяца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Ревакцинация против гемофильной инфекции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</w:tbl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Заболеваемость дифтерией</w:t>
      </w:r>
      <w:r>
        <w:rPr>
          <w:color w:val="000000"/>
        </w:rPr>
        <w:t xml:space="preserve"> в г. Тейково не регистрировалась. 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</w:rPr>
        <w:t xml:space="preserve">Процент охвата прививками против дифтерии составил 97,1% (детство), 96,2% (взрослое население).  В 2023г. на дифтерийное носительство обследовано -118 чел.                                                Токсигенные дифтерийные культуры не выделялись.                                                                                С диагностической целью обследовано 48чел.                                                                                            С профилактической целью обследовано 70 чел.                                                                                                              По эпид. показаниям обследования не проводились.                                                                                          </w:t>
      </w:r>
      <w:r>
        <w:rPr>
          <w:b/>
          <w:color w:val="000000"/>
        </w:rPr>
        <w:t>Осложнения на введение вакцин в 2023г</w:t>
      </w:r>
      <w:r>
        <w:rPr>
          <w:color w:val="000000"/>
        </w:rPr>
        <w:t xml:space="preserve">.-  не зарегистрировано.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НФОРМАЦИЯ «ОБ   ИММУНИЗАЦИИ НАСЕЛЕНИЯ г. ТЕЙКОВ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 РАМКАХ ПРИОРИТЕТНОГО НАЦИОНАЛЬНОГО ПРОЕКТА </w:t>
      </w:r>
    </w:p>
    <w:p>
      <w:pPr>
        <w:pStyle w:val="Normal"/>
        <w:jc w:val="center"/>
        <w:rPr/>
      </w:pPr>
      <w:r>
        <w:rPr>
          <w:b/>
          <w:color w:val="000000"/>
        </w:rPr>
        <w:t>В СФЕРЕ ЗДРАВООХРАНЕНИЯ В 2023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кцинация против вирусного гепатита «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900"/>
        <w:gridCol w:w="1987"/>
        <w:gridCol w:w="1639"/>
        <w:gridCol w:w="1630"/>
      </w:tblGrid>
      <w:tr>
        <w:trPr>
          <w:trHeight w:val="40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ло  вакцинации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ировано</w:t>
            </w:r>
          </w:p>
        </w:tc>
      </w:tr>
      <w:tr>
        <w:trPr>
          <w:trHeight w:val="2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Тейко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 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 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 100%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Вакцинация против полиомиелита (ИПВ)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66"/>
        <w:gridCol w:w="3010"/>
        <w:gridCol w:w="1570"/>
      </w:tblGrid>
      <w:tr>
        <w:trPr>
          <w:trHeight w:val="3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вакцин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ирова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Тейко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Вакцинация против кори взрослых (всего), с учетом подчищающей иммунизации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080"/>
        <w:gridCol w:w="3288"/>
        <w:gridCol w:w="1064"/>
      </w:tblGrid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(вакцинация и ревакцинац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Тейково и  Тей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Природно- очаговые заболевания</w:t>
      </w:r>
      <w:r>
        <w:rPr>
          <w:color w:val="000000"/>
        </w:rPr>
        <w:t>:</w:t>
      </w:r>
    </w:p>
    <w:tbl>
      <w:tblPr>
        <w:tblW w:w="10362" w:type="dxa"/>
        <w:jc w:val="left"/>
        <w:tblInd w:w="-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953"/>
        <w:gridCol w:w="1232"/>
        <w:gridCol w:w="1252"/>
        <w:gridCol w:w="1132"/>
        <w:gridCol w:w="795"/>
        <w:gridCol w:w="1192"/>
        <w:gridCol w:w="1242"/>
        <w:gridCol w:w="1292"/>
      </w:tblGrid>
      <w:tr>
        <w:trPr>
          <w:trHeight w:val="262" w:hRule="atLeast"/>
        </w:trPr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 ты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00 ты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000</w:t>
            </w:r>
          </w:p>
        </w:tc>
      </w:tr>
      <w:tr>
        <w:trPr>
          <w:trHeight w:val="2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П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ерио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усы животны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усы клещ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</w:tr>
      <w:tr>
        <w:trPr>
          <w:trHeight w:val="2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щевой боррелио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TextBody"/>
        <w:jc w:val="both"/>
        <w:rPr/>
      </w:pPr>
      <w:r>
        <w:rPr>
          <w:color w:val="000000"/>
        </w:rPr>
        <w:t>По сравнению с 2022годом отмечается:</w:t>
      </w:r>
    </w:p>
    <w:p>
      <w:pPr>
        <w:pStyle w:val="TextBody"/>
        <w:jc w:val="both"/>
        <w:rPr/>
      </w:pPr>
      <w:r>
        <w:rPr>
          <w:color w:val="000000"/>
        </w:rPr>
        <w:t>- увеличение заболеваемости ГЛПС на 1 случай,</w:t>
      </w:r>
    </w:p>
    <w:p>
      <w:pPr>
        <w:pStyle w:val="TextBody"/>
        <w:jc w:val="both"/>
        <w:rPr/>
      </w:pPr>
      <w:r>
        <w:rPr>
          <w:color w:val="000000"/>
        </w:rPr>
        <w:t>- снижение заболеваемости листериозом на 2 случая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увеличение обращаемости по поводу укусов животными на 34,0%</w:t>
      </w:r>
    </w:p>
    <w:p>
      <w:pPr>
        <w:pStyle w:val="TextBody"/>
        <w:jc w:val="both"/>
        <w:rPr>
          <w:b/>
          <w:b/>
        </w:rPr>
      </w:pPr>
      <w:r>
        <w:rPr>
          <w:color w:val="000000"/>
        </w:rPr>
        <w:t>- обращаемость по поводу укусов клещами осталась на прежнем уровне.</w:t>
      </w:r>
    </w:p>
    <w:p>
      <w:pPr>
        <w:pStyle w:val="TextBody"/>
        <w:rPr>
          <w:b/>
          <w:b/>
        </w:rPr>
      </w:pPr>
      <w:r>
        <w:rPr>
          <w:b/>
        </w:rPr>
        <w:t xml:space="preserve">Обработано от грызунов объектов:  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92"/>
        <w:gridCol w:w="1410"/>
        <w:gridCol w:w="1480"/>
        <w:gridCol w:w="1639"/>
        <w:gridCol w:w="1530"/>
        <w:gridCol w:w="163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Адм.  терри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сего объе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из.площадь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/тыс. кв. м.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пер.площадь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/тыс. кв. м.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TextBody"/>
              <w:spacing w:before="0" w:after="120"/>
              <w:ind w:left="12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родных очаг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из.площадь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/тыс. кв. м.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пер.площадь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/тыс. кв. м./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Тейко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/>
              <w:t>3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/>
              <w:t>45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left"/>
        <w:rPr>
          <w:color w:val="000000"/>
        </w:rPr>
      </w:pPr>
      <w:r>
        <w:rPr>
          <w:color w:val="000000"/>
        </w:rPr>
        <w:t xml:space="preserve">Исследовано проб на возбудителей природно- очаговых инфекций :                                                                                                                                                            - сено,  солома- 0,                                                                                                                                            - грызуны- 1.          </w:t>
      </w:r>
    </w:p>
    <w:p>
      <w:pPr>
        <w:pStyle w:val="TextBody"/>
        <w:ind w:firstLine="567"/>
        <w:jc w:val="left"/>
        <w:rPr/>
      </w:pPr>
      <w:r>
        <w:rPr>
          <w:color w:val="000000"/>
        </w:rPr>
        <w:t>С целью диагностики клещевого энцефалита, клещевого боррелиоза, туляремии отправлено на исследование в вирусологическую лабораторию 148 клеще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Проведены акарицидные обработки территорий высокого риска заражения инфекциями,</w:t>
      </w:r>
      <w:r>
        <w:rPr>
          <w:color w:val="000000"/>
          <w:szCs w:val="28"/>
        </w:rPr>
        <w:t xml:space="preserve"> передающимися клещами:</w:t>
      </w:r>
    </w:p>
    <w:tbl>
      <w:tblPr>
        <w:tblW w:w="10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1755"/>
        <w:gridCol w:w="2705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работано объектов 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лощадь (га)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г. Тейково- 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3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,765</w:t>
            </w:r>
          </w:p>
        </w:tc>
      </w:tr>
      <w:tr>
        <w:trPr>
          <w:trHeight w:val="231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т.ч.  лагеря с дневным пребыванием дете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,4</w:t>
            </w:r>
          </w:p>
        </w:tc>
      </w:tr>
      <w:tr>
        <w:trPr>
          <w:trHeight w:val="231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детские дошкольные учрежд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,5</w:t>
            </w:r>
          </w:p>
        </w:tc>
      </w:tr>
      <w:tr>
        <w:trPr>
          <w:trHeight w:val="2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ГКОУ Тейк. коррекционн  школа- интерна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,5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</w:rPr>
        <w:t xml:space="preserve">Серологическое обследование на напряженность иммунитета к клещевому вирусному энцефалиту не проводилось.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 целью профилактики бешенства:</w:t>
      </w:r>
    </w:p>
    <w:p>
      <w:pPr>
        <w:pStyle w:val="Normal"/>
        <w:rPr>
          <w:color w:val="000000"/>
        </w:rPr>
      </w:pPr>
      <w:r>
        <w:rPr>
          <w:color w:val="000000"/>
        </w:rPr>
        <w:t>Получили назначение на вакцинацию -97 чел.</w:t>
      </w:r>
    </w:p>
    <w:p>
      <w:pPr>
        <w:pStyle w:val="Normal"/>
        <w:rPr/>
      </w:pPr>
      <w:r>
        <w:rPr>
          <w:color w:val="000000"/>
        </w:rPr>
        <w:t>Закончили полный курс КОКАВ- 15 чел., что составляет 15,5% от числа назначенных на вакцинацию против бешенст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лучаев гидрофобии среди людей, случаев бешенства среди животных не зарегистрировано.</w:t>
      </w:r>
    </w:p>
    <w:p>
      <w:pPr>
        <w:pStyle w:val="Normal"/>
        <w:ind w:firstLine="709"/>
        <w:rPr/>
      </w:pPr>
      <w:r>
        <w:rPr>
          <w:color w:val="000000"/>
        </w:rPr>
        <w:t>Отмечается недостаточное финансирование на приобретение иммуноглобулинов для экстренной профилактики бешенства, клещевого энцефалита, кори.</w:t>
      </w:r>
    </w:p>
    <w:p>
      <w:pPr>
        <w:pStyle w:val="Normal"/>
        <w:rPr/>
      </w:pPr>
      <w:r>
        <w:rPr>
          <w:b/>
          <w:color w:val="000000"/>
        </w:rPr>
        <w:t>Состояние заболеваемости социально- значимыми инфекциями</w:t>
      </w:r>
      <w:r>
        <w:rPr>
          <w:color w:val="000000"/>
        </w:rPr>
        <w:t xml:space="preserve"> следующее: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834"/>
        <w:gridCol w:w="1173"/>
        <w:gridCol w:w="1132"/>
        <w:gridCol w:w="904"/>
        <w:gridCol w:w="795"/>
        <w:gridCol w:w="1361"/>
        <w:gridCol w:w="1073"/>
        <w:gridCol w:w="954"/>
      </w:tblGrid>
      <w:tr>
        <w:trPr>
          <w:trHeight w:val="262" w:hRule="atLeast"/>
        </w:trPr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г.    </w:t>
            </w:r>
          </w:p>
        </w:tc>
      </w:tr>
      <w:tr>
        <w:trPr>
          <w:trHeight w:val="262" w:hRule="atLeast"/>
        </w:trPr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 тыс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00 ты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000</w:t>
            </w:r>
          </w:p>
        </w:tc>
      </w:tr>
      <w:tr>
        <w:trPr>
          <w:trHeight w:val="2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норе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фили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от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икуле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беркуле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TextBody"/>
        <w:jc w:val="left"/>
        <w:rPr/>
      </w:pPr>
      <w:r>
        <w:rPr>
          <w:color w:val="000000"/>
        </w:rPr>
        <w:t>По сравнению с 2022 годом отмечается: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снижение заболеваемости гонореей на 1 случай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снижение заболеваемости сифилисом на 6 случаев,</w:t>
      </w:r>
    </w:p>
    <w:p>
      <w:pPr>
        <w:pStyle w:val="TextBody"/>
        <w:jc w:val="left"/>
        <w:rPr/>
      </w:pPr>
      <w:r>
        <w:rPr>
          <w:color w:val="000000"/>
        </w:rPr>
        <w:t>- увеличение заболеваемости педикулезом на 3 случая,</w:t>
      </w:r>
    </w:p>
    <w:p>
      <w:pPr>
        <w:pStyle w:val="TextBody"/>
        <w:jc w:val="left"/>
        <w:rPr/>
      </w:pPr>
      <w:r>
        <w:rPr>
          <w:color w:val="000000"/>
        </w:rPr>
        <w:t>- заболеваемость туберкулезом осталась на прежнем уровне,</w:t>
      </w:r>
    </w:p>
    <w:p>
      <w:pPr>
        <w:pStyle w:val="TextBody"/>
        <w:jc w:val="left"/>
        <w:rPr/>
      </w:pPr>
      <w:r>
        <w:rPr>
          <w:color w:val="000000"/>
        </w:rPr>
        <w:t>- увеличение заболеваемости ВИЧ на 25,0%.</w:t>
      </w:r>
    </w:p>
    <w:p>
      <w:pPr>
        <w:pStyle w:val="Normal"/>
        <w:rPr>
          <w:color w:val="000000"/>
        </w:rPr>
      </w:pPr>
      <w:r>
        <w:rPr>
          <w:color w:val="000000"/>
        </w:rPr>
        <w:t>Случаи внутрибольничного заражения ВИЧ не регистрировались.</w:t>
      </w:r>
    </w:p>
    <w:p>
      <w:pPr>
        <w:pStyle w:val="Normal"/>
        <w:rPr/>
      </w:pPr>
      <w:r>
        <w:rPr>
          <w:color w:val="000000"/>
        </w:rPr>
        <w:t>Находится на д/у ВИЧ – инфицированных всего -  135 чел.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. ч. мужчин –  71чел.</w:t>
      </w:r>
    </w:p>
    <w:p>
      <w:pPr>
        <w:pStyle w:val="Normal"/>
        <w:rPr/>
      </w:pPr>
      <w:r>
        <w:rPr>
          <w:color w:val="000000"/>
        </w:rPr>
        <w:t>Из них впервые выявленных в 2023г.-    16чел.</w:t>
      </w:r>
    </w:p>
    <w:p>
      <w:pPr>
        <w:pStyle w:val="Normal"/>
        <w:rPr>
          <w:color w:val="000000"/>
        </w:rPr>
      </w:pPr>
      <w:r>
        <w:rPr>
          <w:color w:val="000000"/>
        </w:rPr>
        <w:t>Подлежало диспансерному наблюдению –  115чел.</w:t>
      </w:r>
    </w:p>
    <w:p>
      <w:pPr>
        <w:pStyle w:val="Normal"/>
        <w:rPr>
          <w:color w:val="000000"/>
        </w:rPr>
      </w:pPr>
      <w:r>
        <w:rPr>
          <w:color w:val="000000"/>
        </w:rPr>
        <w:t>из них мужчин –   51чел.</w:t>
      </w:r>
    </w:p>
    <w:p>
      <w:pPr>
        <w:pStyle w:val="Normal"/>
        <w:rPr/>
      </w:pPr>
      <w:r>
        <w:rPr>
          <w:color w:val="000000"/>
        </w:rPr>
        <w:t>Число умерших в 2023г. -     7 чел.</w:t>
      </w:r>
    </w:p>
    <w:p>
      <w:pPr>
        <w:pStyle w:val="Normal"/>
        <w:rPr/>
      </w:pPr>
      <w:r>
        <w:rPr>
          <w:color w:val="000000"/>
        </w:rPr>
        <w:t>в т.ч. по причине -    3 (от СПИД), -  4 (прочие).</w:t>
      </w:r>
    </w:p>
    <w:p>
      <w:pPr>
        <w:pStyle w:val="Normal"/>
        <w:rPr/>
      </w:pPr>
      <w:r>
        <w:rPr>
          <w:color w:val="000000"/>
        </w:rPr>
        <w:t xml:space="preserve">Число прошедших диспансерный осмотр -  90 чел.  (78 %),  </w:t>
      </w:r>
    </w:p>
    <w:p>
      <w:pPr>
        <w:pStyle w:val="Normal"/>
        <w:rPr>
          <w:color w:val="000000"/>
        </w:rPr>
      </w:pPr>
      <w:r>
        <w:rPr>
          <w:color w:val="000000"/>
        </w:rPr>
        <w:t>из них мужчин –   43 чел.</w:t>
      </w:r>
    </w:p>
    <w:p>
      <w:pPr>
        <w:pStyle w:val="Normal"/>
        <w:rPr/>
      </w:pPr>
      <w:r>
        <w:rPr>
          <w:color w:val="000000"/>
        </w:rPr>
        <w:t xml:space="preserve">Число не прошедших диспансерный осмотр -   25 чел. </w:t>
      </w:r>
    </w:p>
    <w:p>
      <w:pPr>
        <w:pStyle w:val="Normal"/>
        <w:rPr/>
      </w:pPr>
      <w:r>
        <w:rPr>
          <w:color w:val="000000"/>
        </w:rPr>
        <w:t xml:space="preserve">Получили антиретровирусную терапию -  135 чел. (100 %)  </w:t>
      </w:r>
    </w:p>
    <w:p>
      <w:pPr>
        <w:pStyle w:val="Normal"/>
        <w:rPr/>
      </w:pPr>
      <w:r>
        <w:rPr>
          <w:color w:val="000000"/>
        </w:rPr>
        <w:t>Находятся   в МЛС-     11чел.</w:t>
      </w:r>
    </w:p>
    <w:p>
      <w:pPr>
        <w:pStyle w:val="Normal"/>
        <w:rPr>
          <w:color w:val="000000"/>
        </w:rPr>
      </w:pPr>
      <w:r>
        <w:rPr>
          <w:color w:val="000000"/>
        </w:rPr>
        <w:t>Выбыли –  нет</w:t>
      </w:r>
    </w:p>
    <w:p>
      <w:pPr>
        <w:pStyle w:val="Normal"/>
        <w:rPr/>
      </w:pPr>
      <w:r>
        <w:rPr>
          <w:color w:val="000000"/>
        </w:rPr>
        <w:t>Место пребывания не известно -  6 чел.</w:t>
      </w:r>
    </w:p>
    <w:p>
      <w:pPr>
        <w:pStyle w:val="Normal"/>
        <w:rPr/>
      </w:pPr>
      <w:r>
        <w:rPr>
          <w:color w:val="000000"/>
        </w:rPr>
        <w:t>В 2023 г. от ВИЧ – инфицированных матерей родилось детей -  4 чел.</w:t>
      </w:r>
    </w:p>
    <w:p>
      <w:pPr>
        <w:pStyle w:val="Normal"/>
        <w:rPr/>
      </w:pPr>
      <w:r>
        <w:rPr>
          <w:color w:val="000000"/>
        </w:rPr>
        <w:t>В 2023 г. находилось детей под наблюдением всего — 6 чел.,</w:t>
      </w:r>
    </w:p>
    <w:p>
      <w:pPr>
        <w:pStyle w:val="Normal"/>
        <w:rPr/>
      </w:pPr>
      <w:r>
        <w:rPr>
          <w:color w:val="000000"/>
        </w:rPr>
        <w:t>снято с ДУ - 1 чел</w:t>
      </w:r>
    </w:p>
    <w:p>
      <w:pPr>
        <w:pStyle w:val="Normal"/>
        <w:rPr/>
      </w:pPr>
      <w:r>
        <w:rPr>
          <w:color w:val="000000"/>
        </w:rPr>
        <w:t>причина снятия с д/учета-  здоров,</w:t>
      </w:r>
    </w:p>
    <w:p>
      <w:pPr>
        <w:pStyle w:val="Normal"/>
        <w:rPr/>
      </w:pPr>
      <w:r>
        <w:rPr>
          <w:color w:val="000000"/>
        </w:rPr>
        <w:t>осталось детей на д/учете-  5 чел.</w:t>
      </w:r>
    </w:p>
    <w:p>
      <w:pPr>
        <w:pStyle w:val="Normal"/>
        <w:rPr/>
      </w:pPr>
      <w:r>
        <w:rPr>
          <w:b/>
          <w:bCs/>
        </w:rPr>
        <w:t>Заболеваемость активными формами туберкулеза</w:t>
      </w:r>
      <w:r>
        <w:rPr/>
        <w:t xml:space="preserve"> –</w:t>
      </w:r>
      <w:r>
        <w:rPr>
          <w:color w:val="000000"/>
        </w:rPr>
        <w:t xml:space="preserve">7 чел. или 22,3 на 100 тыс. населения, из них 1 ребенок до 14-ти летнего возраста, 1 подросток. </w:t>
      </w:r>
    </w:p>
    <w:p>
      <w:pPr>
        <w:pStyle w:val="Normal"/>
        <w:rPr/>
      </w:pPr>
      <w:r>
        <w:rPr>
          <w:color w:val="000000"/>
        </w:rPr>
        <w:t>(3 детей прибыли из Чукотки будучи больными),                                                                                                                                                                                 - в т.ч. органов дыхания – 31,9  на 100 тыс. населения ( 10 чел.)</w:t>
      </w:r>
    </w:p>
    <w:p>
      <w:pPr>
        <w:pStyle w:val="Normal"/>
        <w:rPr/>
      </w:pPr>
      <w:r>
        <w:rPr>
          <w:color w:val="000000"/>
        </w:rPr>
        <w:t>- в т.ч. с МБТ+    - 9,8 на 100 тыс. населения (4 чел.)</w:t>
      </w:r>
    </w:p>
    <w:p>
      <w:pPr>
        <w:pStyle w:val="Normal"/>
        <w:rPr/>
      </w:pPr>
      <w:r>
        <w:rPr/>
        <w:t>Болезненность -  32,5 на 100 тыс. населения (10 чел.)</w:t>
      </w:r>
    </w:p>
    <w:p>
      <w:pPr>
        <w:pStyle w:val="Normal"/>
        <w:rPr/>
      </w:pPr>
      <w:r>
        <w:rPr/>
        <w:t>Смертность –  0 на 100 тыс. населения (0 чел.)</w:t>
      </w:r>
    </w:p>
    <w:p>
      <w:pPr>
        <w:pStyle w:val="Normal"/>
        <w:rPr/>
      </w:pPr>
      <w:r>
        <w:rPr/>
        <w:t xml:space="preserve">Прибывшие из МЛС больные туберкулезом всего – 0 чел.    </w:t>
      </w:r>
    </w:p>
    <w:p>
      <w:pPr>
        <w:pStyle w:val="Normal"/>
        <w:rPr/>
      </w:pPr>
      <w:r>
        <w:rPr/>
        <w:t>- из них с МБТ+ -0 чел.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Движение больных бациллярной формой туберкулеза</w:t>
      </w:r>
    </w:p>
    <w:p>
      <w:pPr>
        <w:pStyle w:val="Normal"/>
        <w:ind w:firstLine="709"/>
        <w:rPr/>
      </w:pPr>
      <w:r>
        <w:rPr/>
        <w:t xml:space="preserve">Количество больных бациллярной формой туберкулеза, состоящих на учете на начало </w:t>
      </w:r>
    </w:p>
    <w:p>
      <w:pPr>
        <w:pStyle w:val="Normal"/>
        <w:rPr/>
      </w:pPr>
      <w:r>
        <w:rPr/>
        <w:t>отчетного года –  7   человек.</w:t>
      </w:r>
    </w:p>
    <w:p>
      <w:pPr>
        <w:pStyle w:val="Normal"/>
        <w:ind w:firstLine="709"/>
        <w:rPr/>
      </w:pPr>
      <w:r>
        <w:rPr/>
        <w:t>Количество взятых на бак. учет в течение 2023 года – 5 чел., из них:</w:t>
      </w:r>
    </w:p>
    <w:p>
      <w:pPr>
        <w:pStyle w:val="Normal"/>
        <w:rPr/>
      </w:pPr>
      <w:r>
        <w:rPr/>
        <w:t>вновь выявлено с МБТ+ -</w:t>
      </w:r>
      <w:r>
        <w:rPr>
          <w:color w:val="000000"/>
        </w:rPr>
        <w:t xml:space="preserve"> 4   чел. (4 чел.- туберкулез органов дыхания)</w:t>
      </w:r>
    </w:p>
    <w:p>
      <w:pPr>
        <w:pStyle w:val="Normal"/>
        <w:rPr>
          <w:color w:val="000000"/>
        </w:rPr>
      </w:pPr>
      <w:r>
        <w:rPr>
          <w:color w:val="000000"/>
        </w:rPr>
        <w:t>- выявлено при проф. осмотре –     3 чел.</w:t>
      </w:r>
    </w:p>
    <w:p>
      <w:pPr>
        <w:pStyle w:val="Normal"/>
        <w:rPr/>
      </w:pPr>
      <w:r>
        <w:rPr/>
        <w:t xml:space="preserve">- выявлено при обращении –           1 чел. </w:t>
      </w:r>
    </w:p>
    <w:p>
      <w:pPr>
        <w:pStyle w:val="Normal"/>
        <w:ind w:firstLine="709"/>
        <w:rPr/>
      </w:pPr>
      <w:r>
        <w:rPr/>
        <w:t xml:space="preserve">В течение года из контингентов переведено в бациллярную форму -0 чел., из них </w:t>
      </w:r>
    </w:p>
    <w:p>
      <w:pPr>
        <w:pStyle w:val="Normal"/>
        <w:rPr/>
      </w:pPr>
      <w:r>
        <w:rPr/>
        <w:t>рецидив из 3 гр.- 0 чел., обострение -0.</w:t>
      </w:r>
    </w:p>
    <w:p>
      <w:pPr>
        <w:pStyle w:val="Normal"/>
        <w:rPr/>
      </w:pPr>
      <w:r>
        <w:rPr/>
        <w:t xml:space="preserve">Рецидивы из ранее снятых с МБТ+ –  0 чел. </w:t>
      </w:r>
    </w:p>
    <w:p>
      <w:pPr>
        <w:pStyle w:val="Normal"/>
        <w:rPr/>
      </w:pPr>
      <w:r>
        <w:rPr/>
        <w:t xml:space="preserve">Прибыли, будучи больными с МБТ+ -  1 чел.   в т.ч. из МЛС –  0 чел.   </w:t>
      </w:r>
    </w:p>
    <w:p>
      <w:pPr>
        <w:pStyle w:val="Normal"/>
        <w:ind w:firstLine="709"/>
        <w:rPr/>
      </w:pPr>
      <w:r>
        <w:rPr/>
        <w:t>Количество снятых с бак.учета –    8 чел, из них:</w:t>
      </w:r>
    </w:p>
    <w:p>
      <w:pPr>
        <w:pStyle w:val="Normal"/>
        <w:rPr/>
      </w:pPr>
      <w:r>
        <w:rPr/>
        <w:t>- перестали выделять МБТ –   8 чел.</w:t>
      </w:r>
    </w:p>
    <w:p>
      <w:pPr>
        <w:pStyle w:val="Normal"/>
        <w:rPr/>
      </w:pPr>
      <w:r>
        <w:rPr/>
        <w:t>- выбыли –   0 чел.</w:t>
      </w:r>
    </w:p>
    <w:p>
      <w:pPr>
        <w:pStyle w:val="Normal"/>
        <w:rPr/>
      </w:pPr>
      <w:r>
        <w:rPr/>
        <w:t xml:space="preserve">- Диагноз туберкулеза снят  - 0    чел.                                        </w:t>
      </w:r>
    </w:p>
    <w:p>
      <w:pPr>
        <w:pStyle w:val="Normal"/>
        <w:rPr/>
      </w:pPr>
      <w:r>
        <w:rPr/>
        <w:t>- умерли в течение года –  0  чел.    (от туберкулеза- 0.  от др. причин-  0чел.)</w:t>
      </w:r>
    </w:p>
    <w:p>
      <w:pPr>
        <w:pStyle w:val="Normal"/>
        <w:ind w:firstLine="709"/>
        <w:rPr/>
      </w:pPr>
      <w:r>
        <w:rPr/>
        <w:t>Осталось состоять на учете с МБТ+ на конец года –   3 чел. (3 чел.  с туберкулезом органов дыхания).</w:t>
      </w:r>
    </w:p>
    <w:p>
      <w:pPr>
        <w:pStyle w:val="Normal"/>
        <w:ind w:firstLine="709"/>
        <w:rPr/>
      </w:pPr>
      <w:r>
        <w:rPr/>
        <w:t xml:space="preserve">Количество больных активными формами туберкулеза, проживающих в   </w:t>
      </w:r>
    </w:p>
    <w:p>
      <w:pPr>
        <w:pStyle w:val="Normal"/>
        <w:rPr/>
      </w:pPr>
      <w:r>
        <w:rPr/>
        <w:t>многонаселенных квартирах и общежитиях – 0 чел.</w:t>
      </w:r>
    </w:p>
    <w:p>
      <w:pPr>
        <w:pStyle w:val="Normal"/>
        <w:rPr/>
      </w:pPr>
      <w:r>
        <w:rPr/>
        <w:t>- из них предоставлена жилая площадь   - 0 чел.</w:t>
      </w:r>
    </w:p>
    <w:p>
      <w:pPr>
        <w:pStyle w:val="Normal"/>
        <w:rPr/>
      </w:pPr>
      <w:r>
        <w:rPr/>
        <w:t>Количество контактных в бациллярных очагах –   6 чел. + 39 проф. контакт,</w:t>
      </w:r>
    </w:p>
    <w:p>
      <w:pPr>
        <w:pStyle w:val="Normal"/>
        <w:rPr/>
      </w:pPr>
      <w:r>
        <w:rPr/>
        <w:t>- в т.ч. детей до 14 лет –  4   чел, подростков - 0 чел.</w:t>
      </w:r>
    </w:p>
    <w:p>
      <w:pPr>
        <w:pStyle w:val="Normal"/>
        <w:rPr/>
      </w:pPr>
      <w:r>
        <w:rPr/>
        <w:t>Заболело из числа контактных –  0,</w:t>
      </w:r>
    </w:p>
    <w:p>
      <w:pPr>
        <w:pStyle w:val="Normal"/>
        <w:rPr/>
      </w:pPr>
      <w:r>
        <w:rPr/>
        <w:t xml:space="preserve">- в т.ч. детей до 14 лет –  0, подростков -  0 чел.       </w:t>
      </w:r>
    </w:p>
    <w:p>
      <w:pPr>
        <w:pStyle w:val="Normal"/>
        <w:ind w:firstLine="567"/>
        <w:rPr/>
      </w:pPr>
      <w:r>
        <w:rPr/>
        <w:t>Проведена химиопрофилактика –   9 чел. из 11 чел., которым показана ХП.</w:t>
      </w:r>
    </w:p>
    <w:p>
      <w:pPr>
        <w:pStyle w:val="Normal"/>
        <w:rPr/>
      </w:pPr>
      <w:r>
        <w:rPr/>
        <w:t xml:space="preserve"> </w:t>
      </w:r>
      <w:r>
        <w:rPr/>
        <w:t>- из них детям – 8 чел.</w:t>
      </w:r>
    </w:p>
    <w:p>
      <w:pPr>
        <w:pStyle w:val="Normal"/>
        <w:rPr/>
      </w:pPr>
      <w:r>
        <w:rPr/>
        <w:t xml:space="preserve"> </w:t>
      </w:r>
      <w:r>
        <w:rPr/>
        <w:t>- из них подросткам –  0 чел.</w:t>
      </w:r>
    </w:p>
    <w:p>
      <w:pPr>
        <w:pStyle w:val="Normal"/>
        <w:ind w:firstLine="567"/>
        <w:rPr/>
      </w:pPr>
      <w:r>
        <w:rPr/>
        <w:t xml:space="preserve">Поступило заявок на заключительную дезинфекцию –  4  </w:t>
      </w:r>
    </w:p>
    <w:p>
      <w:pPr>
        <w:pStyle w:val="Normal"/>
        <w:rPr/>
      </w:pPr>
      <w:r>
        <w:rPr/>
        <w:t>- из них выполнено – 4,</w:t>
      </w:r>
    </w:p>
    <w:p>
      <w:pPr>
        <w:pStyle w:val="Normal"/>
        <w:rPr/>
      </w:pPr>
      <w:r>
        <w:rPr/>
        <w:t>- в т.ч. камерным методом — 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аспределение туб. очагов по группам эпидемической отягощ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20.12.2023 года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8"/>
        <w:gridCol w:w="24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руп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группа</w:t>
            </w:r>
          </w:p>
        </w:tc>
      </w:tr>
      <w:tr>
        <w:trPr>
          <w:trHeight w:val="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color w:val="000000"/>
        </w:rPr>
        <w:t xml:space="preserve">Охват флюорографическим обследованием лиц декретированных профессий </w:t>
      </w:r>
    </w:p>
    <w:tbl>
      <w:tblPr>
        <w:tblW w:w="967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10"/>
        <w:gridCol w:w="1520"/>
        <w:gridCol w:w="1252"/>
        <w:gridCol w:w="1281"/>
        <w:gridCol w:w="176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професс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длежало осмотру за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смотрено за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хв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ыявлены активные формы МБТ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ыявлены активны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ормы МБТ+</w:t>
            </w:r>
          </w:p>
        </w:tc>
      </w:tr>
      <w:tr>
        <w:trPr>
          <w:trHeight w:val="2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Д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8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школ, ПТУ, технику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7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щевики без МТ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ЛП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мунальные работ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9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животноводческих молочно-товарных ферм и птицефабр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Паразитарная заболеваемость </w:t>
      </w:r>
      <w:r>
        <w:rPr>
          <w:color w:val="000000"/>
        </w:rPr>
        <w:t>по г. Тейково:</w:t>
      </w:r>
    </w:p>
    <w:tbl>
      <w:tblPr>
        <w:tblW w:w="9617" w:type="dxa"/>
        <w:jc w:val="left"/>
        <w:tblInd w:w="-1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884"/>
        <w:gridCol w:w="973"/>
        <w:gridCol w:w="984"/>
        <w:gridCol w:w="983"/>
        <w:gridCol w:w="974"/>
        <w:gridCol w:w="983"/>
        <w:gridCol w:w="984"/>
        <w:gridCol w:w="1322"/>
      </w:tblGrid>
      <w:tr>
        <w:trPr>
          <w:trHeight w:val="262" w:hRule="atLeast"/>
        </w:trPr>
        <w:tc>
          <w:tcPr>
            <w:tcW w:w="53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4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</w:tr>
      <w:tr>
        <w:trPr>
          <w:trHeight w:val="262" w:hRule="atLeast"/>
        </w:trPr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 ты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00 ты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</w:t>
              <w:br/>
              <w:t>до 14 ле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1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иллоботри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бли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арид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роби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окар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инококк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оплазм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>
          <w:color w:val="000000"/>
        </w:rPr>
        <w:t xml:space="preserve">Сан эпид заключения на осуществление медицинской деятельности имеют следующие клинико – диагностические лаборатории: </w:t>
      </w:r>
    </w:p>
    <w:p>
      <w:pPr>
        <w:pStyle w:val="Normal"/>
        <w:rPr/>
      </w:pPr>
      <w:r>
        <w:rPr>
          <w:color w:val="000000"/>
        </w:rPr>
        <w:t>- клинико –диагностическая лаборатория ОБУЗ Тейковская ЦРБ, г. Тейково, ул. 1-я Красная, д.13;</w:t>
      </w:r>
    </w:p>
    <w:p>
      <w:pPr>
        <w:pStyle w:val="Normal"/>
        <w:rPr>
          <w:color w:val="000000"/>
        </w:rPr>
      </w:pPr>
      <w:r>
        <w:rPr>
          <w:color w:val="000000"/>
        </w:rPr>
        <w:t>- клинико –диагностическая лаборатория филиала ОБУЗ ОПТД, г. Тейково, ул.1-ая Комсомольская, д.14.</w:t>
      </w:r>
    </w:p>
    <w:p>
      <w:pPr>
        <w:pStyle w:val="Normal"/>
        <w:rPr/>
      </w:pPr>
      <w:r>
        <w:rPr>
          <w:color w:val="000000"/>
        </w:rPr>
        <w:t>Отмечается следующий охват обследованиями на гельминты групп риска по заболеваемости:</w:t>
      </w:r>
    </w:p>
    <w:p>
      <w:pPr>
        <w:pStyle w:val="Normal"/>
        <w:rPr/>
      </w:pPr>
      <w:r>
        <w:rPr>
          <w:color w:val="000000"/>
        </w:rPr>
        <w:t>ДОУ ясельные гр. (до 3 лет) - 85,0%,</w:t>
      </w:r>
    </w:p>
    <w:p>
      <w:pPr>
        <w:pStyle w:val="Normal"/>
        <w:rPr/>
      </w:pPr>
      <w:r>
        <w:rPr>
          <w:color w:val="000000"/>
        </w:rPr>
        <w:t>ДОУ дошкольные гр. 4-7 лет - 82,0%,</w:t>
      </w:r>
    </w:p>
    <w:p>
      <w:pPr>
        <w:pStyle w:val="Normal"/>
        <w:rPr/>
      </w:pPr>
      <w:r>
        <w:rPr>
          <w:color w:val="000000"/>
        </w:rPr>
        <w:t>Школьники 0-4 классы - 84,0%,</w:t>
      </w:r>
    </w:p>
    <w:p>
      <w:pPr>
        <w:pStyle w:val="Normal"/>
        <w:rPr/>
      </w:pPr>
      <w:r>
        <w:rPr>
          <w:color w:val="000000"/>
        </w:rPr>
        <w:t>Учащиеся школы-интерната - 34,8%</w:t>
      </w:r>
    </w:p>
    <w:p>
      <w:pPr>
        <w:pStyle w:val="Normal"/>
        <w:rPr>
          <w:color w:val="000000"/>
        </w:rPr>
      </w:pPr>
      <w:r>
        <w:rPr>
          <w:color w:val="000000"/>
        </w:rPr>
        <w:t>Не организованное детство- 47,7%</w:t>
      </w:r>
    </w:p>
    <w:p>
      <w:pPr>
        <w:pStyle w:val="Normal"/>
        <w:rPr/>
      </w:pPr>
      <w:r>
        <w:rPr>
          <w:color w:val="000000"/>
        </w:rPr>
        <w:t>Диспансерные больные по ЖКЗ-  0%.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ые в очагах — 0%.</w:t>
      </w:r>
    </w:p>
    <w:p>
      <w:pPr>
        <w:pStyle w:val="Normal"/>
        <w:rPr/>
      </w:pPr>
      <w:r>
        <w:rPr>
          <w:color w:val="000000"/>
        </w:rPr>
        <w:t>Обследовано на малярию — 2 чел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color w:val="000000"/>
        </w:rPr>
        <w:t>В 2023 г. случаи внутрибольничных инфекций не регистрировалис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озяйственно-питьевое водоснабжение.</w:t>
      </w:r>
    </w:p>
    <w:p>
      <w:pPr>
        <w:pStyle w:val="Normal"/>
        <w:ind w:firstLine="709"/>
        <w:jc w:val="both"/>
        <w:rPr/>
      </w:pPr>
      <w:r>
        <w:rPr/>
        <w:t>Хозяйственно-питьевое водоснабжение населения   городского округа Тейково осуществляется от 4 хозяйственно-питьевых водопроводов, осуществляющих водозабор                            из 18 подземных источников водоснабжения, (артезианских скважин) и 20 источников нецентрализованного водоснабжения - шахтных колодцев.</w:t>
      </w:r>
    </w:p>
    <w:p>
      <w:pPr>
        <w:pStyle w:val="TextBody"/>
        <w:ind w:firstLine="709"/>
        <w:jc w:val="both"/>
        <w:rPr/>
      </w:pPr>
      <w:r>
        <w:rPr/>
        <w:t>Зоны санитарной охраны водоисточников не выгорож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требований гл. 4, ст. 23 Федерального закона от 7 декабря 2011 года            N 416-ФЗ "О водоснабжении и водоотведении"   главой городского округа Тейково определены гарантирующие организации за централизованным водоснабжением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 г.о Тейково в 2023 году осуществляли деятельность следующие гарантирующие организации: ООО «Тейковское сетевое предприятие», МУП МПО ЖКХ                             г. Тейково, ООО «КЭС-Тейково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м отделом направлены уведомления в адрес руководителей ООО «КЭС-Тейково» и МУП МПО ЖКХ г. Тейково о несоответствии качества воды данных водопроводов требованиям СанПиН </w:t>
      </w:r>
      <w:r>
        <w:rPr>
          <w:rFonts w:cs="Times New Roman" w:ascii="Times New Roman" w:hAnsi="Times New Roman"/>
          <w:sz w:val="22"/>
          <w:szCs w:val="22"/>
        </w:rPr>
        <w:t>1.2.3685</w:t>
      </w:r>
      <w:r>
        <w:rPr>
          <w:rFonts w:cs="Times New Roman" w:ascii="Times New Roman" w:hAnsi="Times New Roman"/>
          <w:sz w:val="24"/>
          <w:szCs w:val="24"/>
        </w:rPr>
        <w:t>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ющими организациями разработаны и представлены в Территориальный отдел для согласования программы производственного контроля за качеством подаваемой населению питьевой воды и планы-задания по улучшению качества воды. Территориальным отделом согласованы программы производственного контроля за качеством воды водоисточников и разводящей водопроводной сети на 2020-2025 годы для гарантирующей организации                         МУП МПО ЖКХ г. Тейково, на 2021-2026 годы для ООО «КЭС-Тейково»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3 года производственный контроль за качеством воды в городском округе Тейково с предоставлением отчетов в Территориальный отдел Роспотребнадзора о выполнении программы производственного контроля с приложением результатов лабораторных исследований осуществлялся гарантирующей организацией ООО «Тейковское сетевое предприятие»                                       и  МУП МПО ЖКХ г. Тейково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ющей организацией ООО «Тейковское сетевое предприятие» ежегодно проводится работа по поддержанию    качества питьевой воды водоисточников и водопроводов в соответствии с установленными санитарными нормами. В центральной части города                                   на ул. Набережная функционирует станция водоподготовки, из системы водоснабжения в г.о.Тейково выведены водоисточники с повышенным содержанием солей железа, что                     позволило значительно улучшить  качество воды, подаваемой населению города по санитарно-химическим показателям (содержание солей железа, органолептические показатели).                      Проведена закольцовка водопроводных сетей в единый водопровод, тампонаж бездействующих артезианских скважи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холодной и горячей воды микрорайона Красные Сосенки по прежнему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СанПиН </w:t>
      </w:r>
      <w:r>
        <w:rPr>
          <w:rFonts w:cs="Times New Roman" w:ascii="Times New Roman" w:hAnsi="Times New Roman"/>
          <w:sz w:val="22"/>
          <w:szCs w:val="22"/>
        </w:rPr>
        <w:t>1.2.3685</w:t>
      </w:r>
      <w:r>
        <w:rPr>
          <w:rFonts w:cs="Times New Roman" w:ascii="Times New Roman" w:hAnsi="Times New Roman"/>
          <w:sz w:val="24"/>
          <w:szCs w:val="24"/>
        </w:rPr>
        <w:t>-21 «Гигиенические нормативы и требования к обеспечению безопасности и (или) безвредности для человека факторов среды обитания»                      по показателям цветность, мутность, содержание солей железа.</w:t>
      </w:r>
    </w:p>
    <w:p>
      <w:pPr>
        <w:pStyle w:val="Normal"/>
        <w:ind w:firstLine="709"/>
        <w:rPr/>
      </w:pPr>
      <w:r>
        <w:rPr/>
        <w:t>В 2023 году по контролю за качеством воды хозяйственно-питьевых водопроводов, водоисточников и шахтных колодцев выполнено лабораторных исслед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88"/>
        <w:gridCol w:w="1336"/>
        <w:gridCol w:w="1188"/>
        <w:gridCol w:w="1188"/>
        <w:gridCol w:w="1188"/>
        <w:gridCol w:w="1296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химический  анали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робиологический  анализ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ые колод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center"/>
        <w:rPr>
          <w:b/>
          <w:b/>
        </w:rPr>
      </w:pPr>
      <w:r>
        <w:rPr>
          <w:b/>
        </w:rPr>
        <w:t>Результаты лабораторных исследований качества питьевой воды отобранной в ходе контрольно надзорных мероприятий в г.о. Тейково за 2021-2023гг: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object w:dxaOrig="8145" w:dyaOrig="57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.3pt;height:289.95pt" filled="f" o:ole="">
            <v:imagedata r:id="rId4" o:title=""/>
          </v:shape>
          <o:OLEObject Type="Embed" ProgID="" ShapeID="ole_rId3" DrawAspect="Content" ObjectID="_2063074317" r:id="rId3"/>
        </w:object>
      </w:r>
    </w:p>
    <w:p>
      <w:pPr>
        <w:pStyle w:val="Normal"/>
        <w:ind w:firstLine="709"/>
        <w:jc w:val="both"/>
        <w:rPr/>
      </w:pPr>
      <w:r>
        <w:rPr/>
        <w:t>Мероприятия по приведению качества воды хозяйственно–питьевого водопровода                             м. Красные Сосенки проводятся медленно. Инвестиционная программа не разработана.</w:t>
      </w:r>
    </w:p>
    <w:p>
      <w:pPr>
        <w:pStyle w:val="Normal"/>
        <w:ind w:firstLine="709"/>
        <w:jc w:val="both"/>
        <w:rPr/>
      </w:pPr>
      <w:r>
        <w:rPr/>
        <w:t>В 2023 году в мкр. Красные Сосенки введены в эксплуатацию 2 новые глубинные скважины, однако это не улучшило качество подаваемой воды населению мкр. Красные Сосенки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В течение 2023 года в городе медленными темпами</w:t>
      </w:r>
      <w:r>
        <w:rPr>
          <w:b/>
          <w:bCs/>
        </w:rPr>
        <w:t xml:space="preserve"> </w:t>
      </w:r>
      <w:r>
        <w:rPr/>
        <w:t>велась прокладка водопроводных и канализационных сетей в частном жилом секторе, замена устаревших водопроводных сетей в городе. Не проведена ревизия общественных шахтных колодцев, профилактическая дезинфекция воды общественных шахтных колодцев, расположенных в городской черт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Территориальным отделом рассмотрено всего - 10 жалоб от жителей микрорайона Красные Сосенки, касающихся низкой температуры горячей вод- 2 обращения, а также качества холодной и горячей воды, подаваемой населении- 8 обращений.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Территориальным отделом за подачу питьевой воды несоответствующего качества в отношении ООО «Тейковская городская управляющая компания», МУП МПО ЖКХ                          г. Тейково вынесены предостережения о недопустимости нарушений обязательных требований.</w:t>
      </w:r>
    </w:p>
    <w:p>
      <w:pPr>
        <w:pStyle w:val="Normal"/>
        <w:ind w:left="142" w:hanging="0"/>
        <w:jc w:val="both"/>
        <w:rPr/>
      </w:pPr>
      <w:r>
        <w:rPr>
          <w:bCs/>
        </w:rPr>
        <w:t>В связи многочисленными обращениями жителей микрорайона Красные Сосенки города Тейково на неудовлетворительное качество питьевой воды в 2021 году Территориальным отделом Управления Роспотребнадзора по Ивановской области, в г. Тейково, Тейковском, Гаврилово -Посадском, Ильинском и Комсомольском районах было подано административное исковое заявление в защиту неопределенного круга лиц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 xml:space="preserve">Тейковский районный суд своим решением </w:t>
      </w:r>
      <w:r>
        <w:rPr/>
        <w:t xml:space="preserve">№ 2-472/2021 от 19.05.2021 года </w:t>
      </w:r>
      <w:r>
        <w:rPr>
          <w:bCs/>
        </w:rPr>
        <w:t>обязал</w:t>
      </w:r>
      <w:r>
        <w:rPr>
          <w:b/>
        </w:rPr>
        <w:t xml:space="preserve"> администрацию</w:t>
      </w:r>
      <w:r>
        <w:rPr/>
        <w:t xml:space="preserve"> городского округа Тейково Ивановской области и МУП МПОЖКХ г.Тейково привести качество воды хозяйственно-питьевого водопровода   мкр. Красные Сосенки                                   для хозяйственно-питьевых целей в соответствие требованиям</w:t>
      </w:r>
      <w:r>
        <w:rPr>
          <w:b/>
        </w:rPr>
        <w:t xml:space="preserve"> СанПиН 2.1.3684-21 </w:t>
      </w:r>
      <w:r>
        <w:rPr/>
        <w:t xml:space="preserve">"Санитарно-эпидемиологические требования к содержанию территорий городских и сельских поселений,                  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 </w:t>
      </w:r>
      <w:r>
        <w:rPr>
          <w:b/>
        </w:rPr>
        <w:t>СанПиН 1.2.3685-21</w:t>
      </w:r>
      <w:r>
        <w:rPr/>
        <w:t xml:space="preserve"> «Гигиенические нормативы и требования к  обеспечению безопасности и (или) безвредности для человека факторов среды обитания» </w:t>
      </w:r>
      <w:r>
        <w:rPr>
          <w:b/>
        </w:rPr>
        <w:t xml:space="preserve">в срок до 31 декабря 2022 года. 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шение суда от 19.05.2021 года по настоящее время не исполнено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По заявлениям Администрации г.о.Тейково, Тейковским районным судом дважды предоставлена отсрочка исполнения указанного Решения суда: Определением об отсрочке исполнения решения от 07.03.2023 года предоставлена отсрочка </w:t>
      </w:r>
      <w:r>
        <w:rPr>
          <w:b/>
        </w:rPr>
        <w:t>до 31.08.2023 года,</w:t>
      </w:r>
      <w:r>
        <w:rPr/>
        <w:t xml:space="preserve"> Определением об отсрочке исполнения решения суда от 31.08.2023 года предоставлена отсрочка </w:t>
      </w:r>
      <w:r>
        <w:rPr>
          <w:b/>
        </w:rPr>
        <w:t>до 01.03.2024 года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Санитарная очистка и содержание жилых здан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Не полностью   организован контейнерный способ сбора ТКО от частного жилого сектора города Тейково, что ведет к организации стихийных свалок ТБО в различных районах города.                                      </w:t>
      </w:r>
    </w:p>
    <w:p>
      <w:pPr>
        <w:pStyle w:val="Normal"/>
        <w:ind w:firstLine="709"/>
        <w:jc w:val="both"/>
        <w:rPr/>
      </w:pPr>
      <w:r>
        <w:rPr/>
        <w:t>В неудовлетворительном санитарном состоянии содержатся санитарные установки (помойницы, мусорные ящики) в неканализованном муниципальном жилом фонде п.Фрунзе, центральной части города- ул. 1-я Красная.</w:t>
      </w:r>
    </w:p>
    <w:p>
      <w:pPr>
        <w:pStyle w:val="TextBody"/>
        <w:ind w:firstLine="709"/>
        <w:jc w:val="both"/>
        <w:rPr/>
      </w:pPr>
      <w:r>
        <w:rPr/>
        <w:t>В 2023 году не решены вопросы мойки и дезинфекции контейнеров, контейнерных площадок и транспорта, вывозящего ТКО, вывоза негабаритных отходов. Многие контейнерные площадки разрушены, прилежащая к ним территория захламлены крупногабаритными отходами, растительными отходами.</w:t>
      </w:r>
    </w:p>
    <w:p>
      <w:pPr>
        <w:pStyle w:val="Normal"/>
        <w:ind w:firstLine="709"/>
        <w:jc w:val="both"/>
        <w:rPr/>
      </w:pPr>
      <w:r>
        <w:rPr/>
        <w:t>В многоквартирном жилом фонде несвоевременно проводятся текущие и капитальные ремонты (жилые дома п. Грозилово, ул. 1,2,3 Комовские, ул. Индустриальная,                                          ул. Социалистическая,  Футбольная, микрорайон Красные Сосенки  и т.д.</w:t>
      </w:r>
    </w:p>
    <w:p>
      <w:pPr>
        <w:pStyle w:val="Normal"/>
        <w:ind w:firstLine="709"/>
        <w:jc w:val="both"/>
        <w:rPr/>
      </w:pPr>
      <w:r>
        <w:rPr/>
        <w:t xml:space="preserve">Не во всех домах организована ежедневная влажная уборка межлестничных маршей, уборка придомовой территории от мусора. </w:t>
      </w:r>
    </w:p>
    <w:p>
      <w:pPr>
        <w:pStyle w:val="Normal"/>
        <w:ind w:firstLine="709"/>
        <w:jc w:val="both"/>
        <w:rPr/>
      </w:pPr>
      <w:r>
        <w:rPr/>
        <w:t xml:space="preserve">Не проводятся планово-профилактические ремонты внутридомовых и внутриплощадочных сетей водопровода и канализации. Не проводятся работы по благоустройству придомовых территорий (ул. 1,3 Комовские, Нагорная, п. Грозилово, Индустриальная, микрорайон Красные Сосенки). 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/>
        <w:t xml:space="preserve">Не решен вопрос с прокладкой централизованных канализационных сетей в частном жилом секторе г.Тейково, имея природный газ и воду, жители оборудуют канализационные отстойники без учета санитарных требований при строительстве и их эксплуатации, что приводит к растеканию канализационных сточных вод, к загрязнению почвы и водоема р.Вязьма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Территориальным отделом рассмотрено 8 жалоб от жителей города, касающихся   условий временного хранения и вывоза ТКО с территории города.</w:t>
      </w:r>
    </w:p>
    <w:p>
      <w:pPr>
        <w:pStyle w:val="Normal"/>
        <w:ind w:left="142" w:hanging="0"/>
        <w:jc w:val="both"/>
        <w:rPr/>
      </w:pPr>
      <w:r>
        <w:rPr/>
        <w:t xml:space="preserve">По результатам рассмотрения обращений в сфере организации сбора и вывоза ТКО                          с территории городского округа Тейково, за выявленные нарушения были вынесены </w:t>
      </w:r>
      <w:r>
        <w:rPr>
          <w:bCs/>
        </w:rPr>
        <w:t>предостережения о недопустимости нарушений обязательных требований в отношении: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ООО УК «Управдом-центр»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ООО «Винный град».</w:t>
      </w:r>
    </w:p>
    <w:p>
      <w:pPr>
        <w:pStyle w:val="Normal"/>
        <w:ind w:left="142" w:hanging="0"/>
        <w:jc w:val="both"/>
        <w:rPr/>
      </w:pPr>
      <w:r>
        <w:rPr>
          <w:bCs/>
        </w:rPr>
        <w:t>- ООО «Региональный оператор по обращению с ТКО»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МБУ «Служба благоустройства г. Тейково»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</w:rPr>
        <w:t xml:space="preserve">Санитарный контроль за почвой населенных мест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23 год по контролю качества почвы в селитебной зоне исследов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50"/>
        <w:gridCol w:w="1180"/>
        <w:gridCol w:w="927"/>
        <w:gridCol w:w="1342"/>
        <w:gridCol w:w="1132"/>
        <w:gridCol w:w="992"/>
        <w:gridCol w:w="1150"/>
        <w:gridCol w:w="1260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им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right="-580" w:hanging="0"/>
        <w:jc w:val="left"/>
        <w:rPr>
          <w:b/>
          <w:b/>
          <w:bCs/>
        </w:rPr>
      </w:pPr>
      <w:r>
        <w:rPr/>
        <w:t xml:space="preserve">         </w:t>
      </w:r>
      <w:r>
        <w:rPr>
          <w:color w:val="FF0000"/>
        </w:rPr>
        <w:t xml:space="preserve"> </w:t>
      </w:r>
      <w:r>
        <w:rPr/>
        <w:t xml:space="preserve">                   </w:t>
      </w:r>
      <w:r>
        <w:rPr>
          <w:b/>
          <w:bCs/>
        </w:rPr>
        <w:t>Санитарный контроль за охраной открытых водоемов</w:t>
      </w:r>
    </w:p>
    <w:p>
      <w:pPr>
        <w:pStyle w:val="Normal"/>
        <w:rPr/>
      </w:pPr>
      <w:r>
        <w:rPr/>
        <w:t>В 2023 году по контролю за качеством воды р. Вязьма выполнено лабораторных исслед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32"/>
        <w:gridCol w:w="813"/>
        <w:gridCol w:w="850"/>
        <w:gridCol w:w="798"/>
        <w:gridCol w:w="774"/>
        <w:gridCol w:w="977"/>
        <w:gridCol w:w="879"/>
        <w:gridCol w:w="819"/>
        <w:gridCol w:w="866"/>
        <w:gridCol w:w="7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им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.Вязьма п.Пчел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center"/>
        <w:rPr/>
      </w:pPr>
      <w:r>
        <w:rPr>
          <w:b/>
          <w:bCs/>
        </w:rPr>
        <w:t>Работа с жалобами насел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Территориальным отделом рассмотрено всего - 345 жалоб, из них                                 83 обращения от жителей города Тейково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ачество холодной и горячей воды, низкую температуру подачи горячей воды -                         10 обраще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изкий температурный режим в квартирах- 18 жалоб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держание МКД – 25 обращ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ятных запах канализацией от очистных сооружений- 17 обращений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защиты прав потребителей- 5 обращ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организации и вывоза ТКО, КГО- 8 обращений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/>
        <w:t>Все жалобы рассмотрены в установленные законодательством сроки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ечебно-профилактические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На контроле в территориальном отделе находится ОБУЗ «Тейковская центральная районная больница» в состав которой входит: поликлиника, стационары, стоматологическая поликлиника, Нерльская врачебная амбулатория, 4 офиса общей практики с. Новое Леушино,              с. Морозово, с. Новое Горяново, с. Крапивново, 3 фельдшерско-акушерских пункта и 10 здравпунктов. В 2023 году   плановые и внеплановые выездные проверки специалистами Роспотребнадзора в отношении лечебного учреждения не проводились. В декабре 2023 года Тейковской межрайонной прокуратурой проведена проверка соблюдения обязательных требований родильного отделения ОБУЗ «Тейковской ЦРБ». В ходе проведения проверки выявлены нарушения санитарного законодательств по ремонту помещений родовспоможения, входящих в состав ОБУЗ Тейковская ЦРБ».</w:t>
      </w:r>
    </w:p>
    <w:p>
      <w:pPr>
        <w:pStyle w:val="Normal"/>
        <w:ind w:left="-720"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кладбищ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 территорию более 20 га. В санитарно-защитной зоне расположены садово-огороднические участки. Захоронение граждан проводится за пределами существующего земельного участка, без учета размеров санитарно-защитной зоны. Не разработан проект «Обоснования размеров санитарно-защитной зоны кладбища».Отсутствует проект на устройство кладбища. Устройство кладбища не соответствует санитарным требованиям.</w:t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bCs/>
          <w:color w:val="FF0000"/>
        </w:rPr>
        <w:t xml:space="preserve">               </w:t>
      </w:r>
      <w:r>
        <w:rPr>
          <w:b/>
        </w:rPr>
        <w:t>Результаты обследования объектов внешней сре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ходе проведения мониторинга за объектами внешней среды в 2023 году проведены исследов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25"/>
        <w:gridCol w:w="1373"/>
        <w:gridCol w:w="1923"/>
        <w:gridCol w:w="1572"/>
      </w:tblGrid>
      <w:tr>
        <w:trPr>
          <w:trHeight w:val="2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а поверхностных водоемов,                              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</w:t>
            </w:r>
            <w:r>
              <w:rPr>
                <w:b/>
                <w:lang w:val="ru-RU" w:eastAsia="ru-RU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</w:tr>
      <w:tr>
        <w:trPr>
          <w:trHeight w:val="2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биолог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5</w:t>
            </w:r>
          </w:p>
        </w:tc>
      </w:tr>
      <w:tr>
        <w:trPr>
          <w:trHeight w:val="1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хим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37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ологиче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чва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нитарно- бактериологические 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-паразитолог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энтомологиче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диологиче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тмосферный возду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оксид аз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оксид се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льдеги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роводор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мми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Результаты проведения мониторинговых наблюдений за качеством питьевой воды                     в микрорайоне Красные Сосенки за 2020-2023 год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10380" w:dyaOrig="6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9.5pt;height:314pt" filled="f" o:ole="">
            <v:imagedata r:id="rId6" o:title=""/>
          </v:shape>
          <o:OLEObject Type="Embed" ProgID="" ShapeID="ole_rId5" DrawAspect="Content" ObjectID="_685411634" r:id="rId5"/>
        </w:objec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2"/>
          <w:szCs w:val="22"/>
        </w:rPr>
        <w:t>По результатам исследований, качество питьевой воды в мкр. Красные Сосенки имеют неудовлетворительные результаты по санитарно-химическим показателям (мутности, цветности и содержанию железа) как в водоисточнике (арт. скважина № 12), так и в разводящей водопроводной сети (МБОУ СШ №10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  и  сельское хозяйство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6"/>
          <w:szCs w:val="36"/>
        </w:rPr>
      </w:pPr>
      <w:r>
        <w:rPr/>
        <w:t>Количество работающих:</w:t>
      </w:r>
    </w:p>
    <w:p>
      <w:pPr>
        <w:pStyle w:val="Normal"/>
        <w:rPr/>
      </w:pPr>
      <w:r>
        <w:rPr/>
        <w:t>-   всего -  1885 человек;</w:t>
      </w:r>
    </w:p>
    <w:p>
      <w:pPr>
        <w:pStyle w:val="Normal"/>
        <w:rPr/>
      </w:pPr>
      <w:r>
        <w:rPr/>
        <w:t>-   в том числе женщин – 1068 человека;</w:t>
      </w:r>
    </w:p>
    <w:p>
      <w:pPr>
        <w:pStyle w:val="Normal"/>
        <w:rPr/>
      </w:pPr>
      <w:r>
        <w:rPr/>
        <w:t>-   подростков -  0 человек.</w:t>
      </w:r>
    </w:p>
    <w:p>
      <w:pPr>
        <w:pStyle w:val="Normal"/>
        <w:rPr/>
      </w:pPr>
      <w:r>
        <w:rPr/>
        <w:t>Работают в неблагоприятных условиях труда:</w:t>
      </w:r>
    </w:p>
    <w:p>
      <w:pPr>
        <w:pStyle w:val="Normal"/>
        <w:numPr>
          <w:ilvl w:val="0"/>
          <w:numId w:val="3"/>
        </w:numPr>
        <w:rPr/>
      </w:pPr>
      <w:r>
        <w:rPr/>
        <w:t>всего - 746 человек (39,6%)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в том числе женщины -  379 человека (35,5 %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411"/>
        <w:gridCol w:w="1909"/>
      </w:tblGrid>
      <w:tr>
        <w:trPr>
          <w:trHeight w:val="3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благоприятные    факторы              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(челове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нщин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rPr/>
            </w:pPr>
            <w:r>
              <w:rPr/>
              <w:t>шу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rPr/>
            </w:pPr>
            <w:r>
              <w:rPr/>
              <w:t>вибрац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ерегрузк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зованность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rPr/>
            </w:pPr>
            <w:r>
              <w:rPr/>
              <w:t>запыленност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rPr/>
            </w:pPr>
            <w:r>
              <w:rPr/>
              <w:t>эл. магнитное излуч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rPr/>
            </w:pPr>
            <w:r>
              <w:rPr/>
              <w:t>температура, влажност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ность 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мышленность:</w:t>
      </w:r>
    </w:p>
    <w:p>
      <w:pPr>
        <w:pStyle w:val="Normal"/>
        <w:rPr/>
      </w:pPr>
      <w:r>
        <w:rPr/>
        <w:t>-   всего работающих - 1869 человек;</w:t>
      </w:r>
    </w:p>
    <w:p>
      <w:pPr>
        <w:pStyle w:val="Normal"/>
        <w:rPr/>
      </w:pPr>
      <w:r>
        <w:rPr/>
        <w:t>-   в том числе женщин - 1062 человек;</w:t>
      </w:r>
    </w:p>
    <w:p>
      <w:pPr>
        <w:pStyle w:val="Normal"/>
        <w:rPr/>
      </w:pPr>
      <w:r>
        <w:rPr/>
        <w:t>-   подростков -  0 человек.</w:t>
      </w:r>
    </w:p>
    <w:p>
      <w:pPr>
        <w:pStyle w:val="Normal"/>
        <w:rPr/>
      </w:pPr>
      <w:r>
        <w:rPr/>
        <w:t xml:space="preserve"> </w:t>
      </w:r>
      <w:r>
        <w:rPr/>
        <w:t>Работают в неблагоприятных условиях труда:</w:t>
      </w:r>
    </w:p>
    <w:p>
      <w:pPr>
        <w:pStyle w:val="Normal"/>
        <w:rPr/>
      </w:pPr>
      <w:r>
        <w:rPr/>
        <w:t>-   всего    744 (39,8 %) человек;</w:t>
      </w:r>
    </w:p>
    <w:p>
      <w:pPr>
        <w:pStyle w:val="Normal"/>
        <w:rPr/>
      </w:pPr>
      <w:r>
        <w:rPr/>
        <w:t xml:space="preserve">-   в том числе женщин – 379 человек (35,7%).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ельское хозяйство:</w:t>
      </w:r>
    </w:p>
    <w:p>
      <w:pPr>
        <w:pStyle w:val="Normal"/>
        <w:rPr/>
      </w:pPr>
      <w:r>
        <w:rPr/>
        <w:t>-   всего работающих - 16 человек;</w:t>
      </w:r>
    </w:p>
    <w:p>
      <w:pPr>
        <w:pStyle w:val="Normal"/>
        <w:rPr/>
      </w:pPr>
      <w:r>
        <w:rPr/>
        <w:t>-   в том числе женщин -6 человек;</w:t>
      </w:r>
    </w:p>
    <w:p>
      <w:pPr>
        <w:pStyle w:val="Normal"/>
        <w:rPr/>
      </w:pPr>
      <w:r>
        <w:rPr/>
        <w:t>-   подростков - 0</w:t>
      </w:r>
    </w:p>
    <w:p>
      <w:pPr>
        <w:pStyle w:val="Normal"/>
        <w:rPr/>
      </w:pPr>
      <w:r>
        <w:rPr/>
        <w:t xml:space="preserve">  </w:t>
      </w:r>
      <w:r>
        <w:rPr/>
        <w:t>Работают в неблагоприятных условиях труда:</w:t>
      </w:r>
    </w:p>
    <w:p>
      <w:pPr>
        <w:pStyle w:val="Normal"/>
        <w:rPr/>
      </w:pPr>
      <w:r>
        <w:rPr/>
        <w:t>-   всего –  2 чел. –   12,5 %</w:t>
      </w:r>
    </w:p>
    <w:p>
      <w:pPr>
        <w:pStyle w:val="Normal"/>
        <w:rPr/>
      </w:pPr>
      <w:r>
        <w:rPr/>
        <w:t xml:space="preserve">-   в том числе женщин - 0 человек- 0 %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</w:t>
      </w:r>
    </w:p>
    <w:p>
      <w:pPr>
        <w:pStyle w:val="Normal"/>
        <w:rPr/>
      </w:pPr>
      <w:r>
        <w:rPr/>
        <w:t>-   объектов - 41, из них государственных - 0;</w:t>
      </w:r>
    </w:p>
    <w:p>
      <w:pPr>
        <w:pStyle w:val="Normal"/>
        <w:rPr/>
      </w:pPr>
      <w:r>
        <w:rPr/>
        <w:t xml:space="preserve">-   промышленных - 40, из них государственных - 0;  </w:t>
      </w:r>
    </w:p>
    <w:p>
      <w:pPr>
        <w:pStyle w:val="Normal"/>
        <w:rPr/>
      </w:pPr>
      <w:r>
        <w:rPr/>
        <w:t xml:space="preserve">-   сельскохозяйственных - 1, из них государственных 0.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Оценка и распределение объектов по рис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326"/>
        <w:gridCol w:w="339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о-высок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тельн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ведены в 2023 году -нет</w:t>
      </w:r>
    </w:p>
    <w:p>
      <w:pPr>
        <w:pStyle w:val="Normal"/>
        <w:rPr/>
      </w:pPr>
      <w:r>
        <w:rPr/>
        <w:t xml:space="preserve">Ликвидированных объектов в 2023 году – нет. </w:t>
      </w:r>
      <w:r>
        <w:rPr>
          <w:b/>
          <w:i/>
          <w:sz w:val="28"/>
        </w:rPr>
        <w:t xml:space="preserve">                        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>1.2. Удельный вес работающих во вредных условиях труда:</w:t>
      </w: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639"/>
        <w:gridCol w:w="24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. во вредных   условиях труда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 </w:t>
            </w:r>
            <w:r>
              <w:rPr/>
              <w:t xml:space="preserve">(в т.числе женщин)        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/4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/37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отающих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в т.ч.женщин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/1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 /1068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  <w:i/>
          <w:sz w:val="28"/>
        </w:rPr>
        <w:t xml:space="preserve"> </w:t>
      </w:r>
      <w:r>
        <w:rPr>
          <w:b/>
        </w:rPr>
        <w:t>Замеры концентрации загрязняющих веществ в приземном слое атмосферы</w:t>
      </w:r>
    </w:p>
    <w:p>
      <w:pPr>
        <w:pStyle w:val="Normal"/>
        <w:tabs>
          <w:tab w:val="clear" w:pos="708"/>
          <w:tab w:val="left" w:pos="663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 2023 году (очистные сооружения площадка на Запольной, 8) производственны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734"/>
        <w:gridCol w:w="1758"/>
        <w:gridCol w:w="1683"/>
        <w:gridCol w:w="93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Контрольные точ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ПДК, мг/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Факт, мг/м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не в норм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 xml:space="preserve">Территория предприятия </w:t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Территория очистных сооруж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Аммиак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Сернистый ангидри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На границе санитарной защитной зоны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ул. Восточная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Пыль неорганическая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Углерода оксид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Двуокись азота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Сернистый ангидри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085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Жилая застройк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Пыль неорганическая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Сернистый ангидрид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Углерода оксид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 xml:space="preserve">Двуокись азо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н/обн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н\об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Всего заме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Контроль уровня загрязнений атмосферного воздуха   в зоне влияния выбросов в 2023 году (ООО «Тейковская котельная», г.Тейково, Песчаная, 8) производственный контроль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0"/>
        <w:gridCol w:w="1030"/>
        <w:gridCol w:w="2866"/>
      </w:tblGrid>
      <w:tr>
        <w:trPr>
          <w:trHeight w:val="255" w:hRule="atLeast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ъект контроля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показателя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 замеров</w:t>
            </w:r>
          </w:p>
        </w:tc>
        <w:tc>
          <w:tcPr>
            <w:tcW w:w="28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 них не в норме,</w:t>
            </w:r>
          </w:p>
        </w:tc>
      </w:tr>
      <w:tr>
        <w:trPr>
          <w:trHeight w:val="270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у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мосферный воздух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оксид серы.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ксид азота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оводород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марганец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</w:p>
    <w:p>
      <w:pPr>
        <w:pStyle w:val="Normal"/>
        <w:rPr/>
      </w:pPr>
      <w:r>
        <w:rPr/>
        <w:t>Данные ведомственных лабораторий по условиям труда (табл. прилагает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43"/>
        <w:gridCol w:w="2451"/>
        <w:gridCol w:w="1730"/>
        <w:gridCol w:w="1154"/>
        <w:gridCol w:w="831"/>
      </w:tblGrid>
      <w:tr>
        <w:trPr>
          <w:trHeight w:val="42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  <w:p>
            <w:pPr>
              <w:pStyle w:val="Normal"/>
              <w:rPr/>
            </w:pPr>
            <w:r>
              <w:rPr/>
              <w:t xml:space="preserve">по порядку </w:t>
            </w:r>
            <w:r>
              <w:rPr>
                <w:b/>
              </w:rPr>
              <w:t xml:space="preserve">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факто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  <w:t>анализ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неу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делочная фабрика</w:t>
            </w:r>
          </w:p>
        </w:tc>
      </w:tr>
      <w:tr>
        <w:trPr/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маштор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в г.Тейково ул. Сергеевская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широких тканей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зованность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бельный цех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b/>
                <w:i/>
              </w:rPr>
              <w:t>Красильный  цех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истый ангидри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i/>
              </w:rPr>
              <w:t>Отделочный цех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i/>
              </w:rPr>
              <w:t>Красковарка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Охват периодическими медицинскими осмотрами работающих во вредных и опасных условиях труда (табл. прилагаетс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38"/>
        <w:gridCol w:w="1370"/>
        <w:gridCol w:w="1059"/>
        <w:gridCol w:w="1348"/>
        <w:gridCol w:w="1431"/>
        <w:gridCol w:w="188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  <w:p>
            <w:pPr>
              <w:pStyle w:val="Normal"/>
              <w:rPr/>
            </w:pPr>
            <w:r>
              <w:rPr/>
              <w:t>по поряд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м/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но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женщ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прохождения/ в т.ч. женщ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2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38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5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5. Полнота</w:t>
      </w:r>
      <w:r>
        <w:rPr/>
        <w:t xml:space="preserve"> применения административных мер принуждения адекватных выявленным санитарным правонарушен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52"/>
      </w:tblGrid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мер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правонарушений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i/>
          <w:u w:val="single"/>
        </w:rPr>
        <w:t>6.Удельный вес числа взысканных штрафов к числу наложенных:</w:t>
      </w:r>
      <w:r>
        <w:rPr/>
        <w:t xml:space="preserve">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зысканных штраф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ложенных штраф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ские и подростковые учреждения</w:t>
      </w:r>
    </w:p>
    <w:p>
      <w:pPr>
        <w:pStyle w:val="Normal"/>
        <w:ind w:firstLine="9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Под контролем Территориального отдела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 в </w:t>
      </w:r>
      <w:r>
        <w:rPr>
          <w:b/>
        </w:rPr>
        <w:t>2023 году</w:t>
      </w:r>
      <w:r>
        <w:rPr/>
        <w:t xml:space="preserve"> находилось</w:t>
      </w:r>
      <w:r>
        <w:rPr>
          <w:b/>
          <w:i/>
        </w:rPr>
        <w:t xml:space="preserve"> </w:t>
      </w:r>
      <w:r>
        <w:rPr>
          <w:b/>
        </w:rPr>
        <w:t xml:space="preserve">38 объектов, используемых субъектами надзора при осуществлении деятельности, </w:t>
      </w:r>
      <w:r>
        <w:rPr/>
        <w:t xml:space="preserve">расположенных на территории г.о. </w:t>
      </w:r>
      <w:r>
        <w:rPr>
          <w:b/>
        </w:rPr>
        <w:t>Тейково</w:t>
      </w:r>
      <w:r>
        <w:rPr>
          <w:b/>
          <w:i/>
        </w:rPr>
        <w:t>,</w:t>
      </w:r>
      <w:r>
        <w:rPr/>
        <w:t xml:space="preserve"> в том числе:</w:t>
      </w:r>
    </w:p>
    <w:p>
      <w:pPr>
        <w:pStyle w:val="TextBodyIndent"/>
        <w:spacing w:before="0" w:after="0"/>
        <w:jc w:val="both"/>
        <w:rPr/>
      </w:pPr>
      <w:r>
        <w:rPr/>
        <w:t>- дошкольные образовательные организации – 13 субъектов - 13 объектов надзора;</w:t>
      </w:r>
    </w:p>
    <w:p>
      <w:pPr>
        <w:pStyle w:val="TextBodyIndent"/>
        <w:spacing w:before="0" w:after="0"/>
        <w:jc w:val="both"/>
        <w:rPr/>
      </w:pPr>
      <w:r>
        <w:rPr/>
        <w:t>- общеобразовательные организации – 6 субъектов - 8</w:t>
      </w:r>
      <w:r>
        <w:rPr>
          <w:i/>
        </w:rPr>
        <w:t xml:space="preserve"> </w:t>
      </w:r>
      <w:r>
        <w:rPr/>
        <w:t>объектов надзора;</w:t>
      </w:r>
    </w:p>
    <w:p>
      <w:pPr>
        <w:pStyle w:val="TextBodyIndent"/>
        <w:spacing w:before="0" w:after="0"/>
        <w:jc w:val="both"/>
        <w:rPr/>
      </w:pPr>
      <w:r>
        <w:rPr/>
        <w:t>- специальные (коррекционные) общеобразовательные организации - 1 субъект – 1 объект надзора;</w:t>
      </w:r>
    </w:p>
    <w:p>
      <w:pPr>
        <w:pStyle w:val="TextBodyIndent"/>
        <w:spacing w:before="0" w:after="0"/>
        <w:jc w:val="both"/>
        <w:rPr/>
      </w:pPr>
      <w:r>
        <w:rPr/>
        <w:t>- организации дополнительного образования - 3 субъекта - 4</w:t>
      </w:r>
      <w:r>
        <w:rPr>
          <w:i/>
        </w:rPr>
        <w:t xml:space="preserve"> </w:t>
      </w:r>
      <w:r>
        <w:rPr/>
        <w:t>объекта надзора (МУДО ДЮСШ+ Стадион «Юность», МУДО ЦРТДЮ, МУДО «Детская музыкальная школа»);</w:t>
      </w:r>
    </w:p>
    <w:p>
      <w:pPr>
        <w:pStyle w:val="TextBodyIndent"/>
        <w:spacing w:before="0" w:after="0"/>
        <w:jc w:val="both"/>
        <w:rPr/>
      </w:pPr>
      <w:r>
        <w:rPr/>
        <w:t>- профессиональные образовательные организации - 2 субъекта - 2</w:t>
      </w:r>
      <w:r>
        <w:rPr>
          <w:bCs/>
        </w:rPr>
        <w:t xml:space="preserve"> </w:t>
      </w:r>
      <w:r>
        <w:rPr/>
        <w:t>объекта надзора;</w:t>
      </w:r>
    </w:p>
    <w:p>
      <w:pPr>
        <w:pStyle w:val="TextBodyIndent"/>
        <w:spacing w:before="0" w:after="0"/>
        <w:jc w:val="both"/>
        <w:rPr/>
      </w:pPr>
      <w:r>
        <w:rPr/>
        <w:t xml:space="preserve">- организации для детей, оказывающие социальные услуги – 1 субъект – 1 объект (ОБУСО ЦСП); </w:t>
      </w:r>
    </w:p>
    <w:p>
      <w:pPr>
        <w:pStyle w:val="TextBodyIndent"/>
        <w:spacing w:before="0" w:after="0"/>
        <w:jc w:val="both"/>
        <w:rPr/>
      </w:pPr>
      <w:r>
        <w:rPr/>
        <w:t xml:space="preserve">- </w:t>
      </w:r>
      <w:r>
        <w:rPr>
          <w:bCs/>
        </w:rPr>
        <w:t xml:space="preserve">организации отдыха детей и их оздоровления, в том числе с дневным пребыванием – </w:t>
      </w:r>
      <w:r>
        <w:rPr>
          <w:bCs/>
          <w:lang w:val="ru-RU"/>
        </w:rPr>
        <w:t xml:space="preserve">                              </w:t>
      </w:r>
      <w:r>
        <w:rPr>
          <w:bCs/>
        </w:rPr>
        <w:t>8 субъектов, 8 объектов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 прочие типы организаций для детей и подростков – 1 субъект – 1 объект (</w:t>
      </w:r>
      <w:r>
        <w:rPr/>
        <w:t xml:space="preserve">ЧТУ «Творческая студия 17»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бщая численность объектов в сравнении с 2022 годом уменьшилась на один за счет постановки на учет ОБУСО ЦСП и закрытия прочих типов (АНОЦФСДДИМ «Непоседы», ДРЦ «Апельсин»)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8355" w:dyaOrig="46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7.75pt;height:233.25pt" filled="f" o:ole="">
            <v:imagedata r:id="rId8" o:title=""/>
          </v:shape>
          <o:OLEObject Type="Embed" ProgID="" ShapeID="ole_rId7" DrawAspect="Content" ObjectID="_333466864" r:id="rId7"/>
        </w:object>
      </w:r>
    </w:p>
    <w:p>
      <w:pPr>
        <w:pStyle w:val="TextBodyIndent"/>
        <w:spacing w:before="0" w:after="0"/>
        <w:ind w:left="180" w:hanging="0"/>
        <w:jc w:val="both"/>
        <w:rPr/>
      </w:pPr>
      <w:r>
        <w:rPr>
          <w:color w:val="FF0000"/>
        </w:rPr>
        <w:t xml:space="preserve">      </w:t>
      </w:r>
      <w:r>
        <w:rPr>
          <w:b/>
          <w:i/>
        </w:rPr>
        <w:t xml:space="preserve">Чрезвычайно высокого риска </w:t>
      </w:r>
      <w:r>
        <w:rPr/>
        <w:t xml:space="preserve">имеется </w:t>
      </w:r>
      <w:r>
        <w:rPr>
          <w:b/>
          <w:i/>
        </w:rPr>
        <w:t>31</w:t>
      </w:r>
      <w:r>
        <w:rPr/>
        <w:t xml:space="preserve"> объект надзора детских и подростковых учреждений, что составляет </w:t>
      </w:r>
      <w:r>
        <w:rPr>
          <w:b/>
          <w:i/>
        </w:rPr>
        <w:t>81,6</w:t>
      </w:r>
      <w:r>
        <w:rPr/>
        <w:t>%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школьные образовательные –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образовательные –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организации для детей-сирот - 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iCs/>
        </w:rPr>
        <w:t xml:space="preserve">               </w:t>
      </w:r>
      <w:r>
        <w:rPr>
          <w:rFonts w:cs="Times New Roman" w:ascii="Times New Roman" w:hAnsi="Times New Roman"/>
          <w:b w:val="false"/>
          <w:i/>
          <w:iCs/>
        </w:rPr>
        <w:t xml:space="preserve">-      </w:t>
      </w:r>
      <w:r>
        <w:rPr>
          <w:rFonts w:cs="Times New Roman" w:ascii="Times New Roman" w:hAnsi="Times New Roman"/>
          <w:b w:val="false"/>
          <w:i/>
        </w:rPr>
        <w:t>организации</w:t>
      </w:r>
      <w:r>
        <w:rPr>
          <w:rFonts w:cs="Times New Roman" w:ascii="Times New Roman" w:hAnsi="Times New Roman"/>
          <w:b w:val="false"/>
          <w:i/>
          <w:iCs/>
        </w:rPr>
        <w:t xml:space="preserve"> отдыха детей и их оздоровления </w:t>
      </w:r>
      <w:r>
        <w:rPr>
          <w:rFonts w:cs="Times New Roman" w:ascii="Times New Roman" w:hAnsi="Times New Roman"/>
          <w:b w:val="false"/>
          <w:i/>
        </w:rPr>
        <w:t>– 8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начительного риска </w:t>
      </w:r>
      <w:r>
        <w:rPr/>
        <w:t xml:space="preserve">имеется 2 объекта надзора, что составляет </w:t>
      </w:r>
      <w:r>
        <w:rPr>
          <w:b/>
          <w:i/>
        </w:rPr>
        <w:t>5,3%,</w:t>
      </w:r>
      <w:r>
        <w:rPr/>
        <w:t xml:space="preserve"> в том числ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             </w:t>
      </w:r>
      <w:r>
        <w:rPr>
          <w:rFonts w:cs="Times New Roman" w:ascii="Times New Roman" w:hAnsi="Times New Roman"/>
          <w:b w:val="false"/>
          <w:i/>
          <w:iCs/>
        </w:rPr>
        <w:t xml:space="preserve">-      </w:t>
      </w:r>
      <w:r>
        <w:rPr>
          <w:rFonts w:cs="Times New Roman" w:ascii="Times New Roman" w:hAnsi="Times New Roman"/>
          <w:b w:val="false"/>
          <w:i/>
        </w:rPr>
        <w:t>профессиональные образовательные организации –</w:t>
      </w:r>
      <w:r>
        <w:rPr>
          <w:rFonts w:cs="Times New Roman" w:ascii="Times New Roman" w:hAnsi="Times New Roman"/>
          <w:b w:val="false"/>
          <w:i/>
          <w:iCs/>
        </w:rPr>
        <w:t xml:space="preserve"> 2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реднего риска</w:t>
      </w:r>
      <w:r>
        <w:rPr/>
        <w:t xml:space="preserve"> имеется </w:t>
      </w:r>
      <w:r>
        <w:rPr>
          <w:b/>
          <w:i/>
        </w:rPr>
        <w:t xml:space="preserve">4 </w:t>
      </w:r>
      <w:r>
        <w:rPr/>
        <w:t xml:space="preserve">объекта надзора детских и подростковых учреждений, что составляет </w:t>
      </w:r>
      <w:r>
        <w:rPr>
          <w:b/>
          <w:i/>
        </w:rPr>
        <w:t>10,5%</w:t>
      </w:r>
      <w:r>
        <w:rPr/>
        <w:t>, в том числ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i/>
        </w:rPr>
        <w:t>-     организации дополнительного образования детей – 3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  прочие типы организаций для детей и подростков - 1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  <w:i/>
        </w:rPr>
        <w:t>Умеренного риска</w:t>
      </w:r>
      <w:r>
        <w:rPr/>
        <w:t xml:space="preserve"> имеется </w:t>
      </w:r>
      <w:r>
        <w:rPr>
          <w:b/>
          <w:i/>
        </w:rPr>
        <w:t>1</w:t>
      </w:r>
      <w:r>
        <w:rPr/>
        <w:t xml:space="preserve"> объект надзора детских и подростковых учреждений, что составляет </w:t>
      </w:r>
      <w:r>
        <w:rPr>
          <w:b/>
          <w:i/>
        </w:rPr>
        <w:t>7,7%</w:t>
      </w:r>
      <w:r>
        <w:rPr/>
        <w:t>, в том числе:</w:t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i/>
        </w:rPr>
        <w:t>-     организации дополнительного образования детей – 1.</w:t>
      </w:r>
      <w:r>
        <w:rPr/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/>
        <w:t xml:space="preserve">    </w:t>
      </w:r>
      <w:r>
        <w:rPr/>
        <w:t>Не имеют централизованной канализации -  3 объекта надзора, что составляет 7,9%, в том числе:</w:t>
      </w:r>
    </w:p>
    <w:p>
      <w:pPr>
        <w:pStyle w:val="Normal"/>
        <w:ind w:firstLine="900"/>
        <w:jc w:val="both"/>
        <w:rPr/>
      </w:pPr>
      <w:r>
        <w:rPr/>
        <w:t>- 1 дошкольная образовательная организация (ЧДОУ «Развивайка») – 2,6%;</w:t>
      </w:r>
    </w:p>
    <w:p>
      <w:pPr>
        <w:pStyle w:val="Normal"/>
        <w:ind w:firstLine="900"/>
        <w:jc w:val="both"/>
        <w:rPr/>
      </w:pPr>
      <w:r>
        <w:rPr/>
        <w:t>- 1 общеобразовательная организация (МОУ открытая (сменная) общеобразовательная школа № 5) – 2,6%;</w:t>
      </w:r>
    </w:p>
    <w:p>
      <w:pPr>
        <w:pStyle w:val="Normal"/>
        <w:ind w:firstLine="900"/>
        <w:jc w:val="both"/>
        <w:rPr/>
      </w:pPr>
      <w:r>
        <w:rPr/>
        <w:t>- 1 организация дополнительного образования детей – МУДО ДЮСШ – 2,6%;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object w:dxaOrig="8460" w:dyaOrig="42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2.15pt;height:212.4pt" filled="f" o:ole="">
            <v:imagedata r:id="rId10" o:title=""/>
          </v:shape>
          <o:OLEObject Type="Embed" ProgID="" ShapeID="ole_rId9" DrawAspect="Content" ObjectID="_2042970564" r:id="rId9"/>
        </w:objec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Имеют санитарно-эпидемиологические заключения на помещения, оборудование и имущество для осуществления </w:t>
      </w:r>
      <w:r>
        <w:rPr>
          <w:i/>
        </w:rPr>
        <w:t>образовательной деятельности</w:t>
      </w:r>
      <w:r>
        <w:rPr/>
        <w:t xml:space="preserve"> - 25 организаций из 25, что составляет 100%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дошкольные образовательные –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общеобразовательные –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профессиональные образовательные организации –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организации дополнительного образования - 3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object w:dxaOrig="8535" w:dyaOrig="4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6.85pt;height:237.45pt" filled="f" o:ole="">
            <v:imagedata r:id="rId12" o:title=""/>
          </v:shape>
          <o:OLEObject Type="Embed" ProgID="" ShapeID="ole_rId11" DrawAspect="Content" ObjectID="_2036098392" r:id="rId11"/>
        </w:objec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            </w:t>
      </w:r>
      <w:r>
        <w:rPr/>
        <w:t>Оборудованы медицинскими кабинетами 24 объекта надзора из 24, что составляет 100%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дошкольные –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образовательные –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–</w:t>
      </w:r>
      <w:r>
        <w:rPr/>
        <w:t xml:space="preserve"> 2           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</w:t>
      </w:r>
      <w:r>
        <w:rPr/>
        <w:t>Имеют санитарно-эпидемиологические заключения на медицинские кабинеты 22 объекта надзора, что составляет 91,7%, в том чис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10" w:leader="none"/>
        </w:tabs>
        <w:jc w:val="both"/>
        <w:rPr/>
      </w:pPr>
      <w:r>
        <w:rPr/>
        <w:t xml:space="preserve">дошкольные – 12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10" w:leader="none"/>
        </w:tabs>
        <w:jc w:val="both"/>
        <w:rPr/>
      </w:pPr>
      <w:r>
        <w:rPr/>
        <w:t>образовательные –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10" w:leader="none"/>
        </w:tabs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10" w:leader="none"/>
        </w:tabs>
        <w:jc w:val="both"/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–</w:t>
      </w:r>
      <w:r>
        <w:rPr/>
        <w:t xml:space="preserve"> 2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object w:dxaOrig="9000" w:dyaOrig="4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1pt;height:231.15pt" filled="f" o:ole="">
            <v:imagedata r:id="rId14" o:title=""/>
          </v:shape>
          <o:OLEObject Type="Embed" ProgID="" ShapeID="ole_rId13" DrawAspect="Content" ObjectID="_1923724876" r:id="rId13"/>
        </w:object>
      </w:r>
      <w:r>
        <w:rPr/>
        <w:t xml:space="preserve">        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Не отвечают гигиеническим нормативами (по набору помещений, площадям, оборудованию, инженерному обеспечению) и не имеют санитарно-эпидемиологических заключений медицинские кабинеты МОУ О(с)ОШ № 5 и ЧДОУ «Развивайка»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</w:t>
      </w:r>
      <w:r>
        <w:rPr/>
        <w:t>Оборудованы пищеблоками 24 детских и подростковых объекта надзора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дошкольные образовательные –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общеобразовательные –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right="-282" w:hanging="0"/>
        <w:jc w:val="both"/>
        <w:rPr/>
      </w:pPr>
      <w:r>
        <w:rPr/>
        <w:t xml:space="preserve">  </w:t>
      </w:r>
      <w:r>
        <w:rPr/>
        <w:t>профессиональные образовательные организации</w:t>
      </w:r>
      <w:r>
        <w:rPr>
          <w:b/>
          <w:i/>
        </w:rPr>
        <w:t xml:space="preserve"> –</w:t>
      </w:r>
      <w:r>
        <w:rPr/>
        <w:t xml:space="preserve"> 2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   </w:t>
      </w:r>
      <w:r>
        <w:rPr/>
        <w:t>Работают по следующим типам организации 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  <w:tab w:val="left" w:pos="5310" w:leader="none"/>
        </w:tabs>
        <w:jc w:val="both"/>
        <w:rPr/>
      </w:pPr>
      <w:r>
        <w:rPr/>
        <w:t xml:space="preserve"> </w:t>
      </w:r>
      <w:r>
        <w:rPr/>
        <w:t>полный цикл – 24 (МДОУ № 1, МДОУ № 2, МБДОУ № 3, МДОУ № 4, МБДОУ ЦРР № 5, МБДОУ № 6 «Орленок», МДОУ № 7, МДОУ № 8, МДОУ № 9, МБДОУ № 10, МДОУ № 14, МДОУ № 15, ЧДОУ «Развивайка», МБОУ СШ № 1, МБОУ СШ № 2 – 2 объекта, МОУ Гимназия № 3, МБОУ СШ № 4 - 2 объекта, МОУ О(с)ОШ № 5, МБОУ СШ № 10), ОГКОУ «Тейковская коррекционная школа-интернат», ОГБПОУ Тейковский индустриальный колледж им. Героя Советского Союза А.П. Буланова, ОГБПОУ Тейковский многопрофильный колледж)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/>
        <w:t>Замена на современное холодильное и технологическое оборудование на пищеблоках дошкольных и образовательных организаций ведется медленно.  В течение 2023 года из всех организаций для детей и подростков</w:t>
      </w:r>
      <w:r>
        <w:rPr>
          <w:b/>
          <w:i/>
        </w:rPr>
        <w:t xml:space="preserve"> </w:t>
      </w:r>
      <w:r>
        <w:rPr>
          <w:i/>
        </w:rPr>
        <w:t>приобретен</w:t>
      </w:r>
      <w:r>
        <w:rPr/>
        <w:t xml:space="preserve"> на пищеблок МБОУ СШ № 2 водонагреватель (объемом 100л) – 1 шт.</w:t>
      </w:r>
    </w:p>
    <w:p>
      <w:pPr>
        <w:pStyle w:val="Normal"/>
        <w:jc w:val="both"/>
        <w:rPr/>
      </w:pPr>
      <w:r>
        <w:rPr/>
        <w:t>Вместе с тем, требуют замены и установки дополнительного технологического оборудования:</w:t>
      </w:r>
    </w:p>
    <w:p>
      <w:pPr>
        <w:pStyle w:val="Normal"/>
        <w:jc w:val="both"/>
        <w:rPr/>
      </w:pPr>
      <w:r>
        <w:rPr/>
        <w:t>- МБОУ СШ № 1 – оборудование буфет-раздаточной в здании начального звена приточно-вытяжной вентиляцией;</w:t>
      </w:r>
    </w:p>
    <w:p>
      <w:pPr>
        <w:pStyle w:val="Normal"/>
        <w:jc w:val="both"/>
        <w:rPr/>
      </w:pPr>
      <w:r>
        <w:rPr/>
        <w:t xml:space="preserve">- МБОУ СШ № 2 – в здании среднего и старшего звена – оборудование пищеблока эффективной вентиляционной системой, обеспечение </w:t>
      </w:r>
      <w:r>
        <w:rPr>
          <w:szCs w:val="22"/>
        </w:rPr>
        <w:t>э</w:t>
      </w:r>
      <w:r>
        <w:rPr/>
        <w:t>лектроплит в горячем цехе и моечной столовой и кухонной посуды локальными вытяжными системами вентиляции; оборудование горячего цеха протирочной машиной для вареной продукции; замена в мясо-рыбном цехе бытового двухкамерного холодильника «Саратов».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Всего в школах г.о.Тейково обучается </w:t>
      </w:r>
      <w:r>
        <w:rPr>
          <w:b/>
        </w:rPr>
        <w:t>3.864</w:t>
      </w:r>
      <w:r>
        <w:rPr/>
        <w:t xml:space="preserve"> учащихся (в том числе МОУ О(с)ОШ № 5 – 109 чел., ОГКОУ «Тейковская коррекционная школа-интернат» - 117 чел.), из них охвачены горячим питанием </w:t>
      </w:r>
      <w:r>
        <w:rPr>
          <w:b/>
        </w:rPr>
        <w:t xml:space="preserve">3.258 </w:t>
      </w:r>
      <w:r>
        <w:rPr/>
        <w:t xml:space="preserve">учащихся </w:t>
      </w:r>
      <w:r>
        <w:rPr>
          <w:b/>
        </w:rPr>
        <w:t>– 84,3%</w:t>
      </w:r>
      <w:r>
        <w:rPr/>
        <w:t xml:space="preserve"> </w:t>
      </w:r>
      <w:r>
        <w:rPr>
          <w:bCs/>
        </w:rPr>
        <w:t xml:space="preserve">(в 2022-2023 учебном году – 83,5%, в 2021-2022 учебном году – 80,5%). Не организовано горячее питание для учащихся </w:t>
      </w:r>
      <w:r>
        <w:rPr/>
        <w:t xml:space="preserve">МОУ О(с)ОШ № 5.     </w:t>
        <w:tab/>
        <w:tab/>
        <w:t xml:space="preserve">Организатором питания в общеобразовательных организациях г.о. Тейково является ООО «Витязь». </w:t>
      </w:r>
      <w:r>
        <w:rPr>
          <w:bCs/>
        </w:rPr>
        <w:t xml:space="preserve">Учащиеся городских школ получают горячие завтраки и обеды. Для школьников начального звена, обучающихся во вторую смену (243 человека) организованы горячие обеды. </w:t>
      </w:r>
    </w:p>
    <w:p>
      <w:pPr>
        <w:pStyle w:val="Normal"/>
        <w:ind w:firstLine="708"/>
        <w:jc w:val="both"/>
        <w:rPr/>
      </w:pPr>
      <w:r>
        <w:rPr>
          <w:bCs/>
        </w:rPr>
        <w:t>Группы присмотра и ухода (группы продленного дня) функционируют в МБОУ СШ № 1, МБОУ СШ № 2, МОУ Гимназия № 3, МБОУ СШ № 4, МБОУ СШ № 10 в количестве 258 человек. Для школьников, посещающих ГПД, организовано 3-х разовое питание (завтрак, обед, полдник).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        </w:t>
      </w:r>
      <w:r>
        <w:rPr>
          <w:bCs/>
        </w:rPr>
        <w:t>Стоимость завтрака и обеда в 2023 году составила 71,54 рублей, стоимость полдника – 15 рублей в день. Дотацию на питание из областного бюджета получают учащиеся 1-4 классов, из муниципального бюджета получают дети</w:t>
      </w:r>
      <w:r>
        <w:rPr/>
        <w:t xml:space="preserve"> из малообеспеченных семей из расчета 71,54 рублей в день.</w:t>
      </w:r>
    </w:p>
    <w:p>
      <w:pPr>
        <w:pStyle w:val="Normal"/>
        <w:ind w:firstLine="708"/>
        <w:jc w:val="both"/>
        <w:rPr/>
      </w:pPr>
      <w:r>
        <w:rPr>
          <w:bCs/>
        </w:rPr>
        <w:t>Дошкольники, посещающие организованные коллективы, получают 5-ти разовое питание, в дошкольных учреждениях дополнительно дается 2</w:t>
      </w:r>
      <w:r>
        <w:rPr/>
        <w:t xml:space="preserve">-ой завтрак в виде натуральных соков, фруктов. Стоимость 1 детодня составляет 142,50 рублей. Средний размер родительской платы составляет 2.542 рубля в месяц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туральные нормы питания в дошкольных организациях г.о. Тейково за</w:t>
      </w:r>
      <w:r>
        <w:rPr>
          <w:color w:val="FF0000"/>
        </w:rPr>
        <w:t xml:space="preserve"> </w:t>
      </w:r>
      <w:r>
        <w:rPr/>
        <w:t xml:space="preserve">2023 год </w:t>
      </w:r>
      <w:r>
        <w:rPr>
          <w:b/>
        </w:rPr>
        <w:t>не выполнены</w:t>
      </w:r>
      <w:r>
        <w:rPr/>
        <w:t xml:space="preserve"> по следующим видам продуктов:</w:t>
      </w:r>
    </w:p>
    <w:p>
      <w:pPr>
        <w:pStyle w:val="Normal"/>
        <w:jc w:val="both"/>
        <w:rPr/>
      </w:pPr>
      <w:r>
        <w:rPr/>
        <w:t>- фрукты свежие – на 42,9%</w:t>
      </w:r>
    </w:p>
    <w:p>
      <w:pPr>
        <w:pStyle w:val="Normal"/>
        <w:jc w:val="both"/>
        <w:rPr/>
      </w:pPr>
      <w:r>
        <w:rPr/>
        <w:t>- соки фруктовые – на 34,5%</w:t>
      </w:r>
    </w:p>
    <w:p>
      <w:pPr>
        <w:pStyle w:val="Normal"/>
        <w:jc w:val="both"/>
        <w:rPr/>
      </w:pPr>
      <w:r>
        <w:rPr/>
        <w:t>- масло сливочное – на 9,5%</w:t>
      </w:r>
    </w:p>
    <w:p>
      <w:pPr>
        <w:pStyle w:val="Normal"/>
        <w:jc w:val="both"/>
        <w:rPr/>
      </w:pPr>
      <w:r>
        <w:rPr/>
        <w:t>- масло растительное - на 7,3%</w:t>
      </w:r>
    </w:p>
    <w:p>
      <w:pPr>
        <w:pStyle w:val="Normal"/>
        <w:jc w:val="both"/>
        <w:rPr/>
      </w:pPr>
      <w:r>
        <w:rPr/>
        <w:t>- яйцо – на 33%</w:t>
      </w:r>
    </w:p>
    <w:p>
      <w:pPr>
        <w:pStyle w:val="Normal"/>
        <w:jc w:val="both"/>
        <w:rPr/>
      </w:pPr>
      <w:r>
        <w:rPr/>
        <w:t>- рыба – на 6,5%</w:t>
      </w:r>
    </w:p>
    <w:p>
      <w:pPr>
        <w:pStyle w:val="Normal"/>
        <w:jc w:val="both"/>
        <w:rPr/>
      </w:pPr>
      <w:r>
        <w:rPr/>
        <w:t>- творог – на 12,9%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метана – на 19%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ыр – на 27,5%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Вместе с тем, отмечается </w:t>
      </w:r>
      <w:r>
        <w:rPr>
          <w:b/>
        </w:rPr>
        <w:t>перевыполнение</w:t>
      </w:r>
      <w:r>
        <w:rPr/>
        <w:t xml:space="preserve"> натуральных норм питания по: </w:t>
      </w:r>
    </w:p>
    <w:p>
      <w:pPr>
        <w:pStyle w:val="Normal"/>
        <w:jc w:val="both"/>
        <w:rPr/>
      </w:pPr>
      <w:r>
        <w:rPr/>
        <w:t xml:space="preserve">- крупам, бобовым – на 15,6% </w:t>
      </w:r>
    </w:p>
    <w:p>
      <w:pPr>
        <w:pStyle w:val="Normal"/>
        <w:jc w:val="both"/>
        <w:rPr/>
      </w:pPr>
      <w:r>
        <w:rPr/>
        <w:t>- макаронным изделиям – на18,1%</w:t>
      </w:r>
    </w:p>
    <w:p>
      <w:pPr>
        <w:pStyle w:val="Normal"/>
        <w:jc w:val="both"/>
        <w:rPr/>
      </w:pPr>
      <w:r>
        <w:rPr/>
        <w:t>- картофелю – на 38,7%</w:t>
      </w:r>
    </w:p>
    <w:p>
      <w:pPr>
        <w:pStyle w:val="Normal"/>
        <w:jc w:val="both"/>
        <w:rPr/>
      </w:pPr>
      <w:r>
        <w:rPr/>
        <w:t>- птице – на 28,9%</w:t>
      </w:r>
    </w:p>
    <w:p>
      <w:pPr>
        <w:pStyle w:val="Normal"/>
        <w:jc w:val="both"/>
        <w:rPr/>
      </w:pPr>
      <w:r>
        <w:rPr/>
        <w:t>- сахару – на 45,6%.</w:t>
      </w:r>
    </w:p>
    <w:p>
      <w:pPr>
        <w:pStyle w:val="Normal"/>
        <w:rPr>
          <w:lang w:val="en-US"/>
        </w:rPr>
      </w:pPr>
      <w:r>
        <w:rPr/>
        <w:t xml:space="preserve">Из-за отсутствия должного финансирования в дошкольных и общеобразовательных организациях отсутствуют в рационе питания детей и подростков пищевая продукция промышленного выпуска, обогащенная витаминами и микроэлементами, а также витаминизированные напитки промышленного выпуска; в ряде учреждений не проводится С-витаминизация готовых блюд.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 </w:t>
      </w:r>
      <w:r>
        <w:rPr/>
        <w:t>В 2023 году проверено 26 субъектов (29 объектов) надзора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 рамках контрольно-надзорных мероприятий проверено 5</w:t>
      </w:r>
      <w:r>
        <w:rPr>
          <w:b/>
          <w:i/>
          <w:color w:val="FF0000"/>
        </w:rPr>
        <w:t xml:space="preserve"> </w:t>
      </w:r>
      <w:r>
        <w:rPr/>
        <w:t xml:space="preserve">детских и подростковых организации, из них: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- плановые выездные -1 (ЧДОУ «Развивайка»);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- плановые документарные - 3 (ЛДП МУДО ЦРТДЮ, ЛДП МУДО ДЮСШ, ЛДП ЧДОУ «Развивайка»);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- внеплановые выездные -2 (организатор питания ООО «Витязь» МБОУ СШ №1,МБОУ СШ №10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   </w:t>
      </w:r>
      <w:r>
        <w:rPr/>
        <w:t>в рамках профилактических мероприятий – 23 субъекта (25 объектов), в том числе:</w:t>
      </w:r>
    </w:p>
    <w:p>
      <w:pPr>
        <w:pStyle w:val="TextBodyIndent"/>
        <w:tabs>
          <w:tab w:val="clear" w:pos="708"/>
          <w:tab w:val="left" w:pos="1020" w:leader="none"/>
        </w:tabs>
        <w:spacing w:before="0" w:after="0"/>
        <w:ind w:left="0" w:hanging="0"/>
        <w:jc w:val="both"/>
        <w:rPr/>
      </w:pPr>
      <w:r>
        <w:rPr/>
        <w:t>- дошкольные – 12 субъектов/12 объектов;</w:t>
      </w:r>
    </w:p>
    <w:p>
      <w:pPr>
        <w:pStyle w:val="TextBodyIndent"/>
        <w:tabs>
          <w:tab w:val="clear" w:pos="708"/>
          <w:tab w:val="left" w:pos="1020" w:leader="none"/>
        </w:tabs>
        <w:spacing w:before="0" w:after="0"/>
        <w:ind w:left="0" w:hanging="0"/>
        <w:jc w:val="both"/>
        <w:rPr/>
      </w:pPr>
      <w:r>
        <w:rPr/>
        <w:t>- общеобразовательные – 6 субъектов/8 объектов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организации</w:t>
      </w:r>
      <w:r>
        <w:rPr>
          <w:iCs/>
        </w:rPr>
        <w:t xml:space="preserve"> отдыха детей и их оздоровления – 5 субъектов/5 объектов.</w:t>
      </w:r>
    </w:p>
    <w:p>
      <w:pPr>
        <w:pStyle w:val="TextBodyIndent"/>
        <w:ind w:left="0" w:hanging="0"/>
        <w:jc w:val="both"/>
        <w:rPr>
          <w:b/>
          <w:b/>
          <w:i/>
          <w:i/>
          <w:u w:val="single"/>
        </w:rPr>
      </w:pPr>
      <w:r>
        <w:rPr/>
        <w:t>С лабораторными исследованиями и инструментальными замерами обследованы 17 детских и подростковых организаций.</w:t>
      </w:r>
    </w:p>
    <w:p>
      <w:pPr>
        <w:pStyle w:val="TextBodyIndent"/>
        <w:spacing w:before="0" w:after="0"/>
        <w:ind w:left="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% неудовлетворительных результатов лабораторного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нтроля за пищеблоками детских и подростковых организаций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.о. Тейково за 2022-2023гг.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37"/>
        <w:gridCol w:w="1237"/>
        <w:gridCol w:w="1237"/>
        <w:gridCol w:w="1237"/>
        <w:gridCol w:w="1237"/>
        <w:gridCol w:w="1238"/>
      </w:tblGrid>
      <w:tr>
        <w:trPr>
          <w:trHeight w:val="84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ы учреждени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Смывы на наличие БГКП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товые блюда на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микробиологическое  исследовани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Готовые блюда на калорийность и полноту вложения</w:t>
            </w:r>
          </w:p>
        </w:tc>
      </w:tr>
      <w:tr>
        <w:trPr>
          <w:trHeight w:val="14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2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3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2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3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2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3г</w:t>
            </w:r>
          </w:p>
        </w:tc>
      </w:tr>
      <w:tr>
        <w:trPr>
          <w:trHeight w:val="2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,7%</w:t>
            </w:r>
          </w:p>
        </w:tc>
      </w:tr>
      <w:tr>
        <w:trPr>
          <w:trHeight w:val="2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школьны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8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%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,9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</w:tr>
    </w:tbl>
    <w:p>
      <w:pPr>
        <w:pStyle w:val="Normal"/>
        <w:ind w:left="180" w:hanging="360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8280" w:dyaOrig="4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4pt;height:216pt" filled="f" o:ole="">
            <v:imagedata r:id="rId16" o:title=""/>
          </v:shape>
          <o:OLEObject Type="Embed" ProgID="" ShapeID="ole_rId15" DrawAspect="Content" ObjectID="_2045911436" r:id="rId15"/>
        </w:objec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7968" w:dyaOrig="37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8.4pt;height:187.2pt" filled="f" o:ole="">
            <v:imagedata r:id="rId18" o:title=""/>
          </v:shape>
          <o:OLEObject Type="Embed" ProgID="" ShapeID="ole_rId17" DrawAspect="Content" ObjectID="_297042141" r:id="rId17"/>
        </w:objec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8340" w:dyaOrig="36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7pt;height:184.8pt" filled="f" o:ole="">
            <v:imagedata r:id="rId20" o:title=""/>
          </v:shape>
          <o:OLEObject Type="Embed" ProgID="" ShapeID="ole_rId19" DrawAspect="Content" ObjectID="_31473736" r:id="rId19"/>
        </w:objec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  </w:t>
      </w:r>
      <w:r>
        <w:rPr/>
        <w:t>За период 2022 - 2023гг. отмечается: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снижение процента неудовлетворительных смывов с объектов внешней среды на наличие бактерий группы кишечной палочки (БГКП) в дошкольных организациях с 1,9% до 0% и в общеобразовательных организациях с 12,2% до 0%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снижение процента неудовлетворительных исследований готовых блюд по микробиологическим показателям в общеобразовательных организациях с 8,3% до 0%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увеличение процента неудовлетворительных исследований готовых блюд на калорийность и полноту вложения в дошкольных организациях в 1,9 раза (на 42,2%) и в общеобразовательных организациях в 1,3 раза (на 23,1%).</w:t>
      </w:r>
    </w:p>
    <w:p>
      <w:pPr>
        <w:pStyle w:val="Normal"/>
        <w:ind w:firstLine="709"/>
        <w:jc w:val="both"/>
        <w:rPr/>
      </w:pPr>
      <w:r>
        <w:rPr/>
        <w:t>Неудовлетворительные исследования готовых блюд на калорийность и полноту вложения в 2023 году отмечалис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школьные – МДОУ № 1, МДОУ № 2, МБДОУ № 3, МДОУ № 4, МБДОУ ЦРР № 5, МБДОУ № 6 «Орленок», МДОУ № 8, МДОУ № 9, МБДОУ № 10 - 100%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еобразовательные - МБОУ СШ № 1, МБОУ СШ № 10 - 100%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900"/>
        <w:jc w:val="center"/>
        <w:rPr/>
      </w:pPr>
      <w:r>
        <w:rPr>
          <w:b/>
          <w:bCs/>
          <w:i/>
          <w:iCs/>
          <w:u w:val="single"/>
        </w:rPr>
        <w:t>% неудовлетворительных результатов лабораторного контроля воды из разводящей сети в детских и подростковых организациях г.Тейково   за 2022-2023</w:t>
      </w:r>
      <w:r>
        <w:rPr/>
        <w:t>гг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559"/>
        <w:gridCol w:w="1559"/>
        <w:gridCol w:w="1559"/>
      </w:tblGrid>
      <w:tr>
        <w:trPr>
          <w:trHeight w:val="5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>
                <w:bCs/>
                <w:iCs/>
              </w:rPr>
              <w:t>Типы учре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санитарно-химически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показателя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икробиологически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показателям</w:t>
            </w:r>
          </w:p>
        </w:tc>
      </w:tr>
      <w:tr>
        <w:trPr>
          <w:trHeight w:val="2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3г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школь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организации</w:t>
            </w:r>
            <w:r>
              <w:rPr>
                <w:iCs/>
              </w:rPr>
              <w:t xml:space="preserve"> отдыха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>
                <w:iCs/>
              </w:rPr>
              <w:t>детей и их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ind w:hanging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object w:dxaOrig="8364" w:dyaOrig="48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8.2pt;height:241.2pt" filled="f" o:ole="">
            <v:imagedata r:id="rId22" o:title=""/>
          </v:shape>
          <o:OLEObject Type="Embed" ProgID="" ShapeID="ole_rId21" DrawAspect="Content" ObjectID="_1724484761" r:id="rId21"/>
        </w:object>
      </w:r>
    </w:p>
    <w:p>
      <w:pPr>
        <w:pStyle w:val="Normal"/>
        <w:jc w:val="both"/>
        <w:rPr>
          <w:iCs/>
        </w:rPr>
      </w:pPr>
      <w:r>
        <w:rPr/>
        <w:t xml:space="preserve">                 </w:t>
      </w:r>
      <w:r>
        <w:rPr/>
        <w:t xml:space="preserve">За период 2022-2023 гг. отмечается увеличение неудовлетворительных исследований воды по санитарно-химическим показателям в дошкольных организациях в 1,5 раза (на 23,3%) и оздоровительных организациях в 1,3 раза (на 8,9%). </w:t>
      </w:r>
    </w:p>
    <w:p>
      <w:pPr>
        <w:pStyle w:val="Normal"/>
        <w:jc w:val="both"/>
        <w:rPr/>
      </w:pPr>
      <w:r>
        <w:rPr>
          <w:iCs/>
        </w:rPr>
        <w:t xml:space="preserve">               </w:t>
      </w:r>
      <w:r>
        <w:rPr>
          <w:iCs/>
        </w:rPr>
        <w:t xml:space="preserve">Вместе с тем, отмечается незначительное улучшение качества воды по санитарно-химическим показателям в общеобразовательных </w:t>
      </w:r>
      <w:r>
        <w:rPr/>
        <w:t>организациях - снижение неудовлетворительных результатов на 3,8%.</w:t>
      </w:r>
    </w:p>
    <w:p>
      <w:pPr>
        <w:pStyle w:val="Normal"/>
        <w:ind w:right="-102" w:firstLine="900"/>
        <w:jc w:val="both"/>
        <w:rPr/>
      </w:pPr>
      <w:r>
        <w:rPr/>
        <w:t>Неудовлетворительные результаты исследования воды по санитарно-химическим показателям в 2023 году отмечалис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дошкольные организации – МБДОУ № 3, МБДОУ № 6 «Орленок» – 100%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общеобразовательные организации – МБОУ СШ № 4 - 50%, МОУ Гимназия № 3, МБОУ СШ № 10 – 25%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iCs/>
        </w:rPr>
        <w:t xml:space="preserve"> </w:t>
      </w:r>
      <w:r>
        <w:rPr>
          <w:iCs/>
        </w:rPr>
        <w:t>организации отдыха детей и их оздоровления</w:t>
      </w:r>
      <w:r>
        <w:rPr/>
        <w:t xml:space="preserve"> – ЛДП МОУ Гимназия №3, ЛДП МБОУ СШ №10, ЛДП ЧДОУ «Развивайка» – 100%.</w:t>
      </w:r>
    </w:p>
    <w:p>
      <w:pPr>
        <w:pStyle w:val="Normal"/>
        <w:autoSpaceDE w:val="false"/>
        <w:ind w:firstLine="708"/>
        <w:rPr/>
      </w:pPr>
      <w:r>
        <w:rPr/>
        <w:t>В ходе профилактических мероприятий в 2023 году проведена</w:t>
      </w:r>
      <w:r>
        <w:rPr>
          <w:bCs/>
        </w:rPr>
        <w:t xml:space="preserve"> оценка организации образовательного процесса в </w:t>
      </w:r>
      <w:r>
        <w:rPr/>
        <w:t>МБОУ СШ № 1, МБОУ СШ № 2, МОУ Гимназия № 3, МБОУ СШ № 4, МБОУ СШ № 10. Во всех общеобразовательных организациях расписание составлено без учета дневной утомляемости и врабатываемости.</w:t>
      </w:r>
    </w:p>
    <w:p>
      <w:pPr>
        <w:pStyle w:val="Normal"/>
        <w:ind w:firstLine="900"/>
        <w:jc w:val="both"/>
        <w:rPr/>
      </w:pPr>
      <w:r>
        <w:rPr/>
        <w:t xml:space="preserve">В 2023 году с инструментальными замерами обследовано 17 учреждений, из них не соответствует гигиеническим нормам – 1, что составляет 5,9% (в 2022г. – 16,7%). </w:t>
      </w:r>
    </w:p>
    <w:p>
      <w:pPr>
        <w:pStyle w:val="Normal"/>
        <w:ind w:firstLine="900"/>
        <w:jc w:val="both"/>
        <w:rPr/>
      </w:pPr>
      <w:r>
        <w:rPr/>
        <w:t>Проведено замеров искусственной освещенности – 240, из них 3 не отвечают гигиеническим нормативам, что составляет 1,3% (в 2022г – 3,3%), в том числ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школьные образовательные – 0% (в 2022г – 5,3%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образовательные – 3,2% (в 2022г – 0%).</w:t>
      </w:r>
    </w:p>
    <w:p>
      <w:pPr>
        <w:pStyle w:val="Normal"/>
        <w:ind w:hanging="540"/>
        <w:jc w:val="center"/>
        <w:rPr/>
      </w:pPr>
      <w:r>
        <w:rPr/>
        <w:object w:dxaOrig="7812" w:dyaOrig="34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0.6pt;height:170.4pt" filled="f" o:ole="">
            <v:imagedata r:id="rId24" o:title=""/>
          </v:shape>
          <o:OLEObject Type="Embed" ProgID="" ShapeID="ole_rId23" DrawAspect="Content" ObjectID="_2070320876" r:id="rId23"/>
        </w:object>
      </w:r>
    </w:p>
    <w:p>
      <w:pPr>
        <w:pStyle w:val="Normal"/>
        <w:ind w:firstLine="426"/>
        <w:jc w:val="both"/>
        <w:rPr/>
      </w:pPr>
      <w:r>
        <w:rPr>
          <w:color w:val="FF0000"/>
        </w:rPr>
        <w:t xml:space="preserve"> </w:t>
      </w:r>
      <w:r>
        <w:rPr/>
        <w:t>Неудовлетворительные замеры освещенности в 2023 году отмечались в МБОУ СШ №10 - 15%.</w:t>
      </w:r>
    </w:p>
    <w:p>
      <w:pPr>
        <w:pStyle w:val="Normal"/>
        <w:ind w:firstLine="426"/>
        <w:jc w:val="both"/>
        <w:rPr/>
      </w:pPr>
      <w:r>
        <w:rPr/>
        <w:t xml:space="preserve">Недостаточный уровень искусственной освещенности в помещениях детских и подростковых организаций является одной из основных причин зрительных расстройств и особенно близорукости у детей и подростков.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object w:dxaOrig="8040" w:dyaOrig="352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2.4pt;height:176.5pt" filled="f" o:ole="">
            <v:imagedata r:id="rId26" o:title=""/>
          </v:shape>
          <o:OLEObject Type="Embed" ProgID="" ShapeID="ole_rId25" DrawAspect="Content" ObjectID="_1342264623" r:id="rId25"/>
        </w:object>
      </w:r>
      <w:r>
        <w:rPr/>
        <w:object w:dxaOrig="8664" w:dyaOrig="340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3.2pt;height:170.4pt" filled="f" o:ole="">
            <v:imagedata r:id="rId28" o:title=""/>
          </v:shape>
          <o:OLEObject Type="Embed" ProgID="" ShapeID="ole_rId27" DrawAspect="Content" ObjectID="_1407761005" r:id="rId27"/>
        </w:object>
      </w:r>
    </w:p>
    <w:p>
      <w:pPr>
        <w:pStyle w:val="TextBodyIndent"/>
        <w:ind w:left="0" w:firstLine="708"/>
        <w:jc w:val="both"/>
        <w:rPr/>
      </w:pPr>
      <w:r>
        <w:rPr/>
        <w:t xml:space="preserve">Большое значение для профилактики нарушения осанки, развития сколиоза и обеспечения длительной работоспособности, а также профилактики нарушения зрения у детей и подростков имеет использование мебели, соответствующей гигиеническим требованиям.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школьные и общеобразовательные организации г.о.Тейково обеспечены мебелью. Вместе с тем, требует замены изношенная мебель в МБОУ СШ № 1 (старшие классы), МОУ О(с)ОШ № 5. Как правило, школьная мебель используется без учета росто-возрастных особенностей детей, частично не промаркирована. </w:t>
      </w:r>
      <w:r>
        <w:rPr>
          <w:bCs/>
        </w:rPr>
        <w:t>Образовательный процесс в общеобразовательных организациях, организованный по классно-кабинетной системе, не обеспечивает соответствие учебной мебели росто-возрастным особенностям для обучающихся 5-7 классов во всех школах города.</w:t>
      </w:r>
    </w:p>
    <w:p>
      <w:pPr>
        <w:pStyle w:val="Normal"/>
        <w:ind w:firstLine="900"/>
        <w:jc w:val="both"/>
        <w:rPr/>
      </w:pPr>
      <w:r>
        <w:rPr>
          <w:color w:val="FF0000"/>
        </w:rPr>
        <w:t xml:space="preserve"> </w:t>
      </w:r>
      <w:r>
        <w:rPr/>
        <w:t>В 2023 году обследовано 3 учреждения на соответствие мебели росто-возрастным показателям, из них 2 организации не отвечают гигиеническим нормативам, что составляет 66,7% (в 2022г – 58,3%)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Проведено 178 замеров мебели, из них не соответствуют нормам – 17, что составляет 9,6% (в 2022 – 34,3%), в том числе: 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дошкольные образовательные организации – 9,6%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МДБОУ ЦРР № 5 – 64/14 – 21,8%, </w:t>
      </w:r>
      <w:r>
        <w:rPr/>
        <w:t>МДОУ № 2 – 46/3 – 6,5%, МДОУ № 1 – 68/0 - 0%);</w:t>
      </w:r>
    </w:p>
    <w:p>
      <w:pPr>
        <w:pStyle w:val="Normal"/>
        <w:numPr>
          <w:ilvl w:val="0"/>
          <w:numId w:val="13"/>
        </w:numPr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2440</wp:posOffset>
            </wp:positionH>
            <wp:positionV relativeFrom="paragraph">
              <wp:posOffset>330835</wp:posOffset>
            </wp:positionV>
            <wp:extent cx="5963920" cy="24574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общеобразовательные организации – замеры мебели не проводились (в 2022г. - 48,6%). </w:t>
      </w:r>
      <w:r>
        <w:rPr/>
        <w:object w:dxaOrig="8712" w:dyaOrig="3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4.45pt;height:198pt" filled="f" o:ole="">
            <v:imagedata r:id="rId31" o:title=""/>
          </v:shape>
          <o:OLEObject Type="Embed" ProgID="" ShapeID="ole_rId30" DrawAspect="Content" ObjectID="_2016919125" r:id="rId30"/>
        </w:object>
      </w:r>
    </w:p>
    <w:p>
      <w:pPr>
        <w:pStyle w:val="Normal"/>
        <w:ind w:firstLine="708"/>
        <w:rPr/>
      </w:pPr>
      <w:r>
        <w:rPr/>
        <w:t xml:space="preserve">В 2023 году проведено 43 замера метеофакторов в детских и подростковых организациях, все они отвечают гигиеническим нормативам (в 2022 году неудовлетворительные замеры составляли - 9,3%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ой проблемой дошкольных и образовательных организаций г.о.Тейково продолжает оставаться их слабая материально-техническая база, недостаточное финансирование со стороны администрации города и отдела образования на проведение качественных ремонтов помещений учреждений, фасадов зданий, благоустройство детских игровых площадок дошкольных учреждений и территорий школ, приобретение новых комплектов мебели для садов, учебных классов и кабинетов  вычислительной техники образовательных учреждений,  замену изношенного холодильного и технологического оборудования, инвентаря и кухонной посуды  на пищеблоках, приобретение игрушек и мягкого инвентаря, замену светильников в помещениях учреждений и т.д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контрольно-надзорных и профилактических мероприятий в 2022-2023 годах были выявлены следующие нарушения: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не проведены ремонты фасадов зданий МДОУ детский сад № 1, 9, МБОУ СШ № 2 (начальное звено), МБОУ СШ № 4 (здание начальных классов и здание старшего и среднего звена), МОУ О(с)ОШ № 5, МБОУ СШ № 10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 </w:t>
      </w:r>
      <w:r>
        <w:rPr/>
        <w:t>- игровые площадки дошкольных организаций не в полном объеме оборудованы теневыми навесами, недостаточно игрового оборудования (за исключением МБДОУ № 3 «Светлячок»)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омещения дошкольных, образовательных и внешкольных организаций нуждаются в проведении качественных ремонтов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- не оборудованы централизованной канализацией МОУ О(с)ОШ № 5 и МУДО ДЮСШ;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качество воды хозяйственно-питьевых водопроводов в детских и подростковых организациях м.Красные Сосенки не отвечает гигиеническим нормативам по санитарно-химическим показателям;</w:t>
      </w:r>
    </w:p>
    <w:p>
      <w:pPr>
        <w:pStyle w:val="Normal"/>
        <w:jc w:val="both"/>
        <w:rPr/>
      </w:pPr>
      <w:r>
        <w:rPr/>
        <w:t>- отмечается превышение наполняемости групп в МДОУ № 1, МДОУ № 2, МБДОУ № 3 «Светлячок», МБДОУ ЦРР № 5 «Сказка», МДОУ № 14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отмечается превышение предельной наполняемости учебных классов в МБОУ СШ № 1, 2, 4, 10, МОУ Гимназия № 3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ищеблоки дошкольных и общеобразовательных учреждений не оборудованы необходимым современным технологическим оборудованием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требует замены изношенная мебель в МБОУ СШ № 1 (старшие классы), МОУ О(с)ОШ № 5;</w:t>
      </w:r>
    </w:p>
    <w:p>
      <w:pPr>
        <w:pStyle w:val="Normal"/>
        <w:jc w:val="both"/>
        <w:rPr/>
      </w:pPr>
      <w:r>
        <w:rPr/>
        <w:t xml:space="preserve">- без учета росто-возрастных особенностей детей используется мебель в МДОУ № 2, </w:t>
      </w:r>
      <w:r>
        <w:rPr>
          <w:color w:val="000000"/>
        </w:rPr>
        <w:t>МБДОУ ЦРР № 5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в общеобразовательных организациях </w:t>
      </w:r>
      <w:r>
        <w:rPr>
          <w:bCs/>
        </w:rPr>
        <w:t>образовательный процесс, организованный по классно-кабинетной системе, не обеспечивает соответствие учебной мебели росто-возрастным особенностям обучающихся 5 – 7 классов во всех школах города;</w:t>
      </w:r>
    </w:p>
    <w:p>
      <w:pPr>
        <w:pStyle w:val="Normal"/>
        <w:jc w:val="both"/>
        <w:rPr/>
      </w:pPr>
      <w:r>
        <w:rPr/>
        <w:t>- занижен уровень искусственной освещенности в МБОУ СШ № 10;</w:t>
      </w:r>
    </w:p>
    <w:p>
      <w:pPr>
        <w:pStyle w:val="Normal"/>
        <w:jc w:val="both"/>
        <w:rPr/>
      </w:pPr>
      <w:r>
        <w:rPr/>
        <w:t>- горячим питанием в 2022-2023 учебном году охвачено 84,3% школьников (в 2021-2022 учебном году – 83,5%);</w:t>
      </w:r>
    </w:p>
    <w:p>
      <w:pPr>
        <w:pStyle w:val="Normal"/>
        <w:rPr/>
      </w:pPr>
      <w:r>
        <w:rPr/>
        <w:t>- не организовано горячее питание для школьников МОУ О(с)ОШ № 5;</w:t>
      </w:r>
    </w:p>
    <w:p>
      <w:pPr>
        <w:pStyle w:val="Normal"/>
        <w:jc w:val="both"/>
        <w:rPr/>
      </w:pPr>
      <w:r>
        <w:rPr/>
        <w:t xml:space="preserve">-  в питании школьников отмечается </w:t>
      </w:r>
      <w:r>
        <w:rPr>
          <w:color w:val="1F497D"/>
        </w:rPr>
        <w:t>занижение</w:t>
      </w:r>
      <w:r>
        <w:rPr/>
        <w:t xml:space="preserve"> выхода свежих и консервированных овощей, допускается замена мяса птицей для приготовления первых блюд;    </w:t>
      </w:r>
    </w:p>
    <w:p>
      <w:pPr>
        <w:pStyle w:val="Normal"/>
        <w:jc w:val="both"/>
        <w:rPr/>
      </w:pPr>
      <w:r>
        <w:rPr/>
        <w:t>- в питании дошкольников МДОУ № 1 отмечалось исключение из меню салатов и фруктов, занижение выхода гарниров, отсутствие витаминизированных продуктов промышленного выпуска; МДОУ № 2 – занижение входа салатов, кисломолочных напитков, включение в меню блюд не входящих в утвержденное меню, отсутствие йодированной соли; МБДОУ ЦРР № 5 - исключение из меню 2-го завтрака и свежих фруктов, занижение выхода гарниров, отсутствие витаминизированных продуктов промышленного выпуска;</w:t>
      </w:r>
    </w:p>
    <w:p>
      <w:pPr>
        <w:pStyle w:val="Normal"/>
        <w:jc w:val="both"/>
        <w:rPr/>
      </w:pPr>
      <w:r>
        <w:rPr/>
        <w:t>- не выполняются натуральные нормы питания в дошкольных организациях по творогу, сметане, сыру, яйцу, рыбе, фруктам свежим, сокам фруктовым, маслу сливочному, маслу растительному;</w:t>
      </w:r>
    </w:p>
    <w:p>
      <w:pPr>
        <w:pStyle w:val="Normal"/>
        <w:jc w:val="both"/>
        <w:rPr/>
      </w:pPr>
      <w:r>
        <w:rPr/>
        <w:t xml:space="preserve">- в рационе питания дошкольников преобладает углеводистая модель питания, допускается замена мяса птицей для приготовления блюд; в ряде дошкольных организаций в питание допускались колбасные изделия; </w:t>
      </w:r>
    </w:p>
    <w:p>
      <w:pPr>
        <w:pStyle w:val="Normal"/>
        <w:rPr/>
      </w:pPr>
      <w:r>
        <w:rPr/>
        <w:t>- не во всех в дошкольных и общеобразовательных учреждениях используется в рационе питания специализированная пищевая продукция промышленного выпуска, обогащенная витаминами и микроэлементами, а также витаминизированные напитки промышленного выпуска;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- дошкольные и общеобразовательные организации не в полном объеме укомплектованы медицинскими работниками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За отчетный период на работников детских и подростковых организаций за нарушения санитарного законодательства наложено </w:t>
      </w:r>
      <w:r>
        <w:rPr>
          <w:b/>
        </w:rPr>
        <w:t>4 штрафа на сумму 4.600 рублей</w:t>
      </w:r>
      <w:r>
        <w:rPr/>
        <w:t>,</w:t>
      </w:r>
      <w:r>
        <w:rPr>
          <w:b/>
          <w:i/>
        </w:rPr>
        <w:t xml:space="preserve"> </w:t>
      </w:r>
      <w:r>
        <w:rPr/>
        <w:t>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00" w:leader="none"/>
        </w:tabs>
        <w:jc w:val="both"/>
        <w:rPr/>
      </w:pPr>
      <w:r>
        <w:rPr/>
        <w:t xml:space="preserve">дошкольные образовательные организации – 1 штраф на сумму – 3.000 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00" w:leader="none"/>
        </w:tabs>
        <w:jc w:val="both"/>
        <w:rPr>
          <w:b/>
          <w:b/>
          <w:i/>
          <w:i/>
          <w:color w:val="1F497D"/>
        </w:rPr>
      </w:pPr>
      <w:r>
        <w:rPr/>
        <w:t>организации отдыха детей и их оздоровления – 3 штрафа на сумму 1.600 рублей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i/>
          <w:i/>
          <w:color w:val="1F497D"/>
        </w:rPr>
      </w:pPr>
      <w:r>
        <w:rPr/>
        <w:tab/>
      </w:r>
    </w:p>
    <w:p>
      <w:pPr>
        <w:pStyle w:val="Normal"/>
        <w:rPr/>
      </w:pPr>
      <w:r>
        <w:rPr>
          <w:color w:val="1F497D"/>
        </w:rPr>
        <w:t xml:space="preserve">           </w:t>
      </w:r>
      <w:r>
        <w:rPr>
          <w:color w:val="000000"/>
        </w:rPr>
        <w:t>Число дел о привлечении к административной ответственности, направленных на рассмотрение в суды – 4 (ст.19.5. ч.1 КоАП РФ).</w:t>
      </w:r>
    </w:p>
    <w:p>
      <w:pPr>
        <w:pStyle w:val="Normal"/>
        <w:rPr/>
      </w:pPr>
      <w:r>
        <w:rPr>
          <w:color w:val="000000"/>
        </w:rPr>
        <w:t>Число дел о привлечении к административной ответственности, по которым судами принято решение о назначении административной наказания – 4, в том числе:</w:t>
      </w:r>
    </w:p>
    <w:p>
      <w:pPr>
        <w:pStyle w:val="Style3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ДОУ № 1 - на юридическое лицо наложен штраф 10.000 рублей.</w:t>
      </w:r>
    </w:p>
    <w:p>
      <w:pPr>
        <w:pStyle w:val="Style3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ДОУ № 2 – на юридическое лицо наложен штраф 10.000 рублей.</w:t>
      </w:r>
    </w:p>
    <w:p>
      <w:pPr>
        <w:pStyle w:val="Style3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СШ № 2 - на юридическое лицо наложен штраф 10.000 рублей.</w:t>
      </w:r>
    </w:p>
    <w:p>
      <w:pPr>
        <w:pStyle w:val="Style3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У Гимназия № 3 - на юридическое лицо наложен штраф 10.000 рублей.</w:t>
      </w:r>
    </w:p>
    <w:p>
      <w:pPr>
        <w:pStyle w:val="Normal"/>
        <w:rPr>
          <w:color w:val="FF0000"/>
        </w:rPr>
      </w:pPr>
      <w:r>
        <w:rPr>
          <w:b/>
          <w:bCs/>
          <w:i/>
          <w:iCs/>
        </w:rPr>
        <w:t xml:space="preserve"> </w:t>
      </w:r>
      <w:r>
        <w:rPr>
          <w:color w:val="FF0000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я торговли, общественного питания и пищевой промышленности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д контролем Территориального отдела Роспотребнадзора по округу Тейково в 2023 году находилось – 140</w:t>
      </w:r>
      <w:r>
        <w:rPr>
          <w:b/>
        </w:rPr>
        <w:t xml:space="preserve"> </w:t>
      </w:r>
      <w:r>
        <w:rPr/>
        <w:t>пищевых объекта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з них:</w:t>
      </w:r>
    </w:p>
    <w:p>
      <w:pPr>
        <w:pStyle w:val="TextBody"/>
        <w:ind w:firstLine="720"/>
        <w:jc w:val="left"/>
        <w:rPr/>
      </w:pPr>
      <w:r>
        <w:rPr/>
        <w:t xml:space="preserve">-пищевой промышленности – 7 </w:t>
      </w:r>
    </w:p>
    <w:p>
      <w:pPr>
        <w:pStyle w:val="TextBody"/>
        <w:ind w:firstLine="720"/>
        <w:jc w:val="left"/>
        <w:rPr/>
      </w:pPr>
      <w:r>
        <w:rPr/>
        <w:t xml:space="preserve">-общественного питания – 24  </w:t>
      </w:r>
    </w:p>
    <w:p>
      <w:pPr>
        <w:pStyle w:val="TextBody"/>
        <w:ind w:firstLine="720"/>
        <w:jc w:val="left"/>
        <w:rPr/>
      </w:pPr>
      <w:r>
        <w:rPr/>
        <w:t>-предприятия торговли – 109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</w:tabs>
        <w:jc w:val="right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  <w:lang w:val="en-US" w:eastAsia="en-US"/>
        </w:rPr>
        <w:object w:dxaOrig="8960" w:dyaOrig="40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4.35pt;height:216pt" filled="f" o:ole="">
            <v:imagedata r:id="rId33" o:title=""/>
          </v:shape>
          <o:OLEObject Type="Embed" ProgID="Excel.Sheet.12" ShapeID="ole_rId32" DrawAspect="Content" ObjectID="_1506050996" r:id="rId32"/>
        </w:objec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Чрезвычайно высокого риска </w:t>
      </w:r>
      <w:r>
        <w:rPr/>
        <w:t xml:space="preserve">7 объектов, что составляет 5%, все объекты, связанные с деятельностью питания детей в организованных коллективах </w:t>
      </w:r>
      <w:r>
        <w:rPr>
          <w:b/>
          <w:i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Высокого риска </w:t>
      </w:r>
      <w:r>
        <w:rPr/>
        <w:t>имеется 13 объектов надзора, что составляет 9,2%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ищевая промышленность – 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бщественное питание – 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продовольственная торговля – 13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Значительного риска </w:t>
      </w:r>
      <w:r>
        <w:rPr/>
        <w:t>имеется 77 объекта надзора, что составляет 55%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ищевая промышленность – 1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бщественное питание – 11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продовольственная торговля – 65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Среднего риска </w:t>
      </w:r>
      <w:r>
        <w:rPr/>
        <w:t>имеется 25 объекта надзора, что составляет 17,8%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ищевая промышленность – 6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бщественное питание – 6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продовольственная торговля – 14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Умеренного риска </w:t>
      </w:r>
      <w:r>
        <w:rPr/>
        <w:t>имеется 17 объектов надзора, что составляет 12,1%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ищевая промышленность – 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бщественное питание – 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довольственная торговля – 17.</w:t>
      </w:r>
    </w:p>
    <w:p>
      <w:pPr>
        <w:pStyle w:val="Normal"/>
        <w:ind w:firstLine="720"/>
        <w:jc w:val="both"/>
        <w:rPr/>
      </w:pPr>
      <w:r>
        <w:rPr/>
        <w:t>В течение   2023 года в соответствии с   планом на 2023 года проведено 2 внеплановых контрольно-надзорных мероприятия организаторов питания детских учреждений по поручению Правительства РФ. Проведено 24 выездных обследования без взаимодействия с контролируемым лицом по контролю за соблюдением требований к   маркировке отдельных видов товаров средствами идентификации. По инициативе контролируемых лиц проведено 45 профилактических визитов в форме консультирования (беседы). Рассмотрено по гигиене питания -19 обращений граждан на нарушения правил торговли продуктами питания.</w:t>
      </w:r>
    </w:p>
    <w:p>
      <w:pPr>
        <w:pStyle w:val="33"/>
        <w:ind w:left="0" w:firstLine="708"/>
        <w:jc w:val="both"/>
        <w:rPr/>
      </w:pPr>
      <w:r>
        <w:rPr>
          <w:sz w:val="24"/>
          <w:szCs w:val="24"/>
        </w:rPr>
        <w:t>За отчетный период по гигиене питания, за нарушения санитарного законодательства налож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штрафа на сумму 16 000 рублей, из них на должностное лицо 2штрафа, граждане- 1штраф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ходе проведения контрольно-надзорных мероприятий выявлялись санитарно-эпидемиологическ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иболее часто встречаемые нарушения:</w:t>
      </w:r>
    </w:p>
    <w:p>
      <w:pPr>
        <w:pStyle w:val="Normal"/>
        <w:ind w:firstLine="720"/>
        <w:jc w:val="both"/>
        <w:rPr/>
      </w:pPr>
      <w:r>
        <w:rPr/>
        <w:t xml:space="preserve">-не в полном объеме организован производственный контроль;  </w:t>
      </w:r>
    </w:p>
    <w:p>
      <w:pPr>
        <w:pStyle w:val="Normal"/>
        <w:ind w:firstLine="720"/>
        <w:jc w:val="both"/>
        <w:rPr/>
      </w:pPr>
      <w:r>
        <w:rPr/>
        <w:t>-требуется проведение выборочных косметических ремонтов, замена посуды;</w:t>
      </w:r>
    </w:p>
    <w:p>
      <w:pPr>
        <w:pStyle w:val="Normal"/>
        <w:ind w:firstLine="720"/>
        <w:jc w:val="both"/>
        <w:rPr/>
      </w:pPr>
      <w:r>
        <w:rPr/>
        <w:t>-реализуют продукты питания обезличенные, без тарных этикеток;</w:t>
      </w:r>
    </w:p>
    <w:p>
      <w:pPr>
        <w:pStyle w:val="Normal"/>
        <w:ind w:firstLine="720"/>
        <w:jc w:val="both"/>
        <w:rPr/>
      </w:pPr>
      <w:r>
        <w:rPr/>
        <w:t>-при реализации и хранении продуктов питания и продовольственного сырья нарушаются правила товарного соседства, нарушаются условия хранения продуктов питания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Ряд торговых организаций продолжают функционировать и открытые вновь без обеспечения системами водоснабжения, канализации, санитарными узлами, при этом реализуя готовую продукцию и продовольственное сырье. </w:t>
      </w:r>
    </w:p>
    <w:p>
      <w:pPr>
        <w:pStyle w:val="TextBody"/>
        <w:ind w:firstLine="720"/>
        <w:jc w:val="both"/>
        <w:rPr/>
      </w:pPr>
      <w:r>
        <w:rPr/>
        <w:t>В ходе проведения проверок в организациях торговли и общественного питания проводился отбор проб для лабораторных исследований.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Исследование проб пищевых продуктов и продовольственного сырья по </w:t>
      </w:r>
      <w:r>
        <w:rPr/>
        <w:t>санитарно-химическим показателя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  <w:gridCol w:w="1134"/>
        <w:gridCol w:w="992"/>
        <w:gridCol w:w="992"/>
        <w:gridCol w:w="99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оличество исследованных проб/ количество неудовлетворительных про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 вес неудовлетворительных проб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жиров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 и 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проду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. 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чев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орастущ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ые раститель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, нек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импор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расфасованная в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, в т.ч. п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им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 xml:space="preserve">В целом качество продукции по санитарно-химическим показателям улучшилась, неудовлетворительных результатов в 2023году не было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1.8pt;height:197.75pt" filled="f" o:ole="">
            <v:imagedata r:id="rId35" o:title=""/>
          </v:shape>
          <o:OLEObject Type="Embed" ProgID="Excel.Sheet.12" ShapeID="ole_rId34" DrawAspect="Content" ObjectID="_841612543" r:id="rId34"/>
        </w:object>
      </w:r>
    </w:p>
    <w:p>
      <w:pPr>
        <w:pStyle w:val="TextBody"/>
        <w:ind w:firstLine="284"/>
        <w:jc w:val="both"/>
        <w:rPr/>
      </w:pPr>
      <w:r>
        <w:rPr/>
        <w:t xml:space="preserve">Количество исследованных проб продовольственного сырья и пищевых продуктов </w:t>
      </w:r>
      <w:r>
        <w:rPr>
          <w:b/>
        </w:rPr>
        <w:t>по микробиологическим показателям</w:t>
      </w:r>
      <w:r>
        <w:rPr/>
        <w:t xml:space="preserve"> в 2023 году составило 67, из них неудовлетворительных 0%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134"/>
        <w:gridCol w:w="992"/>
        <w:gridCol w:w="992"/>
        <w:gridCol w:w="99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ных проб/количество неудовлетворительных про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 вес неудовлетворительных проб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импо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жир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родукция предприятий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, хлебобу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чное сырье и жировые раститель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 и п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детск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еральн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расфасованная в ем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object w:dxaOrig="7681" w:dyaOrig="48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0.2pt;height:237pt" filled="f" o:ole="">
            <v:imagedata r:id="rId37" o:title=""/>
          </v:shape>
          <o:OLEObject Type="Embed" ProgID="Excel.Sheet.12" ShapeID="ole_rId36" DrawAspect="Content" ObjectID="_1243402480" r:id="rId36"/>
        </w:object>
      </w:r>
    </w:p>
    <w:p>
      <w:pPr>
        <w:pStyle w:val="TextBody"/>
        <w:ind w:right="-1" w:firstLine="426"/>
        <w:jc w:val="both"/>
        <w:rPr/>
      </w:pPr>
      <w:r>
        <w:rPr/>
        <w:t xml:space="preserve">В целом качество исследованной продукции улучшилось с 6% в 2021 году до 0% в 2023 году. </w:t>
      </w:r>
    </w:p>
    <w:p>
      <w:pPr>
        <w:pStyle w:val="TextBody"/>
        <w:ind w:right="-1" w:firstLine="426"/>
        <w:jc w:val="both"/>
        <w:rPr/>
      </w:pPr>
      <w:r>
        <w:rPr/>
        <w:t xml:space="preserve">30% исследованных проб исследовались на наличие патогенных микроорганизмов, все результаты удовлетворительные. </w:t>
      </w:r>
    </w:p>
    <w:p>
      <w:pPr>
        <w:pStyle w:val="TextBody"/>
        <w:ind w:firstLine="426"/>
        <w:jc w:val="left"/>
        <w:rPr/>
      </w:pPr>
      <w:r>
        <w:rPr/>
        <w:t xml:space="preserve">В целях профилактики пищевых отравлений на территории г.о.Тейково проводилась работа по забраковке продовольственного сырья и пищевых продуктов.  В течение 2023 года забраковано продовольственного сырья и пищевых продуктов 1 партия, объемом 3 кг.   </w:t>
      </w:r>
    </w:p>
    <w:p>
      <w:pPr>
        <w:pStyle w:val="TextBody"/>
        <w:ind w:firstLine="426"/>
        <w:jc w:val="left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992"/>
        <w:gridCol w:w="1276"/>
        <w:gridCol w:w="1134"/>
        <w:gridCol w:w="1275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т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бракованного в кг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нарные изде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ие изде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продукц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ахч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чное сырье и жиро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, п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и продукты пчел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 w:eastAsia="en-US"/>
        </w:rPr>
      </w:pPr>
      <w:r>
        <w:rPr>
          <w:b/>
          <w:i/>
          <w:color w:val="FF0000"/>
          <w:sz w:val="28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93155" cy="3228975"/>
            <wp:effectExtent l="0" t="0" r="0" b="0"/>
            <wp:wrapSquare wrapText="right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b/>
          <w:bCs/>
          <w:iCs/>
        </w:rPr>
        <w:t>В целях обеспечения санитарно-эпидемиологического благополучия населения г.Тейково Территориальный отдел Управления «Роспотребнадзора»</w:t>
      </w:r>
      <w:r>
        <w:rPr>
          <w:b/>
        </w:rPr>
        <w:t xml:space="preserve"> г.Тейково, Тейковском, Гаврилово -Посадском, Ильинском и Комсомольском районах</w:t>
      </w:r>
      <w:r>
        <w:rPr>
          <w:b/>
          <w:bCs/>
          <w:iCs/>
        </w:rPr>
        <w:t xml:space="preserve"> рекомендует выполнить следующие мероприятия: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ланировка и застройка населенных мест, содержание территорий:</w:t>
      </w:r>
    </w:p>
    <w:p>
      <w:pPr>
        <w:pStyle w:val="Normal"/>
        <w:ind w:firstLine="709"/>
        <w:jc w:val="both"/>
        <w:rPr/>
      </w:pPr>
      <w:r>
        <w:rPr/>
        <w:t>- Провести корректировку Генерального плана планировки и застройки города.</w:t>
      </w:r>
    </w:p>
    <w:p>
      <w:pPr>
        <w:pStyle w:val="Normal"/>
        <w:ind w:firstLine="709"/>
        <w:jc w:val="both"/>
        <w:rPr/>
      </w:pPr>
      <w:r>
        <w:rPr/>
        <w:t>- Внести изменения в схему движения автотранспорта в микрорайоне «Комовский»                       с целью снижения акустического воздействия на население.</w:t>
      </w:r>
    </w:p>
    <w:p>
      <w:pPr>
        <w:pStyle w:val="Normal"/>
        <w:ind w:firstLine="709"/>
        <w:jc w:val="both"/>
        <w:rPr/>
      </w:pPr>
      <w:r>
        <w:rPr/>
        <w:t>- Разработать генеральную схему сбора и вывоза твердых коммунальных отходов специализированной организацией.</w:t>
      </w:r>
    </w:p>
    <w:p>
      <w:pPr>
        <w:pStyle w:val="Normal"/>
        <w:ind w:firstLine="709"/>
        <w:jc w:val="both"/>
        <w:rPr/>
      </w:pPr>
      <w:r>
        <w:rPr/>
        <w:t>- Завершить формирование реестра контейнерных площадок в соответствии с Постановлением Правительства РФ № 1039 от 31.08.2018 года «Об утверждении правил обустройства мест/площадок / накопления твердых коммунальных отходов и ведения их реест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орудовать контейнерные площадки для сбора ТКО и площадки для сбора КГО                   в соответствии с требованиями СанПиН 2.1.3684-21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709"/>
        <w:jc w:val="both"/>
        <w:rPr/>
      </w:pPr>
      <w:r>
        <w:rPr/>
        <w:t>- Внедрить планово-регулярную контейнерную систему сбора ТКО в частном жилом секторе.</w:t>
      </w:r>
    </w:p>
    <w:p>
      <w:pPr>
        <w:pStyle w:val="Normal"/>
        <w:ind w:firstLine="709"/>
        <w:jc w:val="both"/>
        <w:rPr/>
      </w:pPr>
      <w:r>
        <w:rPr/>
        <w:t>- Определить специализированную организацию, ответственную за содержание контейнерных площадок для сбора ТКО, оборудованных на муниципальной территории (Постановление Правительства РФ № 1156 от 12.11.2016 год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беспечить содержание контейнерных площадок для сбора ТБО и КГО в летний и зимний период в соответствии с требованиями санитарного законодательства, в т.ч. мойку и дезинфекцию мусоросборных контейнеров </w:t>
      </w:r>
    </w:p>
    <w:p>
      <w:pPr>
        <w:pStyle w:val="Normal"/>
        <w:ind w:firstLine="709"/>
        <w:jc w:val="both"/>
        <w:rPr/>
      </w:pPr>
      <w:r>
        <w:rPr/>
        <w:t>- Провести подключение к централизованным системам канализации жилого фонда п.Фрунзе, центральную часть города- ул. 1-я Красная, ул.Фрунзенск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-    </w:t>
      </w:r>
      <w:r>
        <w:rPr/>
        <w:t>Приступить к строительству сетей канализации в частном жилом секторе.</w:t>
      </w:r>
    </w:p>
    <w:p>
      <w:pPr>
        <w:pStyle w:val="Normal"/>
        <w:ind w:firstLine="709"/>
        <w:jc w:val="both"/>
        <w:rPr/>
      </w:pPr>
      <w:r>
        <w:rPr/>
        <w:t>- Обязать управляющие компании, ТСЖ проводить ежедневную влажную уборку мест общего пользования многоквартирных домов, очистку придомовых территорий в зимний и летний период.</w:t>
      </w:r>
    </w:p>
    <w:p>
      <w:pPr>
        <w:pStyle w:val="Normal"/>
        <w:ind w:firstLine="709"/>
        <w:jc w:val="both"/>
        <w:rPr/>
      </w:pPr>
      <w:r>
        <w:rPr/>
        <w:t>- Ежегодно проводить в весенне –летний период на территории города дератизационные мероприятия, акарицидные обработки в весенний период мест массового пребывания населения (парки, скверы, стадионы, кладбища).</w:t>
      </w:r>
    </w:p>
    <w:p>
      <w:pPr>
        <w:pStyle w:val="Normal"/>
        <w:ind w:firstLine="709"/>
        <w:jc w:val="both"/>
        <w:rPr/>
      </w:pPr>
      <w:r>
        <w:rPr/>
        <w:t>- Не выделять земельные участки под строительство промышленных объектов в зоне жилой застройки.</w:t>
      </w:r>
    </w:p>
    <w:p>
      <w:pPr>
        <w:pStyle w:val="Normal"/>
        <w:ind w:firstLine="709"/>
        <w:jc w:val="both"/>
        <w:rPr/>
      </w:pPr>
      <w:r>
        <w:rPr/>
        <w:t>- При выделении земельных участков под строительство руководствоваться Генеральным планом планировки и застройки.</w:t>
      </w:r>
    </w:p>
    <w:p>
      <w:pPr>
        <w:pStyle w:val="Normal"/>
        <w:ind w:firstLine="709"/>
        <w:jc w:val="both"/>
        <w:rPr/>
      </w:pPr>
      <w:r>
        <w:rPr/>
        <w:t xml:space="preserve">- Обеспечить эксплуатацию городского кладбища в соответствии с действующим законодательством. 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 xml:space="preserve">            </w:t>
      </w:r>
      <w:r>
        <w:rPr/>
        <w:t>- Потребовать от руководителей промышленных предприятий разработать проекты организации и благоустройства санитарно-защитных зон, оборудовать санитарно-защитные зоны в соответствии с проектом.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 xml:space="preserve">            </w:t>
      </w:r>
      <w:r>
        <w:rPr/>
        <w:t>-  Разработать проект системы городской ливневой канализации с оборудованием очистных сооружений ливневой канализации.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 xml:space="preserve">           </w:t>
      </w:r>
      <w:r>
        <w:rPr/>
        <w:t>- Рассмотреть вопрос по реконструкции канализационных сооружений ООО «Тейковская котельная»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 xml:space="preserve">          </w:t>
      </w:r>
      <w:r>
        <w:rPr/>
        <w:t xml:space="preserve">-  Рассмотреть вопрос строительства объездной дороги вокруг г. Тейково для транзитного автотранспорта.   </w:t>
      </w:r>
      <w:r>
        <w:rPr>
          <w:b/>
          <w:bCs/>
        </w:rPr>
        <w:t xml:space="preserve">             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Хозяйственно-питьевое водоснабжение</w:t>
      </w:r>
    </w:p>
    <w:p>
      <w:pPr>
        <w:pStyle w:val="Normal"/>
        <w:ind w:firstLine="709"/>
        <w:jc w:val="both"/>
        <w:rPr/>
      </w:pPr>
      <w:r>
        <w:rPr/>
        <w:t>- Обязать гарантирующие организации в сфере водоснабжения   проводить регулярные планово-профилактические ремонтные работы на водозаборных сооружениях и водопроводных сетях.</w:t>
      </w:r>
    </w:p>
    <w:p>
      <w:pPr>
        <w:pStyle w:val="Normal"/>
        <w:ind w:firstLine="709"/>
        <w:jc w:val="both"/>
        <w:rPr/>
      </w:pPr>
      <w:r>
        <w:rPr/>
        <w:t xml:space="preserve">- Привести качество питьевой воды водопроводов микрорайона Красные Сосенки                  в соответствие с требованиями требованиям СанПиН </w:t>
      </w:r>
      <w:r>
        <w:rPr>
          <w:sz w:val="22"/>
          <w:szCs w:val="22"/>
        </w:rPr>
        <w:t>1.2.3685</w:t>
      </w:r>
      <w:r>
        <w:rPr/>
        <w:t>-21 «Гигиенические нормативы и требования к обеспечению безопасности и (или) безвредности для человека факторов среды обитания» по показателям цветность, мутность, содержание солей железа.</w:t>
      </w:r>
    </w:p>
    <w:p>
      <w:pPr>
        <w:pStyle w:val="Normal"/>
        <w:ind w:firstLine="709"/>
        <w:jc w:val="both"/>
        <w:rPr/>
      </w:pPr>
      <w:r>
        <w:rPr/>
        <w:t>-Рассмотреть вопрос строительства станции обезжелезивания в микрорайоне Красные Сосенки</w:t>
      </w:r>
    </w:p>
    <w:p>
      <w:pPr>
        <w:pStyle w:val="Normal"/>
        <w:ind w:firstLine="709"/>
        <w:jc w:val="both"/>
        <w:rPr/>
      </w:pPr>
      <w:r>
        <w:rPr/>
        <w:t>- Оборудовать зоны санитарной охраны 1 пояса артезианских скважин Суббочевского водозабора    в соответствии с требованиями СанПиН 2.1.4.1110-02 «Зоны санитарной охраны источников водоснабжения и водопроводов питьевого назначения» и проектами «Организация санитарных зон водоисточников».</w:t>
      </w:r>
    </w:p>
    <w:p>
      <w:pPr>
        <w:pStyle w:val="Normal"/>
        <w:ind w:firstLine="709"/>
        <w:jc w:val="both"/>
        <w:rPr/>
      </w:pPr>
      <w:r>
        <w:rPr/>
        <w:t>- Провести герметизацию шахт водоразборных колонок и пожарных гидрантов, установленных на разводящих водопроводных сет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орудовать лотки для слива воды у водоразборных колонок. Покрасить водоразборные колонки.</w:t>
      </w:r>
    </w:p>
    <w:p>
      <w:pPr>
        <w:pStyle w:val="Normal"/>
        <w:ind w:firstLine="709"/>
        <w:jc w:val="both"/>
        <w:rPr/>
      </w:pPr>
      <w:r>
        <w:rPr/>
        <w:t xml:space="preserve">- Проводить ежегодную весенне-осеннюю очистку и дезинфекцию водозаборных сооружений и водопроводных сетей. </w:t>
      </w:r>
    </w:p>
    <w:p>
      <w:pPr>
        <w:pStyle w:val="Normal"/>
        <w:ind w:firstLine="709"/>
        <w:jc w:val="both"/>
        <w:rPr/>
      </w:pPr>
      <w:r>
        <w:rPr/>
        <w:t>- Принимать незамедлительные меры по устранению аварийных ситуаций на водопроводных сетях и сооружениях. Предоставлять информацию в Территориальный отдел «Роспотребнадзора» о каждой аварийной ситуации и сроках устранения по телефону 4-05-68.</w:t>
      </w:r>
    </w:p>
    <w:p>
      <w:pPr>
        <w:pStyle w:val="Normal"/>
        <w:ind w:firstLine="709"/>
        <w:jc w:val="both"/>
        <w:rPr/>
      </w:pPr>
      <w:r>
        <w:rPr/>
        <w:t>- Продолжить строительство разводящих водопроводных сетей в жилой застройке усадебного тип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беспечить эксплуатацию шахтных колодцев в соответствии с требованиями СанПиН </w:t>
      </w:r>
      <w:r>
        <w:rPr>
          <w:rFonts w:cs="Times New Roman" w:ascii="Times New Roman" w:hAnsi="Times New Roman"/>
          <w:b w:val="false"/>
          <w:sz w:val="22"/>
          <w:szCs w:val="22"/>
        </w:rPr>
        <w:t>2.1.3684</w:t>
      </w:r>
      <w:r>
        <w:rPr>
          <w:rFonts w:cs="Times New Roman" w:ascii="Times New Roman" w:hAnsi="Times New Roman"/>
          <w:b w:val="false"/>
          <w:sz w:val="24"/>
          <w:szCs w:val="24"/>
        </w:rPr>
        <w:t>-21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</w:rPr>
      </w:pPr>
      <w:r>
        <w:rPr>
          <w:b/>
        </w:rPr>
        <w:t>Детские и подростковые учреждения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>- Провести ремонтные работы по оборудованию МОУ О(с)ОШ № 5 и МУДО ДЮСШ - централизованной системой канализации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ровести ремонт фасадов зданий МДОУ детский сад № 1, 9, МБОУ СШ № 2 (начальное звено), МБОУ СШ № 4, МОУ О(с)ОШ № 5, МБОУ СШ № 10.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>- Оборудовать в полном объеме игровые площадки дошкольных организаций теневыми навесами, достаточным количеством игровым оборудованием.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>- Провести плановые профилактические ремонты к началу нового 2024-2025 учебного года в дошкольных и образовательных организациях.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>- Привести качество воды хозяйственно-питьевых водопроводов детских и подростковых организаций по санитарно-химическим показателям в соответствии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>- Не допускать переуплотнения групп в дошкольных организациях и классов в общеобразовательных школах.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>- Заменить изношенную мебель в МБОУ СШ № 1 (старшие классы), МОУ О(с)ОШ № 5.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 xml:space="preserve">-Обеспечить дошкольные, образовательные организации и организации дополнительного образования современной физиологической мебелью. Установить мебель с учетом росто-возрастных особенностей детей. 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>При использовании в общеобразовательных организациях классно-кабинетной системы обеспечить соответствие учебной мебели росто-возрастным особенностям обучающихся.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 xml:space="preserve">- Довести уровень искусственной освещенности и параметров микроклимата в детских и подростковых организациях в соответствии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 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>- Для профилактики патологии органов зрения проводить во время занятий с учащимися общеобразовательных организаций гимнастику для глаз.</w:t>
      </w:r>
    </w:p>
    <w:p>
      <w:pPr>
        <w:pStyle w:val="Normal"/>
        <w:ind w:firstLine="709"/>
        <w:jc w:val="both"/>
        <w:rPr/>
      </w:pPr>
      <w:r>
        <w:rPr/>
        <w:t>- Оборудовать учебные классы офтальмотренажерами (зрительные метки, плакат-схемы зрительно-двигательных траекторий) и использовать их во время занятий.</w:t>
      </w:r>
    </w:p>
    <w:p>
      <w:pPr>
        <w:pStyle w:val="Normal"/>
        <w:ind w:firstLine="709"/>
        <w:jc w:val="both"/>
        <w:rPr/>
      </w:pPr>
      <w:r>
        <w:rPr/>
        <w:t>- Включить на уроках физкультуры упражнения на профилактику плоскостопия.</w:t>
      </w:r>
    </w:p>
    <w:p>
      <w:pPr>
        <w:pStyle w:val="Normal"/>
        <w:ind w:firstLine="709"/>
        <w:jc w:val="both"/>
        <w:rPr/>
      </w:pPr>
      <w:r>
        <w:rPr/>
        <w:t>- Проводить санитарно-просветительную работу среди родителей, с участием медицинских работников образовательных организаций, об организации зрительного режима учащихся во внешкольное время и об использовании физиологичной обуви для школьников.</w:t>
      </w:r>
    </w:p>
    <w:p>
      <w:pPr>
        <w:pStyle w:val="Normal"/>
        <w:ind w:firstLine="709"/>
        <w:jc w:val="both"/>
        <w:rPr/>
      </w:pPr>
      <w:r>
        <w:rPr/>
        <w:t>- Провести замену изношенного холодильного и технологического оборудования, ветхой мебели на пищеблоках дошкольных и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- Обеспечить 100% охват школьников горячим питанием.</w:t>
      </w:r>
    </w:p>
    <w:p>
      <w:pPr>
        <w:pStyle w:val="Normal"/>
        <w:ind w:firstLine="709"/>
        <w:jc w:val="both"/>
        <w:rPr/>
      </w:pPr>
      <w:r>
        <w:rPr/>
        <w:t>- Не допускать в питании школьников замены натурального мяса птицей для приготовления первых блюд, занижения выхода свежих и консервированных овощей.</w:t>
      </w:r>
    </w:p>
    <w:p>
      <w:pPr>
        <w:pStyle w:val="Normal"/>
        <w:ind w:firstLine="709"/>
        <w:jc w:val="both"/>
        <w:rPr/>
      </w:pPr>
      <w:r>
        <w:rPr/>
        <w:t>- Разнообразить рацион питания школьников за счет включения в меню свежих овощей, фруктов и соков.</w:t>
      </w:r>
    </w:p>
    <w:p>
      <w:pPr>
        <w:pStyle w:val="Normal"/>
        <w:ind w:firstLine="709"/>
        <w:jc w:val="both"/>
        <w:rPr/>
      </w:pPr>
      <w:r>
        <w:rPr/>
        <w:t xml:space="preserve">- Не допускать в дошкольных организациях исключения 2-ого завтрака, свежих фруктов и соков, занижения выхода гарниров, салатов, кисломолочных напитков, замены мяса птицей для приготовления блюд; использование колбасных изделий.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ить 100% выполнение натуральных норм питания в дошкольных организациях по творогу, сметане, сыру, яйцу, рыбе, фруктам свежим, сокам фруктовым, маслу сливочному, маслу растительному, картофелю, крупам, бобовым и макаронным изделиям, сахару, птице.</w:t>
      </w:r>
    </w:p>
    <w:p>
      <w:pPr>
        <w:pStyle w:val="Normal"/>
        <w:ind w:firstLine="709"/>
        <w:jc w:val="both"/>
        <w:rPr/>
      </w:pPr>
      <w:r>
        <w:rPr/>
        <w:t xml:space="preserve">- Использовать в рационе питания детей и подростков специализированную пищевую продукцию промышленного выпуска, обогащенную витаминами и микроэлементами, а также витаминизированные напитки промышленного выпуска, йодированную соль. </w:t>
      </w:r>
    </w:p>
    <w:p>
      <w:pPr>
        <w:pStyle w:val="Normal"/>
        <w:ind w:firstLine="709"/>
        <w:jc w:val="both"/>
        <w:rPr/>
      </w:pPr>
      <w:r>
        <w:rPr/>
        <w:t>- Проводить санитарно-просветительную работу среди детей и родителей о важности здорового пит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Укомплектовать дошкольные и общеобразовательные организации медицинскими работниками.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bCs/>
        </w:rPr>
      </w:pPr>
      <w:r>
        <w:rPr>
          <w:b/>
          <w:bCs/>
        </w:rPr>
        <w:t>Торговля, общественное питание, пищевая промышлен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допускать выделения земельных участков под строительство объектов торговли, общественного питания, пищевой промышленности при отсутствии возможности подключения к централизованным сетям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Cs/>
        </w:rPr>
        <w:t>- Принять меры по закрытию объектов мелкорозничной торговли, не имеющих систем водоснабжения и водоотвед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орудовать на территории города в соответствии с действующими нормами сезонные ярмарки по реализации овощей, бахчевых культур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претить уличную торговлю продуктами питания, в т.ч. бахчевыми в период их массового поступления, на территории г.о.Тейково, в необорудованных и не установленных местах;</w:t>
      </w:r>
    </w:p>
    <w:p>
      <w:pPr>
        <w:pStyle w:val="Normal"/>
        <w:ind w:firstLine="709"/>
        <w:jc w:val="both"/>
        <w:rPr/>
      </w:pPr>
      <w:r>
        <w:rPr/>
        <w:t>- Запретить уличную торговлю сырого молока и молочной продукции на территории г.о.Тейково</w:t>
      </w:r>
    </w:p>
    <w:p>
      <w:pPr>
        <w:pStyle w:val="Normal"/>
        <w:ind w:firstLine="709"/>
        <w:jc w:val="both"/>
        <w:rPr/>
      </w:pPr>
      <w:r>
        <w:rPr/>
        <w:t>- В целях профилактики эндемичных заболеваний осуществлять реализацию йодированной соли, продуктов питания, обогащенных микронутриентами, на предприятия продовольственной торгов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ный государственный </w:t>
      </w:r>
    </w:p>
    <w:p>
      <w:pPr>
        <w:pStyle w:val="Normal"/>
        <w:jc w:val="both"/>
        <w:rPr/>
      </w:pPr>
      <w:r>
        <w:rPr/>
        <w:t>санитарный врач в г.Тейково,</w:t>
      </w:r>
    </w:p>
    <w:p>
      <w:pPr>
        <w:pStyle w:val="Normal"/>
        <w:jc w:val="both"/>
        <w:rPr/>
      </w:pPr>
      <w:r>
        <w:rPr/>
        <w:t>Тейковском, Гаврилово-Посадском,</w:t>
      </w:r>
    </w:p>
    <w:p>
      <w:pPr>
        <w:pStyle w:val="Normal"/>
        <w:jc w:val="both"/>
        <w:rPr/>
      </w:pPr>
      <w:r>
        <w:rPr/>
        <w:t>Ильинском и Комсомольском районах</w:t>
      </w:r>
    </w:p>
    <w:p>
      <w:pPr>
        <w:pStyle w:val="Normal"/>
        <w:jc w:val="both"/>
        <w:rPr/>
      </w:pPr>
      <w:r>
        <w:rPr/>
        <w:t>Ивановской области                                                                                                           О.Ю. Иванова</w:t>
      </w:r>
    </w:p>
    <w:sectPr>
      <w:footerReference w:type="default" r:id="rId39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5"/>
        </w:tabs>
        <w:ind w:left="1335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BodyText3Char1">
    <w:name w:val="Body Text 3 Char1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  <w:lang w:val="ru-RU"/>
    </w:rPr>
  </w:style>
  <w:style w:type="character" w:styleId="Style19">
    <w:name w:val="Знак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2">
    <w:name w:val="Основной шрифт абзаца1"/>
    <w:qFormat/>
    <w:rPr/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pacing w:val="0"/>
    </w:rPr>
  </w:style>
  <w:style w:type="character" w:styleId="15">
    <w:name w:val="Текст Знак1"/>
    <w:qFormat/>
    <w:rPr>
      <w:spacing w:val="0"/>
      <w:sz w:val="16"/>
      <w:szCs w:val="16"/>
    </w:rPr>
  </w:style>
  <w:style w:type="character" w:styleId="23">
    <w:name w:val="Знак Знак2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Style22">
    <w:name w:val="Без интервала Знак"/>
    <w:basedOn w:val="Style12"/>
    <w:qFormat/>
    <w:rPr>
      <w:spacing w:val="2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Noto Sans Devanagari;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sz w:val="16"/>
      <w:szCs w:val="16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900" w:firstLine="54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ind w:left="900" w:firstLine="360"/>
      <w:jc w:val="center"/>
    </w:pPr>
    <w:rPr>
      <w:rFonts w:ascii="Courier New" w:hAnsi="Courier New" w:cs="Courier New"/>
      <w:b/>
      <w:bCs/>
      <w:i/>
      <w:iCs/>
      <w:u w:val="single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Noto Sans Devanagari;Ari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/>
    </w:pPr>
    <w:rPr>
      <w:sz w:val="22"/>
      <w:szCs w:val="22"/>
      <w:lang w:eastAsia="zh-CN"/>
    </w:rPr>
  </w:style>
  <w:style w:type="paragraph" w:styleId="Style3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package" Target="embeddings/oleObject15.xlsx"/><Relationship Id="rId33" Type="http://schemas.openxmlformats.org/officeDocument/2006/relationships/image" Target="media/image17.png"/><Relationship Id="rId34" Type="http://schemas.openxmlformats.org/officeDocument/2006/relationships/package" Target="embeddings/oleObject16.xlsx"/><Relationship Id="rId35" Type="http://schemas.openxmlformats.org/officeDocument/2006/relationships/image" Target="media/image18.png"/><Relationship Id="rId36" Type="http://schemas.openxmlformats.org/officeDocument/2006/relationships/package" Target="embeddings/oleObject17.xlsx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1:00Z</dcterms:created>
  <dc:creator>1</dc:creator>
  <dc:description/>
  <cp:keywords/>
  <dc:language>en-US</dc:language>
  <cp:lastModifiedBy>Администратор</cp:lastModifiedBy>
  <cp:lastPrinted>2024-02-21T16:30:00Z</cp:lastPrinted>
  <dcterms:modified xsi:type="dcterms:W3CDTF">2024-02-21T12:30:00Z</dcterms:modified>
  <cp:revision>210</cp:revision>
  <dc:subject/>
  <dc:title>                          Главе администрации</dc:title>
</cp:coreProperties>
</file>