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84" w:hanging="0"/>
        <w:jc w:val="center"/>
        <w:rPr>
          <w:szCs w:val="28"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19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19"/>
        <w:ind w:right="-284" w:hanging="0"/>
        <w:rPr>
          <w:szCs w:val="28"/>
        </w:rPr>
      </w:pPr>
      <w:r>
        <w:rPr>
          <w:szCs w:val="28"/>
        </w:rPr>
        <w:t>от  21.02.2024                                                                                                                 № 18</w:t>
      </w:r>
    </w:p>
    <w:p>
      <w:pPr>
        <w:pStyle w:val="Style19"/>
        <w:ind w:right="-284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МБУ «Служба благоустройства» в 2023 году и о планах проведения работ по благоустройству и озеленению городского округа Тейково Ивановской области в 2024 году. Информация о финансово-хозяйственной деятельности учреждения за 2023 год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Заслушав и обсудив информацию директора МБУ «Служба благоустройства» Мулова А.С. «О работе МБУ «Служба благоустройства» в 2023 году и о планах проведения работ по благоустройству и озеленению городского округа Тейково Ивановской области в 2024 году. Информация о финансово-хозяйственной деятельности учреждения за 2023 год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   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819"/>
        <w:jc w:val="both"/>
        <w:rPr/>
      </w:pPr>
      <w:r>
        <w:rPr>
          <w:sz w:val="28"/>
          <w:szCs w:val="28"/>
        </w:rPr>
        <w:t>Информацию «О работе МБУ «Служба благоустройства» в 2023 году и о планах проведения работ по благоустройству и озеленению городского округа Тейково Ивановской области в 2024 году. Информация о финансово-хозяйственной деятельности учреждения за 2023 год» принять к сведению (информация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left="215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8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1.02.2024 № 18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4" w:firstLine="8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боте МБУ «Служба благоустройства» в 2023 году и о планах проведения работ по благоустройству и озеленению городского округа Тейково Ивановской области в 2024 году. Информация о финансово-хозяйственной деятельности учреждения за 2023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месяце 2023 года МКП «Тейковское предприятие по благоустройству и развитию города» было реорганизовано в форме преобразования в Муниципальное бюджетное учреждение «Служба благоустройства» (далее – МБУ)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анных мероприятий в связи с техническими вопросами Единой информационной системы в сфере закупок МБУ смогло полноценно осуществлять свою деятельность лишь с апреля месяца 2023 года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 минувший отчетный период основными видами деятельности МБУ являлись: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ее благоустройство города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автомобильных дорог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ест захоронений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ое освещение, в том числе текущий ремонт сетей наружного освещения.      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а выполнение муниципального задания из местного бюджета городского округа Тейково получено 42 368 557,95 рублей, в том числе: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– 22 394 557,95 рублей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дорог – 19 974 000,00 рублей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на иные цели из бюджета получено 193 499,91 рублей для организации мероприятий при осуществлении деятельности по обращению с животными без владельцев (контракт отработан).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>На сегодняшний день средняя численность работников учреждения –                            64 человека. Средняя заработная плата – 25 980 рублей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израсходовано денежных средств на выполнение следующих основных видов работ: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по ямочному ремонту дорог литой асфальтобетонной смесью на сумму 563 432,41 рублей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а 74 тонн асфальтобетонной смеси на сумму 504 440 рублей (ямочный ремонт дорог собственными силами)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ми силами нанесена дорожная разметка на пешеходных переходах и искусственных дорожных неровностей, сумма краски – 126 040 рублей (720 кг – белая, 630 кг – желтая)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лены и установлены дорожные знаки на сумму 50 000 рублей (дорожные знаки – 9 шт., стойки – 10 шт.)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ан контракт по озеленению территорий г.о. Тейково на сумму 434 000 рублей, что в 2 раза меньше по сравнению с предыдущими отчетными периодами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иготовления противогололедного материала закуплено 420 тонн соли технической (концентрат минеральный «Галит») на сумму 2 982 000 рублей и строительного песка 1680 тонн на сумму 529 200 рублей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ано 2 контракта на проведение работ по опиловке (удалению) аварийных деревьев в количестве 56 шт. на общую сумму 298 449,43 рублей;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>- с территорий города и городского кладбища вывезено мусора 10 16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 сумму 759 700 рублей, что по сравнению с предыдущим отчетным периодом на          1134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ольше (без привлечения Регионанального оператора на сумму                        1 000 000 рублей – 1764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ак это было в 2022 году)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акарицидная обработка парков, скверов, общественных территорий, дератизация контейнерных площадок на общую сумму 57 500 рублей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держания грунтовых дорог частного сектора в 2023 году МБУ выполнило работы по отсыпке дорог щебнем фр. 20 х 80 (согласно заявкам жителей) на общую сумму – 2 400 000 рублей в объеме – 1600 тонн, что в общей протяженности отремонтированных дорог составило – 2300 м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аявки на отсыпку дорог частного сектора продолжают поступать в значительно большем объеме. На сегодняшний день отработано порядка 35 – 40% заявок.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 xml:space="preserve">С целью оперативной ликвидации несанкционированных свалок в 2023 году отработан контракт на услуги экскаватора погрузчика (3 в 1) общей суммой                              </w:t>
      </w:r>
      <w:r>
        <w:rPr>
          <w:sz w:val="28"/>
          <w:szCs w:val="28"/>
        </w:rPr>
        <w:t>200 000 рублей.</w:t>
      </w:r>
    </w:p>
    <w:p>
      <w:pPr>
        <w:pStyle w:val="Heading1"/>
        <w:spacing w:before="0" w:after="0"/>
        <w:ind w:right="-28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 же, для полноценной деятельности МБУ в отчетном периоде в рамках          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ены следующие объекты закупок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шины - 226 400 рублей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торные масла и технические жидкости - 180 300 рублей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етняя спецодежда - 114 300 рублей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страхование</w:t>
      </w:r>
      <w:r>
        <w:rPr>
          <w:color w:val="000000"/>
          <w:sz w:val="28"/>
          <w:szCs w:val="28"/>
        </w:rPr>
        <w:t xml:space="preserve"> автотехники - 147 800 рублей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е денежные средства затрачены по контракту на электроэнергию уличного освещения в сумме 3 712 900 рублей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ямых договорных отношений на техническое обслуживание и ремонт систем видеонаблюдения зоны Реновации и набережной р. Вязьма затрачено 92 000 рублей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отработан переходящий контракт с 2022 года по обслуживанию светофорных объектов на сумму 80 700 рублей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етей уличного освещения составил 584 000 рублей, что в 2 раза меньше по сравнению с предыдущими отчетными периодами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шеуказанных работ дополнительно выполнялось: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обрезка нижних ветвей деревьев и кустарников для содержания и обслуживания автомобильных дорог и тротуаров, а также зон видимости дорожных знаков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и весенне - осеннего периода проводился покос травы на территории городского округа Тейково и городского кладбища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ий период 2023 года осуществлялся вывоз снега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ейдирование грунтовых дорог частного сектора 4 раза в год и дополнительно согласно принятым обращениям граждан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велись работы по очистке ливневых канализаций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лся текущий ремонт перильных мостовых ограждений;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ведутся работы по ремонту пешеходных ограждений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одя итоги</w:t>
      </w:r>
    </w:p>
    <w:p>
      <w:pPr>
        <w:pStyle w:val="Normal"/>
        <w:ind w:right="-284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реальность суровых будней в части сложившихся погодных условий в настоящее время спланировать работы по благоустройству и озеленению городского округа Тейково в 2024 году не представляется возможным.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>Таким образом, в соответствии с п. 2 Резролюции по итогам расширенного заседания Комитета по городскому хозяйству и охране окружающей среды на тему «Организация и проведение работ по очистке от снега территории городского округа Тейково в зимний период 2023 - 2024 годов, проблемы и пути их решения» 02 февраля 2024 года на сегодняшний день проработан вопрос о заключении прямых договорных отношений более чем с пятью подрядными организациями и частными лицами, имеющими специализированную технику с целью предоставления услуг по расчистке снега.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>Согласно утвержденному плану финансово-хозяйственной деятельности МБУ средства на данные виды услуг предусмотрены не были и расчет с вышеуказанными лицами возможно произвести путем перенаправления денежных средств из наименования расходов - соль техническая для ПГМ на сумму                                        2 659 361,98 рублей (в расценках 2023 года)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ListParagraph"/>
        <w:spacing w:lineRule="auto" w:line="240" w:before="0" w:after="200"/>
        <w:ind w:left="0" w:right="-284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 «Служба благоустройства»    __________________ А.С. Мулов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Fwb">
    <w:name w:val="fw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0a793434bfe7445ca76232b785f5c0f8">
    <w:name w:val="List Paragraph_0a793434-bfe7-445c-a762-32b785f5c0f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-</dc:creator>
  <dc:description/>
  <cp:keywords/>
  <dc:language>en-US</dc:language>
  <cp:lastModifiedBy>Администратор</cp:lastModifiedBy>
  <cp:lastPrinted>2024-02-21T16:31:00Z</cp:lastPrinted>
  <dcterms:modified xsi:type="dcterms:W3CDTF">2024-02-21T12:31:00Z</dcterms:modified>
  <cp:revision>176</cp:revision>
  <dc:subject/>
  <dc:title>Проект</dc:title>
</cp:coreProperties>
</file>