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25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25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2.2024                                                                                                                № 14</w:t>
      </w:r>
    </w:p>
    <w:p>
      <w:pPr>
        <w:pStyle w:val="Style25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77" w:leader="none"/>
          <w:tab w:val="left" w:pos="0" w:leader="none"/>
          <w:tab w:val="left" w:pos="305" w:leader="none"/>
        </w:tabs>
        <w:ind w:right="3684" w:hanging="0"/>
        <w:jc w:val="both"/>
        <w:rPr/>
      </w:pPr>
      <w:r>
        <w:rPr>
          <w:sz w:val="28"/>
          <w:szCs w:val="28"/>
        </w:rPr>
        <w:t>Об утверждении отчета контрольно-счетной комиссии городского округа Тейково Ивановской области о деятельности  в 2023 году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,                  Федеральным Законом от 07.02.2011 № 6 «Об общих принципах организации и         деятельности Контрольно-счетных органов субъектов Российской Федерации и                  муниципальных образований», Уставом городского округа Тейково Ивановской                  области, Регламентом городской Думы городского округа Тейково Ивановской     области, Положением о контрольно-счетной комиссии городского округа Тейково Ивановской области, - 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контрольно-счетной комиссии городского округа                Тейково Ивановской области о деятельности в 2023 году (прилагается).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ind w:left="0" w:right="-285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                                  администрации городского округа Тейково Ивановской области в сети «Интернет».</w:t>
      </w:r>
    </w:p>
    <w:p>
      <w:pPr>
        <w:pStyle w:val="Style27"/>
        <w:autoSpaceDE w:val="false"/>
        <w:spacing w:lineRule="auto" w:line="240"/>
        <w:ind w:left="720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right="-28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TextBody"/>
        <w:ind w:right="-285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2.2024  № 14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5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  городского округа Тейково Ивановской области о деятельности в 2023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Настоящий отчет подготовлен в соответствии с требованиями пункта 2 статьи 19 Положения о контрольно-счетной комиссии городского округа Тейково Ивановской области (далее – КСК г.о.Тейково), утвержденного Решением городской Думы городского округа Тейково Ивановской области от 26.11.2021 № 121, подпунктом 3.3. пункта 3 Регламента КСК г.о.Тейково, стандартом организации деятельности СОД – 3 «Подготовка отчета о деятельности контрольно-счетной комиссии городского округа Тейково Ивановской области» и содержит информацию об основных направлениях и результатах деятельности КСК г.о.Тейково за 2023 год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Правовое регулирование организации и деятельности КСК г.о.Тейково основывается на Конституции РФ и осуществляется в соответствии с Бюджетным Кодексом РФ, Федеральным законом от 06.10.2003 №131-ФЗ «Об общих принципах организации местного самоуправления в РФ», Федеральным законом от 07.02.2011 №6-ФЗ «Об общих принципах организации и деятельности контрольно-счетных  органов субъектов РФ муниципальных образований» Уставом городского округа Тейково Ивановской области, Положение о контрольно-счетной комиссии городского округа Тейково Ивановской области и другими нормативно-правовыми актами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Деятельность КСК г.о.Тейково в отчетном году осуществлялась в рамках полномочий, возложенных на нее действующим законодательством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В соответствии со ст.4 Федерального закона №6-ФЗ КСК г.о.Тейково осуществляет свою деятельность на основе принципов законности, объективности, эффективности, независимости и гласности. Отчет является одной из форм реализации принципа гласности и представляется в городскую Думу городского округа Тейково Ивановской области (далее – Дума). Отчет размещается в сети Интернет на официальном сайте администрации г.о.Тейково Ивановской области после его рассмотрения Думой. 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Работа КСК г.о.Тейково в 2023 году строилась в соответствии с годовым планом работы, исходя из основных направлений экспертно-аналитической, контрольной и текущей деятельности, утвержденным Председателем КСК от 09.12.2022 № 51-ОД 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В соответствии с Бюджетным кодексом РФ, КСК г.о.Тейково является участником бюджетного процесса, обладающим соответствующими бюджетными полномочиями и осуществляет внешний муниципальный финансовый контроль путем предварительного и последующего контроля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В числе основных задач КСК в отчетном году  - осуществление  текущего и последующего контроля за формированием и исполнением бюджета города Тейково, проведение финансово-экономической экспертизы проектов нормативно-правовых актов, касающихся расходных обязательств города, исполнение муниципальных программ, эффективное (результативное) использование бюджетных средств и муниципального имущества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комиссии на 2023 год был сформирован исходя из необходимости реализации закрепленных за ней полномочий, с учетом предложений  городской Думы городского округа Тейково Ивановской области и администрации городского округа Тейково Ивановской области. </w:t>
      </w:r>
    </w:p>
    <w:p>
      <w:pPr>
        <w:pStyle w:val="Normal"/>
        <w:ind w:right="-2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запланированные мероприятия выполнены в полном объеме.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285" w:hanging="720"/>
        <w:jc w:val="center"/>
        <w:rPr/>
      </w:pPr>
      <w:r>
        <w:rPr>
          <w:sz w:val="28"/>
          <w:szCs w:val="28"/>
        </w:rPr>
        <w:t>Основные результаты работы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В целях обеспечения надлежащего контроля за управлением бюджетными ресурсами и муниципальным имуществом, КСК г.о.Тейково в 2023 году проведено всего 85 мероприятий, в том числе 3 контрольных и 82 экспертно-аналитических. </w:t>
      </w:r>
    </w:p>
    <w:p>
      <w:pPr>
        <w:pStyle w:val="Normal"/>
        <w:ind w:right="-2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-ревизионной деятельности подготовлено: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- 3 акта проверок по контрольно-ревизионной деятельности;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 отчета о результатах контрольных мероприятий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Объём средств, охваченных контрольно-счетной комиссией при  проведении контрольных мероприятий в 2023 году, составил 109 238,68668 тыс. руб.</w:t>
      </w:r>
    </w:p>
    <w:p>
      <w:pPr>
        <w:pStyle w:val="Normal"/>
        <w:ind w:right="-285"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езультатам экспертно-аналитической  деятельности подготовлено</w:t>
      </w:r>
      <w:r>
        <w:rPr>
          <w:sz w:val="28"/>
          <w:szCs w:val="28"/>
        </w:rPr>
        <w:t>: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1 заключение - по проведению внешней проверки исполнения бюджета городского округа Тейково за 2022 год, 7 заключений по проверке отчетности за 2022 год главных администраторов и распорядителей бюджетных средств)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12 - экспертных заключений на проекты решений представительного органа «О внесении изменений в решение «О бюджете городского округа Тейково на 2023 год и плановый период 2024 и 2025 годов»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2 – заключения на проект решения городской Думы городского округа Тейково «О бюджете города Тейково на 2024 и плановый период 2025 и 2026 годов»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Проект бюджета  города Тейково на 2024 год и плановый период 2025 и 2026 годов в целом соответствует бюджетному законодательству и основным направлениям налоговой и бюджетной политики городского округа Тейково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3 - в целях осуществления текущего контроля местного бюджета подготовлены  заключения о ходе исполнения бюджета городского округа за 1-й квартал, полугодие и 9 месяцев 2023 года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В соответствии с данными Отчета по поступлениям и выбытиям (УФК по Ивановской области) за полугодие  и 9 месяцев 2023 года в бюджет города Тейково поступили неутвержденные и сверхутвержденные Решением о бюджете в уточненной редакции доходы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2 - заключения на отчет о работе КУМИ администрации г.о.Тейково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КСК установлены следующие нарушения: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sz w:val="28"/>
          <w:szCs w:val="28"/>
          <w:shd w:fill="FFFFFF" w:val="clear"/>
        </w:rPr>
        <w:t>не обеспечена эффективная работа по взысканию задолженности, претензионно-исковая работа надлежащим образом не ведется (несвоевременное принятие мер к арендаторам-должникам по арендным платежам в 2022 году и нанимателям жилых помещений по договорам социального найма 2022 году - 1 полугодии 2023 года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ind w:left="0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параллельного с КСП Ивановской области экспертно-аналитического мероприятия «Анализ реализации на территории Ивановской области практик инициативного бюджетирования, направленного на поддержку инициативных проектов по решению приоритетных для граждан вопросов местного значения». 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отсутствие нормативно-правовых актов, регламентирующих порядок назначения и проведения собрания граждан в целях рассмотрения и обсуждения вопросов внесения инициативных проектов (в нарушение части 2 статьи 29 Федерального закона 131-ФЗ и пункта 2 статьи 17 Устава городского округа Тейково Ивановской области,  и процедуру выявления мнения граждан  по вопросу о поддержке инициативного проекта путем сбора подписей граждан с последующим предоставлением подписных листов (в нарушение абзаца 4 пункта 4 раздела 2 Порядка № 113-п). В проверяемом периоде по инициативным проектам не определялась территория, предназначенная для реализации инициативных проектов (в нарушение пункта 1 статьи 26.1 Федерального закона 131-ФЗ)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42- заключения на внесение изменений в муниципальные программы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При проведении экспертиз проектов муниципальных программ установлено 9 случаев нарушений Порядка принятия решений о разработке муниципальных программ городского округа Тейково Ивановской области, их формирования и реализации и порядка проведения оценки эффективности реализации муниципальных программ городского округа Тейково, утвержденного постановлением администрации городского округа Тейково Ивановской области от 17.10.2013 № 615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12 – заключений экспертизы проектов решений городской Думы, касающихся расходных обязательств  городского округа Тейково.</w:t>
      </w:r>
    </w:p>
    <w:p>
      <w:pPr>
        <w:pStyle w:val="Normal"/>
        <w:ind w:right="-285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езультатах контрольно-ревизионной и экспертно-аналитической деятельности контрольно-счетной комиссии информировалась городская Дума городского округа Тейково, глава городского округа Тейково.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проведенных контрольно-счетной комиссией проверок за 2023 год: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1. «Проверка законности и эффективности использования бюджетных средств, выделенных МДОУ ДС №8 «Солнышко»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нтрольно-счетной комиссией установлены 2 нарушения  трудового законодательства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По итогам проведенного контрольного мероприятия направлен отчет о результатах контрольно-ревизионного мероприят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Думы городского округа Тейково  и </w:t>
      </w:r>
      <w:r>
        <w:rPr>
          <w:bCs/>
          <w:sz w:val="28"/>
          <w:szCs w:val="28"/>
          <w:shd w:fill="FFFFFF" w:val="clear"/>
        </w:rPr>
        <w:t>Главе городского округа Тейков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финансово-хозяйственной деятельности МУП МПО ЖКХ:</w:t>
      </w:r>
    </w:p>
    <w:p>
      <w:pPr>
        <w:pStyle w:val="Style27"/>
        <w:spacing w:lineRule="auto" w:line="240" w:before="0" w:after="0"/>
        <w:ind w:left="0" w:right="-285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за 2022 год установлено и составлен акт №1 от 30.06.2023:</w:t>
      </w:r>
    </w:p>
    <w:p>
      <w:pPr>
        <w:pStyle w:val="Normal"/>
        <w:numPr>
          <w:ilvl w:val="1"/>
          <w:numId w:val="2"/>
        </w:numPr>
        <w:ind w:left="0"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установлено нарушение МУП «МПО ЖКХ» п.1, п.3 ст. 23 Закона № 161-ФЗ, п. 3.2 Устава предприятия в части совершения крупных сделок по приобретению имущества без согласования с собственником имущества - КУМИ на сумму 189,0 тыс. рублей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2.2. В нарушение ст.131 Гражданского кодекса РФ не произведена государственная регистрация права хозяйственного ведения на отдельные объекты муниципального имущества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2.3.  В нарушение пункта 2 статьи 18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14.11.2002            № 161-ФЗ (ред. от 30.12.2021)</w:t>
        </w:r>
      </w:hyperlink>
      <w:r>
        <w:rPr>
          <w:sz w:val="28"/>
          <w:szCs w:val="28"/>
        </w:rPr>
        <w:t>, статьи 6 от 31.07.2020 N 76 (ред. от 29.10.2021) «Об утверждении Порядка сдачи в аренду и передачи в безвозмездное пользование муниципального недвижимого имущества городского округа Тейково Ивановской области», п.3.2 Устава Предприятия сдача в аренду муниципального имущества, находящегося в хозяйственном ведении МУП МПО ЖКХ произведена без согласования с собственником имущества.</w:t>
      </w:r>
    </w:p>
    <w:p>
      <w:pPr>
        <w:pStyle w:val="Normal"/>
        <w:ind w:right="-285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 xml:space="preserve"> В нарушение Федерального закона от 26.07.2006 N 135-ФЗ (ред. от 29.12.2022) «О защите конкуренции» помещения </w:t>
      </w:r>
      <w:r>
        <w:rPr>
          <w:sz w:val="28"/>
          <w:szCs w:val="28"/>
        </w:rPr>
        <w:t xml:space="preserve">107-109  по адресу: Тейково, ул. Октябрьская д. 50 сданы в аренду без проведения конкурсной процедуры и оценки стоимости арендной платы независимой оценки. </w:t>
      </w:r>
    </w:p>
    <w:p>
      <w:pPr>
        <w:pStyle w:val="Normal"/>
        <w:ind w:right="-285" w:firstLine="851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В нарушении п. 4.6 Положения № 1 «Об учетной политике для целей бухгалтерского учета с 2022 года» выдача наличных денег под отчет производилась при наличии ранее выданных наличных денег в подотчет, а также с нарушением срока в 10 дней предоставления отчета подотчетным лицом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2.6. Незаконная выплата средств в размере 96,0 тыс. руб. на новогодние подарки сотрудникам Предприятия, не предусмотренная уставными и  локальными документами по трудовым отношениям Предприятия. </w:t>
      </w:r>
    </w:p>
    <w:p>
      <w:pPr>
        <w:pStyle w:val="Style26"/>
        <w:shd w:fill="FFFFFF" w:val="clear"/>
        <w:spacing w:before="0" w:after="0"/>
        <w:ind w:right="-285" w:firstLine="851"/>
        <w:jc w:val="both"/>
        <w:textAlignment w:val="baseline"/>
        <w:rPr/>
      </w:pPr>
      <w:r>
        <w:rPr>
          <w:sz w:val="28"/>
          <w:szCs w:val="28"/>
        </w:rPr>
        <w:t xml:space="preserve">Контрольно-счетной комиссией направлено Представление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-03/8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об устранении нарушений  в адрес </w:t>
        <w:tab/>
      </w:r>
      <w:r>
        <w:rPr>
          <w:sz w:val="28"/>
          <w:szCs w:val="28"/>
          <w:lang w:val="ru-RU"/>
        </w:rPr>
        <w:t>МУП МПО ЖК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исх.№</w:t>
      </w:r>
      <w:r>
        <w:rPr>
          <w:sz w:val="28"/>
          <w:szCs w:val="28"/>
          <w:lang w:val="ru-RU"/>
        </w:rPr>
        <w:t>20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28.12.2023 (исх. №327)</w:t>
      </w:r>
      <w:r>
        <w:rPr>
          <w:sz w:val="28"/>
          <w:szCs w:val="28"/>
        </w:rPr>
        <w:t xml:space="preserve"> поступила информация от </w:t>
      </w:r>
      <w:r>
        <w:rPr>
          <w:sz w:val="28"/>
          <w:szCs w:val="28"/>
          <w:lang w:val="ru-RU"/>
        </w:rPr>
        <w:t xml:space="preserve">МУП МПО ЖКХ </w:t>
      </w:r>
      <w:r>
        <w:rPr>
          <w:sz w:val="28"/>
          <w:szCs w:val="28"/>
        </w:rPr>
        <w:t>о проведенных мероприятиях по устранению нарушений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По итогам проведенного контрольного мероприятия направлен отчет о результатах контрольно-ревизионного мероприят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Думы городского округа Тейково  и </w:t>
      </w:r>
      <w:r>
        <w:rPr>
          <w:bCs/>
          <w:sz w:val="28"/>
          <w:szCs w:val="28"/>
          <w:shd w:fill="FFFFFF" w:val="clear"/>
        </w:rPr>
        <w:t>Главе городского округа Тейково</w:t>
      </w:r>
      <w:r>
        <w:rPr>
          <w:sz w:val="28"/>
          <w:szCs w:val="28"/>
        </w:rPr>
        <w:t>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Часть нарушений и предложений исполнена МУП МПО ЖКХ в 2023 году. Контроль реализации указанных нарушений и предложений продолжается.</w:t>
      </w:r>
    </w:p>
    <w:p>
      <w:pPr>
        <w:pStyle w:val="Normal"/>
        <w:numPr>
          <w:ilvl w:val="0"/>
          <w:numId w:val="2"/>
        </w:numPr>
        <w:ind w:left="0" w:right="-285" w:firstLine="851"/>
        <w:jc w:val="both"/>
        <w:rPr/>
      </w:pPr>
      <w:r>
        <w:rPr>
          <w:sz w:val="28"/>
          <w:szCs w:val="28"/>
        </w:rPr>
        <w:t>Контрольное мероприятие «Оценка эффективности формирования муниципальной собственности городского округа Тейково Ивановской области, управления и распоряжения такой собственностью»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По результатам проверки составлен акт 2 от 31.08.2023 и установлено:</w:t>
      </w:r>
    </w:p>
    <w:p>
      <w:pPr>
        <w:pStyle w:val="Style27"/>
        <w:autoSpaceDE w:val="false"/>
        <w:spacing w:lineRule="auto" w:line="240" w:before="0" w:after="0"/>
        <w:ind w:left="0" w:right="-285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сутствие правовых актов, направленных на отношения по учету, инвентаризации, контролю за использованием муниципального имущества, списания имущества казны;</w:t>
      </w:r>
    </w:p>
    <w:p>
      <w:pPr>
        <w:pStyle w:val="Normal"/>
        <w:numPr>
          <w:ilvl w:val="1"/>
          <w:numId w:val="4"/>
        </w:numPr>
        <w:autoSpaceDE w:val="false"/>
        <w:ind w:left="0" w:right="-285" w:firstLine="851"/>
        <w:jc w:val="both"/>
        <w:rPr/>
      </w:pPr>
      <w:r>
        <w:rPr>
          <w:sz w:val="28"/>
          <w:szCs w:val="28"/>
        </w:rPr>
        <w:t xml:space="preserve">Нарушение бухгалтерского учета доходов (процентов) по договорам купли-продажи: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от 22.06.2023  № 3ЭА/23, от 18.04.2023  № 2ЭА/23, от 21.04.2023                   № 3кп/23, от 17.05.2023 № 4кп/23, 31.01.2023 №1 (в нарушение пункта 78 Приказа Минфина № 162н, 258н и 157н);</w:t>
      </w:r>
    </w:p>
    <w:p>
      <w:pPr>
        <w:pStyle w:val="Normal"/>
        <w:numPr>
          <w:ilvl w:val="1"/>
          <w:numId w:val="4"/>
        </w:numPr>
        <w:autoSpaceDE w:val="false"/>
        <w:ind w:left="0" w:right="-285" w:firstLine="851"/>
        <w:jc w:val="both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Нарушение в части бухгалтерского учета переданного муниципального имущества по договорам аренды и безвозмездного пользования (пункт 38 Приказа Минфина 162, пунктов 381 и 383 Приказа 157н);</w:t>
      </w:r>
    </w:p>
    <w:p>
      <w:pPr>
        <w:pStyle w:val="Normal"/>
        <w:numPr>
          <w:ilvl w:val="1"/>
          <w:numId w:val="4"/>
        </w:numPr>
        <w:autoSpaceDE w:val="false"/>
        <w:ind w:left="0" w:right="-285" w:firstLine="851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Недостоверность формы бухгалтерского учета 0503169 «Сведения по дебиторской и кредиторской задолженности на 01.07.2023 год;</w:t>
      </w:r>
    </w:p>
    <w:p>
      <w:pPr>
        <w:pStyle w:val="Normal"/>
        <w:numPr>
          <w:ilvl w:val="1"/>
          <w:numId w:val="4"/>
        </w:numPr>
        <w:autoSpaceDE w:val="false"/>
        <w:ind w:left="0" w:right="-285" w:firstLine="851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Отсутствие тождественности данных реестрового учета данным бухгалтерского учета;</w:t>
      </w:r>
    </w:p>
    <w:p>
      <w:pPr>
        <w:pStyle w:val="Normal"/>
        <w:numPr>
          <w:ilvl w:val="1"/>
          <w:numId w:val="4"/>
        </w:numPr>
        <w:autoSpaceDE w:val="false"/>
        <w:ind w:left="0" w:right="-285" w:firstLine="851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Государственная регистрация права муниципальной собственности на недвижимое имущество обеспечено не в полной мере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По итогам проведенного контрольного мероприятия направлен отчет о результатах контрольно-ревизионного мероприят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Думы городского округа Тейково  и </w:t>
      </w:r>
      <w:r>
        <w:rPr>
          <w:bCs/>
          <w:sz w:val="28"/>
          <w:szCs w:val="28"/>
          <w:shd w:fill="FFFFFF" w:val="clear"/>
        </w:rPr>
        <w:t>Главе городского округа Тейково</w:t>
      </w:r>
      <w:r>
        <w:rPr>
          <w:sz w:val="28"/>
          <w:szCs w:val="28"/>
        </w:rPr>
        <w:t>.</w:t>
      </w:r>
    </w:p>
    <w:p>
      <w:pPr>
        <w:pStyle w:val="Style26"/>
        <w:shd w:fill="FFFFFF" w:val="clear"/>
        <w:spacing w:before="0" w:after="0"/>
        <w:ind w:right="-285" w:firstLine="851"/>
        <w:jc w:val="both"/>
        <w:textAlignment w:val="baseline"/>
        <w:rPr/>
      </w:pPr>
      <w:r>
        <w:rPr>
          <w:sz w:val="28"/>
          <w:szCs w:val="28"/>
        </w:rPr>
        <w:t xml:space="preserve">Контрольно-счетной комиссией направлено Представление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-03/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 xml:space="preserve">  об устранении нарушений  в адрес </w:t>
      </w:r>
      <w:r>
        <w:rPr>
          <w:sz w:val="28"/>
          <w:szCs w:val="28"/>
          <w:lang w:val="ru-RU"/>
        </w:rPr>
        <w:t>КУМИ администрации г.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Тейково.</w:t>
      </w:r>
    </w:p>
    <w:p>
      <w:pPr>
        <w:pStyle w:val="Style26"/>
        <w:shd w:fill="FFFFFF" w:val="clear"/>
        <w:spacing w:before="0" w:after="0"/>
        <w:ind w:right="-285" w:firstLine="851"/>
        <w:jc w:val="both"/>
        <w:textAlignment w:val="baseline"/>
        <w:rPr/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исх.№</w:t>
      </w:r>
      <w:r>
        <w:rPr>
          <w:sz w:val="28"/>
          <w:szCs w:val="28"/>
          <w:lang w:val="ru-RU"/>
        </w:rPr>
        <w:t>581/1-202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упила информация от </w:t>
      </w:r>
      <w:r>
        <w:rPr>
          <w:sz w:val="28"/>
          <w:szCs w:val="28"/>
          <w:lang w:val="ru-RU"/>
        </w:rPr>
        <w:t>КУМИ администрации г.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Тейково </w:t>
      </w:r>
      <w:r>
        <w:rPr>
          <w:sz w:val="28"/>
          <w:szCs w:val="28"/>
        </w:rPr>
        <w:t>о проведенных мероприятиях по устранению нарушений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Часть нарушений и предложений исполнена КУМИ в 2023 году. Контроль реализации указанных предложений продолжается.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нешняя проверка годового отчета об исполнении бюджета города Тейково за 2022 год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5" w:firstLine="851"/>
        <w:jc w:val="both"/>
        <w:rPr/>
      </w:pPr>
      <w:r>
        <w:rPr>
          <w:color w:val="000000"/>
          <w:sz w:val="28"/>
          <w:szCs w:val="28"/>
        </w:rPr>
        <w:t xml:space="preserve">Показатели Отчета об исполнении бюджета города Тейково за 2022 год подтверждаются данными годовой бюджетной отчетности главных администраторов бюджетных средств, (ф. 0503151) и соответствуют показателям сводной бюджетной росписи на 31.12.2022 года, отклонений нет. </w:t>
      </w:r>
    </w:p>
    <w:p>
      <w:pPr>
        <w:pStyle w:val="Default"/>
        <w:ind w:right="-285" w:firstLine="851"/>
        <w:jc w:val="both"/>
        <w:rPr/>
      </w:pPr>
      <w:r>
        <w:rPr>
          <w:color w:val="000000"/>
          <w:sz w:val="28"/>
          <w:szCs w:val="28"/>
        </w:rPr>
        <w:t xml:space="preserve">По итогам внешней проверки Отчета об исполнении бюджета за 2022 год подтверждены доходы в сумме 793 543 272,06 руб., расходы – 802 007 395,02 руб., дефицит бюджета – 8 464 122,97 руб. </w:t>
      </w:r>
    </w:p>
    <w:p>
      <w:pPr>
        <w:pStyle w:val="Style26"/>
        <w:spacing w:before="0" w:after="0"/>
        <w:ind w:right="-285" w:firstLine="851"/>
        <w:jc w:val="both"/>
        <w:rPr/>
      </w:pPr>
      <w:r>
        <w:rPr>
          <w:sz w:val="28"/>
          <w:szCs w:val="28"/>
        </w:rPr>
        <w:t xml:space="preserve">Доходы бюджета города Тейково исполнены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%, расходы исполнены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98,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%.</w:t>
      </w:r>
    </w:p>
    <w:p>
      <w:pPr>
        <w:pStyle w:val="Normal"/>
        <w:autoSpaceDE w:val="false"/>
        <w:ind w:right="-28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шняя проверка бюджетной отчетности </w:t>
      </w:r>
      <w:r>
        <w:rPr>
          <w:sz w:val="28"/>
          <w:szCs w:val="28"/>
        </w:rPr>
        <w:t>за 2022 год показала, что бюджетная отчетность по 3 из 7 ГАБС составлена с нарушением требований, предъявляемых к применению правил ведения бухгалтерского учета и составления бухгалтерской отчетности, в части полноты ее предоставления и корректности заполнения форм, ч</w:t>
      </w:r>
      <w:r>
        <w:rPr>
          <w:bCs/>
          <w:sz w:val="28"/>
          <w:szCs w:val="28"/>
        </w:rPr>
        <w:t>то свидетельствует об отсутствии надлежащего внутреннего финансового контроля со стороны главных администраторов бюджетных средств.</w:t>
      </w:r>
    </w:p>
    <w:p>
      <w:pPr>
        <w:pStyle w:val="Normal"/>
        <w:ind w:right="-28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ные в ходе проверки нарушения и недостатки не повлекли грубого нарушения ведения бухгалтерского учета и в целом не повлияли на достоверность бюджетной отчетности, необходимой для рассмотрения проекта решения об исполнении городского бюджета.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онная деятельность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Обеспечение доступа к информации о своей деятельности – одно из важных направлений работы Контрольно-счётной комиссии.       </w:t>
      </w:r>
    </w:p>
    <w:p>
      <w:pPr>
        <w:pStyle w:val="Normal"/>
        <w:shd w:fill="FFFFFF" w:val="clear"/>
        <w:ind w:right="-285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и требованиями статьи 19 «Обеспечение доступа к информации о деятельности контрольно-счетных органов»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 информация о деятельности контрольно-счетной комиссии размещалась на официальном сайте </w:t>
      </w:r>
      <w:r>
        <w:rPr>
          <w:sz w:val="28"/>
          <w:szCs w:val="28"/>
          <w:u w:val="single"/>
        </w:rPr>
        <w:t>http://городтейково.рф</w:t>
      </w:r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http://ksp37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, в социальных сетях ВКонтакте и Одноклассники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В отчетном периоде КСК г.о. Тейково участвовала в  более чем 30 заседаниях, на которых рассматривались вопросы планирования деятельности, результаты контрольных и экспертно-аналитических мероприятий, подводились итоги работы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онная деятельность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ой организационного обеспечения деятельности КСК г.о.Тейково является планирование работы. Ежегодные планы работы разрабатываются в соответствии со ст. 10 Положения о контрольно-счетной комиссии и возложенными полномочиями. Обязательному включению в планы работы подлежат предложения и поручения городской Думы городского округа Тейково Ивановской области. План работы контрольно-счетной комиссии на 2023 год был утвержден приказом                               № 51-ОД от 09 декабря 2022 года и выполнен в полном объеме. Планирование деятельности осуществлялось исходя из наличия трудовых ресурсов, обязательности соблюдения процедур и сроков, установленных бюджетным законодательством, а также с учетом полномочий КСК.</w:t>
      </w:r>
    </w:p>
    <w:p>
      <w:pPr>
        <w:pStyle w:val="Style26"/>
        <w:spacing w:lineRule="atLeast" w:line="240" w:before="0" w:after="0"/>
        <w:ind w:right="-285" w:firstLine="851"/>
        <w:jc w:val="both"/>
        <w:rPr/>
      </w:pPr>
      <w:r>
        <w:rPr>
          <w:sz w:val="28"/>
          <w:szCs w:val="28"/>
        </w:rPr>
        <w:t>Председателем КСК были утверждены внутренние нормативные документ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стандарты внешнего муниципального финансового контроля –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шт. 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В целях укрепления и развития единой системы внешнего муниципального финансового контроля КСК г.о.Тейково продолжает осуществлять взаимодействие с Советом Контрольно-счетных органов Ивановской области, Управлением Казначейства (соглашение от 30.08.2022), и другими контролирующими органами. Взаимодействие с указанными органами строится на основании заключённых соглашений. </w:t>
      </w:r>
    </w:p>
    <w:p>
      <w:pPr>
        <w:pStyle w:val="Style26"/>
        <w:spacing w:lineRule="atLeast" w:line="240" w:before="0" w:after="0"/>
        <w:ind w:right="-285" w:firstLine="851"/>
        <w:jc w:val="both"/>
        <w:rPr/>
      </w:pPr>
      <w:r>
        <w:rPr>
          <w:sz w:val="28"/>
          <w:szCs w:val="28"/>
          <w:shd w:fill="FFFFFF" w:val="clear"/>
        </w:rPr>
        <w:t>Сотрудниками КСК была произведена регистрация на образовательной платформе портала Счетной палаты Российской Федерации и контрольно-счетных органов Российской Федерации </w:t>
      </w: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www.portalkso.ru</w:t>
        </w:r>
      </w:hyperlink>
      <w:r>
        <w:rPr>
          <w:sz w:val="28"/>
          <w:szCs w:val="28"/>
        </w:rPr>
        <w:t xml:space="preserve"> .</w:t>
      </w:r>
    </w:p>
    <w:p>
      <w:pPr>
        <w:pStyle w:val="Style26"/>
        <w:spacing w:lineRule="atLeast" w:line="240" w:before="0" w:after="0"/>
        <w:ind w:right="-28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сотрудники контрольно-счетной комиссии регулярно принимали участие в заседаниях коллегии, совещаниях и семинарах по вопросам эффективности деятельности и развития системы внешнего финансового контроля, проводимых Советом КСО Ивановской области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контрольно-счетной комиссии в пределах полномочий участвуют в мероприятиях, направленных на противодействие коррупции. Жалоб,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-счетной комиссии не поступало. 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Всеми сотрудниками контрольно-счётной комиссии предоставлены сведения о доходах, об имуществе и обязательствах имущественного характера на себя и членов своих семей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ведения</w:t>
        </w:r>
      </w:hyperlink>
      <w:r>
        <w:rPr>
          <w:sz w:val="28"/>
          <w:szCs w:val="28"/>
          <w:shd w:fill="FFFFFF" w:val="clear"/>
        </w:rPr>
        <w:t> не размещались на официальном сайте в соответствии с подпунктом «ж» пункта 1  Указа Президента Российской Федерации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Финансовое обеспечение деятельности контрольно-счетной комиссии осуществлялось за счет средств бюджета городского округа в объеме, позволяющем обеспечить возможность осуществления возложенных полномочий. 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Подводя итоги деятельности за 2023 год можно отметить, что основные функции, возложенные на контрольно-счетную комиссию городского округа Тейково Ивановской области действующим законодательством и нормативными актами городской Думы городского округа Тейково Ивановской области, а также утвержденным планом работы реализованы в полном объеме.</w:t>
      </w:r>
    </w:p>
    <w:p>
      <w:pPr>
        <w:pStyle w:val="Normal"/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онтрольно-счетной комиссии городского округа Тейково Ивановской области утвержден 20 декабря 2023 года план работы на 2024 год, который размещен на официальном сайте городского округа Тейково Ивановской области в разделе «Контрольно-счетная комисс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СК г.о. Тей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                                    Воронк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ind w:right="-285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right="-285" w:firstLine="709"/>
        <w:jc w:val="right"/>
        <w:rPr/>
      </w:pPr>
      <w:r>
        <w:rPr>
          <w:bCs/>
        </w:rPr>
        <w:t xml:space="preserve"> </w:t>
      </w:r>
      <w:r>
        <w:rPr>
          <w:bCs/>
        </w:rPr>
        <w:t>к «</w:t>
      </w:r>
      <w:r>
        <w:rPr/>
        <w:t xml:space="preserve">Отчету о работе контрольно-счетной   комиссии </w:t>
      </w:r>
    </w:p>
    <w:p>
      <w:pPr>
        <w:pStyle w:val="Normal"/>
        <w:ind w:right="-285" w:firstLine="709"/>
        <w:jc w:val="right"/>
        <w:rPr/>
      </w:pPr>
      <w:r>
        <w:rPr/>
        <w:t>городского округа Тейково Ивановской области за 2023 год»</w:t>
      </w:r>
    </w:p>
    <w:p>
      <w:pPr>
        <w:pStyle w:val="Normal"/>
        <w:ind w:right="-285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ind w:right="-285" w:hanging="0"/>
        <w:jc w:val="center"/>
        <w:rPr>
          <w:b/>
          <w:b/>
          <w:bCs/>
        </w:rPr>
      </w:pPr>
      <w:r>
        <w:rPr>
          <w:b/>
          <w:bCs/>
        </w:rPr>
        <w:t xml:space="preserve">Основные показатели деятельности </w:t>
      </w:r>
    </w:p>
    <w:p>
      <w:pPr>
        <w:pStyle w:val="Normal"/>
        <w:tabs>
          <w:tab w:val="clear" w:pos="708"/>
          <w:tab w:val="left" w:pos="11482" w:leader="none"/>
        </w:tabs>
        <w:ind w:right="-285" w:hanging="0"/>
        <w:jc w:val="center"/>
        <w:rPr/>
      </w:pPr>
      <w:r>
        <w:rPr>
          <w:b/>
          <w:bCs/>
        </w:rPr>
        <w:t>муниципального контрольно-счетного органа за 2023</w:t>
      </w:r>
      <w:r>
        <w:rPr/>
        <w:t xml:space="preserve"> год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2"/>
        <w:gridCol w:w="237"/>
        <w:gridCol w:w="1039"/>
        <w:gridCol w:w="142"/>
        <w:gridCol w:w="141"/>
        <w:gridCol w:w="41"/>
        <w:gridCol w:w="5798"/>
        <w:gridCol w:w="257"/>
        <w:gridCol w:w="1842"/>
      </w:tblGrid>
      <w:tr>
        <w:trPr>
          <w:trHeight w:val="240" w:hRule="atLeast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ская область</w:t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-счётная комиссия городского округа Тейково Ивановской области</w:t>
            </w:r>
          </w:p>
        </w:tc>
      </w:tr>
      <w:tr>
        <w:trPr>
          <w:trHeight w:val="297" w:hRule="atLeast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 Правовой статус МКСО, численность и профессиональная подготовка сотрудников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О со статусом юридического лица (1 - юр.лицо, 0 - не юр.лицо)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О в структуре представительного органа муниципального образования (1 - да, 0 - нет)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13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еющих высшее профессиональное образование, чел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13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еющих средне-специальное образование, чел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отрудников, прошедших обучение по программе профессионального развития (повышения квалификации) за </w:t>
            </w:r>
            <w:r>
              <w:rPr>
                <w:b/>
              </w:rPr>
              <w:t>последние три года</w:t>
            </w:r>
            <w:r>
              <w:rPr/>
              <w:t>, чел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том числе в отчётном году, чел. 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 Результаты деятельности МКСО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о КМ и ЭАМ, ед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13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М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13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АМ, ед.</w:t>
            </w:r>
            <w:r>
              <w:rPr>
                <w:b/>
                <w:bCs/>
                <w:i/>
                <w:iCs/>
              </w:rPr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92" w:hRule="atLeast"/>
        </w:trPr>
        <w:tc>
          <w:tcPr>
            <w:tcW w:w="229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всем КМ и ЭАМ: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удитов в сфере закупок, ед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6" w:hRule="atLeast"/>
        </w:trPr>
        <w:tc>
          <w:tcPr>
            <w:tcW w:w="229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удитов эффективности, ед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229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нешних проверок отчетности ГАБ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5" w:hRule="atLeast"/>
        </w:trPr>
        <w:tc>
          <w:tcPr>
            <w:tcW w:w="229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lang w:eastAsia="ar-SA"/>
              </w:rPr>
              <w:t>стратегических ауди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3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КМ и ЭАМ на основании: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учений представительного органа МО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3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й и запросов главы МО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3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осов правоохранительных органов, органов прокуратур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8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лено экспертных заключений на проекты решений представительных органов о бюджете МО, ед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0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13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исполнении местного бюджета за очередной отчетный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лено экспертных заключений по результатам финансово-экономической экспертизы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61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.</w:t>
            </w:r>
          </w:p>
        </w:tc>
        <w:tc>
          <w:tcPr>
            <w:tcW w:w="13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ов муниципальных правовых актов (за исключением муниципальных программ)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.</w:t>
            </w:r>
          </w:p>
        </w:tc>
        <w:tc>
          <w:tcPr>
            <w:tcW w:w="13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х программ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60" w:hRule="atLeast"/>
        </w:trPr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роверенных средств, всего, тыс. руб.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проверенных бюджетных средств, тыс.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822 670,41</w:t>
            </w:r>
          </w:p>
        </w:tc>
      </w:tr>
      <w:tr>
        <w:trPr>
          <w:trHeight w:val="630" w:hRule="atLeast"/>
        </w:trPr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овых нарушений, выявленных КСО (без неэффективного использования средств), всего,  тыс. рубле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94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1.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целевое использование бюджетных средств, тыс. руб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2.</w:t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рушения при формировании и исполнении бюджетов, тыс. руб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562,4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3.</w:t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рушения ведения бухгалтерского учета, составления и предоставления бухгалтерской (финансовой) отчетности, тыс. руб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 838,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4.</w:t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рушения в сфере управления и распоряжения муниципальной собственностью, тыс. рубле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 86</w:t>
            </w:r>
            <w:r>
              <w:rPr>
                <w:lang w:val="en-US"/>
              </w:rPr>
              <w:t>9,70</w:t>
            </w:r>
          </w:p>
        </w:tc>
      </w:tr>
      <w:tr>
        <w:trPr>
          <w:trHeight w:val="76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5.</w:t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рушения при осуществлении муниципальных закупок и закупок отдельными видами юридических лиц, тыс. рубле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,3600</w:t>
            </w:r>
          </w:p>
        </w:tc>
      </w:tr>
      <w:tr>
        <w:trPr>
          <w:trHeight w:val="302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6.</w:t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ые нарушения, тыс. рубле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0</w:t>
            </w:r>
          </w:p>
        </w:tc>
      </w:tr>
      <w:tr>
        <w:trPr>
          <w:trHeight w:val="6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о неэффективное использование бюджетных средств, тыс. руб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0,0000</w:t>
            </w:r>
          </w:p>
        </w:tc>
      </w:tr>
      <w:tr>
        <w:trPr>
          <w:trHeight w:val="216" w:hRule="atLeast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 Реализация результатов контрольных и экспертно-аналитических мероприятий</w:t>
            </w:r>
          </w:p>
        </w:tc>
      </w:tr>
      <w:tr>
        <w:trPr>
          <w:trHeight w:val="6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анено финансовых нарушений, выявленных КСО (с учетом нарушений по мероприятиям, проведенным в периодах, предшествующих отчетному), всего, тыс.рубле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41 061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13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целевое использование бюджетных средств, тыс.рублей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13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рушения при формировании и исполнении бюджетов, тыс. рубле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562,4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13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рушения ведения бухгалтерского учета, составления и предоставления бухгалтерской (финансовой) отчетности, тыс. рубле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 838,68</w:t>
            </w:r>
          </w:p>
        </w:tc>
      </w:tr>
      <w:tr>
        <w:trPr>
          <w:trHeight w:val="591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13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рушения в сфере управления и распоряжения муниципальной собственностью, тыс. рубле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660,03</w:t>
            </w:r>
          </w:p>
        </w:tc>
      </w:tr>
      <w:tr>
        <w:trPr>
          <w:trHeight w:val="699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13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рушения при осуществлении муниципальных закупок и закупок отдельными видами юридических лиц, тыс. рубле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13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ые нарушения, тыс. рубле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представлений и предписаний, всего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13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ений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13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исаний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о (рассмотрено) представлений и предписаний, всего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13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ений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13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исаний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едложений (рекомендаций), подготовленных КСО по результатам КМ и ЭАМ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>
          <w:trHeight w:val="427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совершенствованию бюджетного процесса в М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.2.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тено ОМС и объектами контроля при принятии решений (с учетом предложений по мероприятиям, проведенным в периодах, предшествующих отчет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М и ЭАМ, о результатах которых направлена информация главе МО и в представительный орган МО, всего, ед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20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е М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7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.</w:t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ительный орган М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28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атериалов КСО, направленных в правоохранительные органы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озбужденных по материалам КСО уголовных де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6" w:hRule="atLeast"/>
        </w:trPr>
        <w:tc>
          <w:tcPr>
            <w:tcW w:w="93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ставленных КСО протоколов об административных правонарушениях, всего, ед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.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о соответствующими органами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93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о к административной ответственности должностных лиц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93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влечено к административной ответственности юридических лиц, ед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2.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штрафов назначенных, тыс. руб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2.1.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штрафов, поступивших в бюджет, тыс. руб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3.</w:t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результаты рассмотр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о по материалам КСО к дисциплинарной ответственности должностных лиц объектов контроля, че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алобы, исковые требования на действия КСО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.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я судов об отказе в удовлетворении жалоб, исков, ед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 Гласность</w:t>
            </w:r>
          </w:p>
        </w:tc>
      </w:tr>
      <w:tr>
        <w:trPr>
          <w:trHeight w:val="1036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1.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Наличие собственного информационного сайта или страницы на сайте представительного органа, регионального КСО, регионального объединения МКСО </w:t>
            </w:r>
            <w:r>
              <w:rPr>
                <w:i/>
                <w:iCs/>
              </w:rPr>
              <w:t>(указать полное наименование и адрес)</w:t>
            </w:r>
          </w:p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color w:val="000000"/>
                </w:rPr>
                <w:t>https://городтейково.рф/kontrol-no-schetnaya-komissiya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color w:val="000000"/>
                </w:rPr>
                <w:t>https://ok.ru/group/70000001280781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https://vk.com/ksk_teikov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но-счётная комиссия городского округа Тейково Ивановской области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2.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убликаций в СМИ, отражающих деятельность КС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1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.3.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 (опубликование на сайте в сети Интернет сведений о доходах и расходах сотрудников) (1 - да, 0 - н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 Финансовое обеспечение деятельности МКСО</w:t>
            </w:r>
          </w:p>
        </w:tc>
      </w:tr>
      <w:tr>
        <w:trPr>
          <w:trHeight w:val="369" w:hRule="atLeast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КСО, тыс. руб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отчетном год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5,77758</w:t>
            </w:r>
          </w:p>
        </w:tc>
      </w:tr>
      <w:tr>
        <w:trPr>
          <w:trHeight w:val="345" w:hRule="atLeast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году, следующим за отчетны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9,66815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правочно:</w:t>
            </w:r>
            <w:r>
              <w:rPr>
                <w:i/>
                <w:iCs/>
              </w:rPr>
              <w:t xml:space="preserve"> Объем местного бюджета по расходам, тыс. руб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отчетном году с учетом поправок от 26.12.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 670,40793</w:t>
            </w:r>
          </w:p>
        </w:tc>
      </w:tr>
      <w:tr>
        <w:trPr>
          <w:trHeight w:val="390" w:hRule="atLeast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году, следующим за отчетным (первоначальный от 15.12.202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 383,000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83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 Наличие стандартов внешнего муниципального финансового контроля, 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0" w:hRule="atLeast"/>
        </w:trPr>
        <w:tc>
          <w:tcPr>
            <w:tcW w:w="10196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нтрольно-счёт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Тейко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вановской области                                                                                                   Л.В. Воро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3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6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7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8" w:hanging="21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3" w:hanging="1212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Основной текст Знак"/>
    <w:basedOn w:val="Style14"/>
    <w:qFormat/>
    <w:rPr>
      <w:sz w:val="28"/>
      <w:szCs w:val="24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8"/>
      <w:ind w:firstLine="12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ind w:firstLine="4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  <w:ind w:firstLine="49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www.consultant.ru/document/cons_doc_LAW_39768/" TargetMode="External"/><Relationship Id="rId5" Type="http://schemas.openxmlformats.org/officeDocument/2006/relationships/hyperlink" Target="http://ksp37.ru/" TargetMode="External"/><Relationship Id="rId6" Type="http://schemas.openxmlformats.org/officeDocument/2006/relationships/hyperlink" Target="http://www.portalkso.ru/" TargetMode="External"/><Relationship Id="rId7" Type="http://schemas.openxmlformats.org/officeDocument/2006/relationships/hyperlink" Target="http://pravo.gov.ru/proxy/ips/?docbody=&amp;link_id=0&amp;nd=603637722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ok.ru/group/70000001280781" TargetMode="External"/><Relationship Id="rId10" Type="http://schemas.openxmlformats.org/officeDocument/2006/relationships/hyperlink" Target="https://vk.com/ksk_teikov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8:00Z</dcterms:created>
  <dc:creator>Пользователь</dc:creator>
  <dc:description/>
  <cp:keywords/>
  <dc:language>en-US</dc:language>
  <cp:lastModifiedBy>Администратор</cp:lastModifiedBy>
  <cp:lastPrinted>2024-02-26T12:02:00Z</cp:lastPrinted>
  <dcterms:modified xsi:type="dcterms:W3CDTF">2024-02-26T08:02:00Z</dcterms:modified>
  <cp:revision>52</cp:revision>
  <dc:subject/>
  <dc:title>ПРОЕКТ</dc:title>
</cp:coreProperties>
</file>