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4                                                                                                              № 113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работы по </w:t>
      </w:r>
      <w:r>
        <w:rPr>
          <w:sz w:val="28"/>
          <w:szCs w:val="28"/>
        </w:rPr>
        <w:t xml:space="preserve">исполнению </w:t>
      </w:r>
      <w:r>
        <w:rPr>
          <w:color w:val="000000"/>
          <w:sz w:val="28"/>
          <w:szCs w:val="28"/>
        </w:rPr>
        <w:t xml:space="preserve">наказов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ей </w:t>
      </w:r>
      <w:r>
        <w:rPr>
          <w:sz w:val="28"/>
          <w:szCs w:val="28"/>
        </w:rPr>
        <w:t>в 2024 году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целях подведения итогов по исполнению полномочий депутатов городской Думы городского округа Тейково Ивановской области по реализации наказов избирателей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>
          <w:sz w:val="28"/>
          <w:szCs w:val="28"/>
        </w:rPr>
        <w:t>Принять к сведению информацию об исполнении наказов избирателей в 2024 году (Приложение № 1)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>
          <w:sz w:val="28"/>
          <w:szCs w:val="28"/>
        </w:rPr>
        <w:t>Неисполненные наказы избирателей в 2024 году  включить в сводный перечень наказов избирателей на 2025 год (Приложение № 2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городскому хозяйству и охране окружающей среды (Денисенков Д.С.).</w:t>
      </w:r>
    </w:p>
    <w:p>
      <w:pPr>
        <w:pStyle w:val="ConsPlusNormal1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Н.Н. Королева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11.2024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ВОДНЫЙ ПЕРЕЧЕНЬ НАКАЗОВ ИЗБИРАТЕЛЕЙ, </w:t>
      </w:r>
      <w:r>
        <w:rPr>
          <w:b/>
          <w:sz w:val="28"/>
          <w:szCs w:val="28"/>
        </w:rPr>
        <w:t>исполненных 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"/>
        <w:gridCol w:w="5244"/>
        <w:gridCol w:w="2410"/>
        <w:gridCol w:w="2270"/>
        <w:gridCol w:w="2409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, д.10-16, д.22-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Интернациональная, д.10-12, д.54-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Гастелло, д.1-15, д.36-50, д.62-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по ул. Зелёная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Чапаева, д.9-11, д.26-36, д.59-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частного сектора на пересечении ул. Чапаева и ул. Зеле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.3 до пересечения с 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, д.2-6, д.18-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, д. 66-72, д.80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Терентьевская, д.33-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Терентьевская, д.5-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, у д.2, д.19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о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1-я Комов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омов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Фрунзенская, д.17-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елега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к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ыпка щебнем ул. Калибина.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естив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3-я Спартаков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начало ул. Дзерж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пос. Фрунзе, вдоль д.2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ловка деревьев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Футбольная, д. 2/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Фр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ул. Лунач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Организация приподнятой посадочной площадки у автобусной остановки и асфальтирование участка дороги на развороте автобуса пос. Грозилово, у д.11а (коне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, от д.8/62 до конца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62-64 по ул. 2-я Заречная  до 3-я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евер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Северный пр-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Кронирование дерева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л. Новоженова, сзади д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ронирование </w:t>
            </w:r>
          </w:p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, д. 8-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, д.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ул. Колхозная до ул. Кирова,                                             от ул. Островского до ул. 1-я Теренть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>городского округа Тейково Ивановской области                                                                               _______________ С.Н. Ермолаев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.11.2024 № 113 </w:t>
      </w:r>
    </w:p>
    <w:p>
      <w:pPr>
        <w:pStyle w:val="Normal"/>
        <w:jc w:val="center"/>
        <w:rPr/>
      </w:pPr>
      <w:r>
        <w:rPr>
          <w:b/>
        </w:rPr>
        <w:t xml:space="preserve">СВОДНЫЙ ПЕРЕЧЕНЬ НАКАЗОВ ИЗБИРАТЕЛЕЙ, </w:t>
      </w:r>
      <w:r>
        <w:rPr>
          <w:b/>
          <w:sz w:val="28"/>
          <w:szCs w:val="28"/>
        </w:rPr>
        <w:t xml:space="preserve">неисполненных в 2024 году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лежащих к включению в сводный перечень наказов избирателей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и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о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, к д.15а  до пересечения с ул. 2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/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Фрунзенская, д.25-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ый Тк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Зеле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по ул. Школьный прое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б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1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/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Зап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Кооперативная 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жневская - ул. 40-лет Октября -                        ул. Григорь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/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7-я Первомайская, д.3-7, д.9-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инин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</w:rPr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БУ «Служба благоустройства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подъездных путей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утбольная, д.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подходов щебн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 между МК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ос. Фрунзе, д.48-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арковки возле здания младшей школы №2 (ул. Красных Зорь, д.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парк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, д.1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а/б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пос. Фрунзе, вдоль д.35-3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б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л. Матросова, от д.8 до д.8/6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асфальтированной пешеходной дорожки от ул. 2-я Заречная до «Коровьего моста», установка уличных фонарей у д.126 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по ул. Красные Сос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б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б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 по</w:t>
            </w:r>
          </w:p>
          <w:p>
            <w:pPr>
              <w:pStyle w:val="Normal"/>
              <w:rPr/>
            </w:pPr>
            <w:r>
              <w:rPr/>
              <w:t>ул. Ломоносова с начала улицы до д.8, у д.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jc w:val="both"/>
              <w:rPr/>
            </w:pPr>
            <w:r>
              <w:rPr/>
              <w:t>ул. 2-я Красная, от д.92 до выезда на ул. Запад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у д.6 - д.6/13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лужба благоустройства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                                            _______________ С.Н. Ерм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4-12-04T12:40:00Z</cp:lastPrinted>
  <dcterms:modified xsi:type="dcterms:W3CDTF">2024-12-04T08:41:00Z</dcterms:modified>
  <cp:revision>88</cp:revision>
  <dc:subject/>
  <dc:title/>
</cp:coreProperties>
</file>