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4515" cy="7321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ГОРОДСКОГО ОКРУГА ТЕЙКОВО ИВАНОВСКОЙ ОБЛАСТИ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Юридический /фактический адрес: 155040 Ивановская область г.Тейково ул. Октябрьская, 2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тел./факс: 8 (49343) 4-07-48, </w:t>
      </w:r>
      <w:r>
        <w:rPr>
          <w:color w:val="000000"/>
          <w:sz w:val="20"/>
          <w:szCs w:val="20"/>
          <w:lang w:val="en-US" w:eastAsia="en-US"/>
        </w:rPr>
        <w:t>e</w:t>
      </w:r>
      <w:r>
        <w:rPr>
          <w:color w:val="000000"/>
          <w:sz w:val="20"/>
          <w:szCs w:val="20"/>
          <w:lang w:val="en-US"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mail</w:t>
      </w:r>
      <w:r>
        <w:rPr>
          <w:color w:val="000000"/>
          <w:sz w:val="20"/>
          <w:szCs w:val="20"/>
          <w:lang w:val="en-US" w:eastAsia="en-US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ksk</w:t>
        </w:r>
        <w:r>
          <w:rPr>
            <w:rStyle w:val="InternetLink"/>
            <w:sz w:val="20"/>
            <w:szCs w:val="20"/>
            <w:lang w:val="en-US" w:eastAsia="en-US"/>
          </w:rPr>
          <w:t>-</w:t>
        </w:r>
        <w:r>
          <w:rPr>
            <w:rStyle w:val="InternetLink"/>
            <w:sz w:val="20"/>
            <w:szCs w:val="20"/>
            <w:lang w:val="en-US" w:eastAsia="en-US"/>
          </w:rPr>
          <w:t>teikovo</w:t>
        </w:r>
        <w:r>
          <w:rPr>
            <w:rStyle w:val="InternetLink"/>
            <w:sz w:val="20"/>
            <w:szCs w:val="20"/>
            <w:lang w:val="en-US" w:eastAsia="en-US"/>
          </w:rPr>
          <w:t>2017@</w:t>
        </w:r>
        <w:r>
          <w:rPr>
            <w:rStyle w:val="InternetLink"/>
            <w:sz w:val="20"/>
            <w:szCs w:val="20"/>
            <w:lang w:val="en-US" w:eastAsia="en-US"/>
          </w:rPr>
          <w:t>mail</w:t>
        </w:r>
        <w:r>
          <w:rPr>
            <w:rStyle w:val="InternetLink"/>
            <w:sz w:val="20"/>
            <w:szCs w:val="20"/>
            <w:lang w:val="en-US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07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4</w:t>
      </w:r>
      <w:r>
        <w:rPr/>
        <w:t xml:space="preserve"> 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на информацию Комитета по управлению муниципальным имуществом и земельными отношениями администрации городского округа Тейково Ивановской области о поступлении в бюджет доходов от использования имущества городского округа Тейково Ивановской области за 2023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77470</wp:posOffset>
                </wp:positionV>
                <wp:extent cx="4508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6.1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7"/>
        <w:ind w:firstLine="851"/>
        <w:jc w:val="both"/>
        <w:rPr/>
      </w:pPr>
      <w:r>
        <w:rPr>
          <w:b/>
        </w:rPr>
        <w:t>Основание для проведения экспертно-аналитического мероприятия:</w:t>
      </w:r>
      <w:r>
        <w:rPr/>
        <w:t xml:space="preserve"> Федеральный закон от 07.02.2011 № 6-ФЗ, решение городской Думы городского округа Тейково от 28.10.2011  № 115 (с изменениями от 26.12.2023 № 126) (далее-Положение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, пункт 2.1 Плана работы контрольно-счетной комиссии городского округа Тейково Ивановской области на 2024 год, утвержденного Приказом председателя контрольно-счетной комиссии городского округа Тейково Ивановской области от 20.12.2023 № 18-ОД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right="-284" w:firstLine="851"/>
        <w:jc w:val="both"/>
        <w:rPr>
          <w:sz w:val="28"/>
          <w:szCs w:val="28"/>
        </w:rPr>
      </w:pPr>
      <w:r>
        <w:rPr>
          <w:b/>
        </w:rPr>
        <w:t xml:space="preserve">Предмет экспертно-аналитического мероприятия: 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отчет о движении недвижимого имущества, находящегося в казне, а также закрепленного за муниципальными унитарными предприятиями и учреждениями</w:t>
      </w:r>
      <w:r>
        <w:rPr>
          <w:sz w:val="28"/>
          <w:szCs w:val="28"/>
        </w:rPr>
        <w:t xml:space="preserve"> (</w:t>
      </w:r>
      <w:r>
        <w:rPr/>
        <w:t>по форме согласно Приложению № 1 к Положению);</w:t>
      </w:r>
    </w:p>
    <w:p>
      <w:pPr>
        <w:pStyle w:val="ConsPlusNormal1"/>
        <w:tabs>
          <w:tab w:val="clear" w:pos="708"/>
          <w:tab w:val="left" w:pos="0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я по доходам от использования имущества, находящегося в государственной и 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ств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езе администрируемых видов платежей </w:t>
      </w:r>
      <w:r>
        <w:rPr>
          <w:rFonts w:cs="Times New Roman" w:ascii="Times New Roman" w:hAnsi="Times New Roman"/>
          <w:sz w:val="24"/>
          <w:szCs w:val="24"/>
        </w:rPr>
        <w:t>(по форме согласно Приложению № 2 к  Положению);</w:t>
      </w:r>
    </w:p>
    <w:p>
      <w:pPr>
        <w:pStyle w:val="ConsPlusNormal1"/>
        <w:tabs>
          <w:tab w:val="clear" w:pos="708"/>
          <w:tab w:val="left" w:pos="0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я по работе с просроченной задолженностью по договорам пользования и продажи имущества, находящегося в государственной и муниципальной собственности,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езе администрируемы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в платежей </w:t>
      </w:r>
      <w:r>
        <w:rPr>
          <w:rFonts w:cs="Times New Roman" w:ascii="Times New Roman" w:hAnsi="Times New Roman"/>
          <w:sz w:val="24"/>
          <w:szCs w:val="24"/>
        </w:rPr>
        <w:t>(по форме согласно Приложению № 3 к Положению)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 бюджетная отчетность</w:t>
      </w:r>
      <w:r>
        <w:rPr>
          <w:lang w:val="en-US"/>
        </w:rPr>
        <w:t xml:space="preserve">  </w:t>
      </w:r>
      <w:r>
        <w:rPr/>
        <w:t xml:space="preserve">на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2024</w:t>
      </w:r>
      <w:r>
        <w:rPr/>
        <w:t xml:space="preserve"> (ф 0503127</w:t>
      </w:r>
      <w:r>
        <w:rPr>
          <w:lang w:val="en-US"/>
        </w:rPr>
        <w:t>,</w:t>
      </w:r>
      <w:r>
        <w:rPr/>
        <w:t xml:space="preserve"> 0503151</w:t>
      </w:r>
      <w:r>
        <w:rPr>
          <w:lang w:val="en-US"/>
        </w:rPr>
        <w:t>)</w:t>
      </w:r>
      <w:r>
        <w:rPr/>
        <w:t>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</w:rPr>
        <w:t xml:space="preserve">Цель мероприятия: </w:t>
      </w:r>
      <w:r>
        <w:rPr/>
        <w:t xml:space="preserve">проанализировать </w:t>
      </w:r>
      <w:r>
        <w:rPr>
          <w:color w:val="262626"/>
          <w:shd w:fill="FFFFFF" w:val="clear"/>
        </w:rPr>
        <w:t>поступление доходов от использования имущества, находящегося в муниципальной собственности и доходов от продажи материальных и нематериальных активов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Объект проверки: </w:t>
      </w:r>
      <w:r>
        <w:rPr>
          <w:color w:val="000000"/>
        </w:rPr>
        <w:t>Комитет по управлению муниципальным имуществом и земельным отношениям администрации городского округа Тейково Ивановской области (далее - Комитет).</w:t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</w:rPr>
        <w:t>Срок проведения экспертно-аналитического мероприятия:</w:t>
      </w:r>
      <w:r>
        <w:rPr>
          <w:color w:val="000000"/>
        </w:rPr>
        <w:t xml:space="preserve"> с 12.02.2024 по 07.03.2024 </w:t>
      </w:r>
    </w:p>
    <w:p>
      <w:pPr>
        <w:pStyle w:val="Default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экспертно-аналитического мероприяти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Председатель КСК Воронкова Л.В. </w:t>
      </w:r>
    </w:p>
    <w:p>
      <w:pPr>
        <w:pStyle w:val="Default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итель экспертно-аналитического мероприяти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спектор КСК Люсова А.А.</w:t>
      </w:r>
    </w:p>
    <w:p>
      <w:pPr>
        <w:pStyle w:val="Style27"/>
        <w:ind w:firstLine="851"/>
        <w:jc w:val="both"/>
        <w:rPr/>
      </w:pPr>
      <w:r>
        <w:rPr/>
        <w:t>Отчетность направлена в контрольно-счетную комиссию городского округа Тейково Ивановской области (далее - КСК)  09.02.2024 (исх. № 53-2024 от 07.02.24). Дополнительная информация по запросу КСК предоставлена  за исходящими номерами 67-2024 от 19.02.2024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При анализе представленной информации изучению подлежат следующие документы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i/>
        </w:rPr>
        <w:t xml:space="preserve">- </w:t>
      </w:r>
      <w:r>
        <w:rPr/>
        <w:t xml:space="preserve">решение </w:t>
      </w:r>
      <w:r>
        <w:rPr>
          <w:iCs/>
        </w:rPr>
        <w:t xml:space="preserve">городской Думы городского округа Тейково </w:t>
      </w:r>
      <w:r>
        <w:rPr/>
        <w:t>от 16 декабря 2022 года № 127 «О бюджете</w:t>
      </w:r>
      <w:r>
        <w:rPr>
          <w:bCs/>
        </w:rPr>
        <w:t xml:space="preserve"> города Тейково</w:t>
      </w:r>
      <w:r>
        <w:rPr/>
        <w:t xml:space="preserve"> на 2023 год и на плановый период 2024 и 2025 годов»</w:t>
      </w:r>
      <w:r>
        <w:rPr>
          <w:i/>
          <w:iCs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бухгалтерская отчетность (отчет об исполнении бюджета ГРБС на 01.01.2024 по ф.0503127, форма 0503169)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отчетность УФК по Ивановской области по ф. 0503151 «Отчет по поступлениям и выбытиям» на 01.01.2024 года.</w:t>
      </w:r>
    </w:p>
    <w:p>
      <w:pPr>
        <w:pStyle w:val="Style27"/>
        <w:ind w:firstLine="851"/>
        <w:jc w:val="both"/>
        <w:rPr/>
      </w:pPr>
      <w:r>
        <w:rPr/>
        <w:t xml:space="preserve">КСК, рассмотрев отчетность и предоставленную информацию </w:t>
      </w:r>
      <w:r>
        <w:rPr>
          <w:color w:val="000000"/>
          <w:lang w:eastAsia="ru-RU"/>
        </w:rPr>
        <w:t>Комитета</w:t>
      </w:r>
      <w:r>
        <w:rPr/>
        <w:t>, отмечает следующее:</w:t>
      </w:r>
    </w:p>
    <w:p>
      <w:pPr>
        <w:pStyle w:val="Style27"/>
        <w:ind w:firstLine="851"/>
        <w:jc w:val="both"/>
        <w:rPr/>
      </w:pPr>
      <w:r>
        <w:rPr/>
      </w:r>
    </w:p>
    <w:p>
      <w:pPr>
        <w:pStyle w:val="Style2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Style27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>
          <w:i/>
        </w:rPr>
        <w:t xml:space="preserve">Решением </w:t>
      </w:r>
      <w:r>
        <w:rPr>
          <w:i/>
          <w:iCs/>
        </w:rPr>
        <w:t xml:space="preserve">городской Думы городского округа Тейково Ивановской области </w:t>
      </w:r>
      <w:r>
        <w:rPr>
          <w:i/>
        </w:rPr>
        <w:t>от 16 декабря 2022 года № 127 «</w:t>
      </w:r>
      <w:r>
        <w:rPr/>
        <w:t>О бюджете</w:t>
      </w:r>
      <w:r>
        <w:rPr>
          <w:bCs/>
        </w:rPr>
        <w:t xml:space="preserve"> города Тейково</w:t>
      </w:r>
      <w:r>
        <w:rPr/>
        <w:t xml:space="preserve"> на 2023 год и на плановый период 2024 и 2025 годов</w:t>
      </w:r>
      <w:r>
        <w:rPr>
          <w:i/>
        </w:rPr>
        <w:t>»</w:t>
      </w:r>
      <w:r>
        <w:rPr>
          <w:i/>
          <w:iCs/>
        </w:rPr>
        <w:t xml:space="preserve">  </w:t>
      </w:r>
      <w:r>
        <w:rPr>
          <w:rFonts w:eastAsia="Calibri"/>
          <w:lang w:eastAsia="en-US"/>
        </w:rPr>
        <w:t>Комитет определен главным администратором, администратором доходов, главным распорядителем, распорядителем и получателем средств бюджета города Тейково, которому присвоен код главы по бюджетной классификации – 061, а также установлены плановые  показатели доходности.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>В отчетном периоде утвержденные плановые показатели по доходам Комитета изменялись 8 раз решениями городской Думы городского округа Тейково Ивановской области от  28.02.2023 № 11, от 24.03.2023 №21, от 21.04.2023 № 34, от 20.06.2023 № 47, от 28.07.2023 №55, от 22.09.2023 №87, 24.11.2023 №110, 26.12.2023 №125 «О внесении изменений и дополнений в решение городской Думы городского округа Тейково Ивановской  области 16.12.2022 № 127 «О бюджете города Тейково на 2022 год и на плановый период 2023 и 2024 годов» (далее по тексту - решения городской Думы о внесении изменений в бюджет города Тейково) и были увеличены на общую сумму 13 717,7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Реализация главным администратором доходов бюджета - </w:t>
      </w:r>
      <w:r>
        <w:rPr/>
        <w:t>Комитетом</w:t>
      </w:r>
      <w:r>
        <w:rPr>
          <w:rFonts w:eastAsia="Calibri"/>
          <w:lang w:eastAsia="en-US"/>
        </w:rPr>
        <w:t xml:space="preserve"> установленных статьей 160.1. Бюджетного кодекса РФ полномочий администраторов доходов бюджета по процессу администрирования неналоговых доходов частично автоматизирована (в ПО Барс производится начисление и ведение учета поступлений).</w:t>
      </w:r>
      <w:r>
        <w:rPr/>
        <w:t xml:space="preserve">  Контроль за правильностью исчисления, полнотой и своевременностью </w:t>
      </w:r>
      <w:r>
        <w:rPr>
          <w:color w:val="000000"/>
          <w:shd w:fill="FFFFFF" w:val="clear"/>
        </w:rPr>
        <w:t>осуществления платежей в бюджет, пеней по ним, осуществление взыскания задолженности по платежам в бюджет, принятие решения о возврате излишне уплаченных (взысканных) платежей в бюджет пеней осуществляется в ручном режиме.</w:t>
      </w:r>
    </w:p>
    <w:p>
      <w:pPr>
        <w:pStyle w:val="Normal"/>
        <w:ind w:firstLine="851"/>
        <w:rPr/>
      </w:pPr>
      <w:r>
        <w:rPr/>
        <w:t>Комитетом прои</w:t>
      </w:r>
      <w:r>
        <w:rPr>
          <w:rFonts w:eastAsia="Calibri"/>
          <w:lang w:eastAsia="en-US"/>
        </w:rPr>
        <w:t xml:space="preserve">зводится администрирование следующих неналоговых доходов </w:t>
      </w:r>
      <w:r>
        <w:rPr/>
        <w:t xml:space="preserve">(Таблица № 1).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 (тыс. руб.)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109"/>
        <w:gridCol w:w="2268"/>
        <w:gridCol w:w="2375"/>
      </w:tblGrid>
      <w:tr>
        <w:trPr>
          <w:trHeight w:val="5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, подвид доходов бюджета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, подвида </w:t>
            </w:r>
            <w:r>
              <w:rPr>
                <w:rFonts w:eastAsia="Calibri"/>
                <w:lang w:eastAsia="en-US"/>
              </w:rPr>
              <w:t>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показатели (утвержденные решением Думы от 16.12.2022 №127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лановые показатели (уточненные решением Думы от 26.12.2023 № 125)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4 418,9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585,3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+4 166</w:t>
            </w:r>
            <w:r>
              <w:rPr>
                <w:sz w:val="20"/>
                <w:szCs w:val="20"/>
                <w:lang w:val="en-US"/>
              </w:rPr>
              <w:t>,4000)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543,8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95,1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+9 551,3000)</w:t>
            </w:r>
          </w:p>
        </w:tc>
      </w:tr>
      <w:tr>
        <w:trPr>
          <w:trHeight w:val="60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962</w:t>
            </w:r>
            <w:r>
              <w:rPr>
                <w:lang w:val="en-US"/>
              </w:rPr>
              <w:t>,7000</w:t>
            </w:r>
            <w:r>
              <w:rPr/>
              <w:t>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680</w:t>
            </w:r>
            <w:r>
              <w:rPr>
                <w:lang w:val="en-US"/>
              </w:rPr>
              <w:t>,</w:t>
            </w:r>
            <w:r>
              <w:rPr/>
              <w:t>40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+13 717,700)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едоставленная </w:t>
      </w:r>
      <w:r>
        <w:rPr/>
        <w:t>Комитетом</w:t>
      </w:r>
      <w:r>
        <w:rPr>
          <w:color w:val="000000"/>
        </w:rPr>
        <w:t xml:space="preserve"> «Информация от использования имущества, находящегося в государственной и муниципальной собственности, в разрезе администрируемых видов платежей за период с 01.01.2023 по 31.12.2023» Приложение № 2 о размере поступивших доходов от использования муниципального имущества, вовлеченного в оборот в проверяемом периоде на сумму  30 583,84059  тыс. руб.  соответствует  данным бухгалтерской отчетности ф. 0503127, ф 0503151   и составляет  99,67% от плановых значений (таблица №2).</w:t>
      </w:r>
    </w:p>
    <w:p>
      <w:pPr>
        <w:pStyle w:val="Style27"/>
        <w:ind w:firstLine="708"/>
        <w:jc w:val="right"/>
        <w:rPr/>
      </w:pPr>
      <w:r>
        <w:rPr/>
        <w:t>Таблица № 2 (</w:t>
      </w:r>
      <w:r>
        <w:rPr>
          <w:sz w:val="20"/>
          <w:szCs w:val="20"/>
        </w:rPr>
        <w:t>тыс.руб</w:t>
      </w:r>
      <w:r>
        <w:rPr/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ическое 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ановые показатели (реш. Думы от 16.12.2022 №127 уточ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ктическое исполнение на 01.01.20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за 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% выполнения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023 год </w:t>
            </w:r>
            <w:r>
              <w:rPr>
                <w:i/>
                <w:color w:val="000000"/>
              </w:rPr>
              <w:t>(к гр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 выполне</w:t>
            </w:r>
            <w:r>
              <w:rPr>
                <w:i/>
                <w:color w:val="000000"/>
                <w:lang w:val="en-US"/>
              </w:rPr>
              <w:t>-</w:t>
            </w:r>
            <w:r>
              <w:rPr>
                <w:i/>
                <w:color w:val="000000"/>
              </w:rPr>
              <w:t>ния  к 2022 год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к гр.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1 08 071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00</w:t>
            </w: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00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0,00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 111 0104004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</w:t>
            </w:r>
            <w:r>
              <w:rPr>
                <w:bCs/>
                <w:lang w:val="en-US"/>
              </w:rPr>
              <w:t>0,</w:t>
            </w:r>
            <w:r>
              <w:rPr>
                <w:bCs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0,00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земельных участков (не разграниченны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1 111 0501204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9,423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54,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9,70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земельных участков(разграниченны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61 111 05024040000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57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1,3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20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1 111 0503404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0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9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(сдача в наем жиль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1 111 0904404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58,447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 593,2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49,42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 128,74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18 585,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8 416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75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Доходы от продажи материальных и нематериальных актив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1 114 02043040000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98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51,6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6 251,64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038,9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земли не разграничен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1 114 0601204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2,877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3,5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5 910,4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>,78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дажа земельных участков, находящихся в собственности городских округов </w:t>
            </w:r>
            <w:r>
              <w:rPr>
                <w:color w:val="000000"/>
                <w:sz w:val="18"/>
                <w:szCs w:val="18"/>
              </w:rPr>
              <w:t>061 1 14 06024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501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,0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 2</w:t>
            </w:r>
            <w:r>
              <w:rPr>
                <w:b/>
                <w:color w:val="000000"/>
              </w:rPr>
              <w:t>66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77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2 095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162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55</w:t>
            </w: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4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1 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</w:rPr>
              <w:t xml:space="preserve"> 3</w:t>
            </w:r>
            <w:r>
              <w:rPr>
                <w:b/>
                <w:color w:val="000000"/>
                <w:lang w:val="en-US"/>
              </w:rPr>
              <w:t>95,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680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30 578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84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67</w:t>
            </w: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6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финансирования дефицита бюдж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01 06 01 00 04 0000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380, 8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380, 8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равнении с поступлениями аналогичного периода 2022 года, доходы  Комитета  за 2023 год увеличились на 12 183,31506 тыс. руб., что связано в основном с увеличением доходов от продажи  имущества, продажи  земельных участков, государственная собственность на которые не разграничена, а также  погашением дебиторской задолженности  по аренде земельных участков, государственная собственность на которые не разграничена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Движение имущества  казны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Согласно данным «Отчета о движении недвижимого имущества, находящегося в казне, а также закрепленного за муниципальными унитарными предприятиями и учреждениями»  на 01.01.2024 (Приложение 1) за отчетный период </w:t>
      </w:r>
      <w:r>
        <w:rPr/>
        <w:t>принято в муниципальную собственность городского округа Тейково и включено в состав казны  21 объект недвижимости с регистрацией права собственности (в том числе 5 квартир, 14 земельных участков и 2 нежилых помещения),  закреплено за муниципальными учреждениями, предприятиями 36 объектов муниципального имущества (в том числе, 19 земельных участков под автомобильными дорогами, 7 вновь возведенных объектов.</w:t>
      </w:r>
    </w:p>
    <w:p>
      <w:pPr>
        <w:pStyle w:val="Normal"/>
        <w:ind w:firstLine="851"/>
        <w:jc w:val="both"/>
        <w:rPr/>
      </w:pPr>
      <w:r>
        <w:rPr/>
        <w:t>Исключено из реестра 67 объекта недвижимого имущества (из них 55 - приватизация муниципальных квартир, 9- продажа объектов недвижимого имущества и 3 – закрепление за бюджетными учреждениями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 исполнения доходов от сдачи в аренду муниципального имущества</w:t>
      </w:r>
    </w:p>
    <w:p>
      <w:pPr>
        <w:pStyle w:val="Normal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Из представленных документов установлено следующее:  </w:t>
      </w:r>
    </w:p>
    <w:p>
      <w:pPr>
        <w:pStyle w:val="Normal"/>
        <w:ind w:firstLine="851"/>
        <w:jc w:val="both"/>
        <w:rPr/>
      </w:pPr>
      <w:r>
        <w:rPr/>
        <w:t>В проверяемом периоде действовало 297 договоров аренды недвижимого имущества (</w:t>
      </w:r>
      <w:r>
        <w:rPr>
          <w:rFonts w:eastAsia="Calibri"/>
          <w:color w:val="000000"/>
        </w:rPr>
        <w:t>земельных участков - 295 и нежилых помещений</w:t>
      </w:r>
      <w:r>
        <w:rPr>
          <w:rFonts w:eastAsia="Calibri"/>
        </w:rPr>
        <w:t>-2)</w:t>
      </w:r>
      <w:r>
        <w:rPr/>
        <w:t xml:space="preserve"> с общей суммой арендной платы за 2023 год в размере </w:t>
      </w:r>
      <w:r>
        <w:rPr>
          <w:color w:val="000000"/>
        </w:rPr>
        <w:t xml:space="preserve">7 311,43438 </w:t>
      </w:r>
      <w:r>
        <w:rPr/>
        <w:t xml:space="preserve">тыс. рублей.  </w:t>
      </w:r>
    </w:p>
    <w:p>
      <w:pPr>
        <w:pStyle w:val="Style27"/>
        <w:ind w:firstLine="851"/>
        <w:jc w:val="both"/>
        <w:rPr/>
      </w:pPr>
      <w:r>
        <w:rPr>
          <w:color w:val="262626"/>
        </w:rPr>
        <w:t xml:space="preserve">В ходе проведения анализа установлены случаи нарушения сроков оплаты арендной платы за использование имущества по </w:t>
      </w:r>
      <w:r>
        <w:rPr>
          <w:b/>
          <w:color w:val="262626"/>
        </w:rPr>
        <w:t>184</w:t>
      </w:r>
      <w:r>
        <w:rPr>
          <w:color w:val="262626"/>
        </w:rPr>
        <w:t xml:space="preserve"> договорам аренды или </w:t>
      </w:r>
      <w:r>
        <w:rPr>
          <w:b/>
          <w:color w:val="262626"/>
        </w:rPr>
        <w:t>59%</w:t>
      </w:r>
      <w:r>
        <w:rPr>
          <w:color w:val="262626"/>
        </w:rPr>
        <w:t xml:space="preserve"> от всех действующих в 2023 году договоров аренды имущества.</w:t>
      </w:r>
    </w:p>
    <w:p>
      <w:pPr>
        <w:pStyle w:val="Style27"/>
        <w:ind w:firstLine="851"/>
        <w:jc w:val="both"/>
        <w:rPr/>
      </w:pPr>
      <w:r>
        <w:rPr/>
        <w:t>В 2023 году было расторгнуто 30 договоров аренды земельных участков, государственная собственность на которые не разграничена, с годовой доходностью 1 357,49545 руб. (в том числе с оформлением 14 договоров купли-продажи земельных участков на сумму 2 173,22499 тыс. руб. с годовой доходностью по арендной плате 1 002,84711 тыс. руб.</w:t>
      </w:r>
    </w:p>
    <w:p>
      <w:pPr>
        <w:pStyle w:val="Style27"/>
        <w:ind w:firstLine="851"/>
        <w:jc w:val="both"/>
        <w:rPr/>
      </w:pPr>
      <w:r>
        <w:rPr/>
        <w:t>- заключено 7 договоров аренды с годовой доходностью 421,53255 тыс. руб.</w:t>
      </w:r>
    </w:p>
    <w:p>
      <w:pPr>
        <w:pStyle w:val="Style27"/>
        <w:ind w:firstLine="708"/>
        <w:jc w:val="right"/>
        <w:rPr/>
      </w:pPr>
      <w:r>
        <w:rPr/>
        <w:t>Таблица №3(тыс. 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245"/>
        <w:gridCol w:w="1434"/>
        <w:gridCol w:w="1422"/>
        <w:gridCol w:w="15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личество договоров аренды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Задолжен-ность по договорам на 01.01.2023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Начислено арендной платы            за 2023 </w:t>
            </w:r>
          </w:p>
          <w:p>
            <w:pPr>
              <w:pStyle w:val="Style2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Начислено пени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за 2023  </w:t>
            </w:r>
          </w:p>
          <w:p>
            <w:pPr>
              <w:pStyle w:val="Style27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плачено по договорам за 2023 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плачено пени по договорам</w:t>
            </w:r>
          </w:p>
          <w:p>
            <w:pPr>
              <w:pStyle w:val="Style2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Задолжен-</w:t>
            </w:r>
          </w:p>
          <w:p>
            <w:pPr>
              <w:pStyle w:val="Style27"/>
              <w:jc w:val="center"/>
              <w:rPr/>
            </w:pPr>
            <w:r>
              <w:rPr/>
              <w:t>ность по договорам на 01.01.2024 г. (тыс. руб.)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 030,67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311,43438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17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5483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9861</w:t>
            </w:r>
          </w:p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8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27"/>
        <w:ind w:firstLine="851"/>
        <w:jc w:val="both"/>
        <w:rPr/>
      </w:pPr>
      <w:r>
        <w:rPr/>
        <w:t xml:space="preserve">Из показателей таблицы №3 видно, что за отчетный период в бюджет города поступило доходов от сдачи в аренду муниципального имущества 11 139,35483 тыс. рублей или 152,36% от общей суммы начисленной арендной платы за отчетный период. 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color w:val="262626"/>
        </w:rPr>
      </w:pPr>
      <w:r>
        <w:rPr>
          <w:color w:val="262626"/>
        </w:rPr>
        <w:t>КСК отмечает увеличение количества договоров с 88 до 120 договоров, по которым прошла полная и своевременная оплата</w:t>
      </w:r>
      <w:r>
        <w:rPr/>
        <w:t xml:space="preserve"> </w:t>
      </w:r>
      <w:r>
        <w:rPr>
          <w:color w:val="262626"/>
        </w:rPr>
        <w:t>по сравнению 2022 годом.</w:t>
      </w:r>
    </w:p>
    <w:p>
      <w:pPr>
        <w:pStyle w:val="Style27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Согласно представленной Комитетом информации по доходам от использования имущества, находящегося в государственной и муниципальной собственности, в разрезе администрируемых видов платежей (по форме согласно Приложению № 2 к  Положению), по состоянию на 01.01.2024 числится дебиторская задолженность по арендной плате в общей сумме </w:t>
      </w:r>
      <w:r>
        <w:rPr/>
        <w:t>6 882,88514</w:t>
      </w:r>
      <w:r>
        <w:rPr>
          <w:b/>
          <w:sz w:val="20"/>
          <w:szCs w:val="20"/>
        </w:rPr>
        <w:t xml:space="preserve"> </w:t>
      </w:r>
      <w:r>
        <w:rPr>
          <w:color w:val="262626"/>
          <w:shd w:fill="FFFFFF" w:val="clear"/>
        </w:rPr>
        <w:t>тыс. рублей, что на 4 147,79157 тыс. рублей или на 62,4%  меньше дебиторской задолженности по состоянию на 01.01.2023 (11 030,67671 тыс. рублей).</w:t>
      </w:r>
    </w:p>
    <w:p>
      <w:pPr>
        <w:pStyle w:val="Style27"/>
        <w:ind w:firstLine="851"/>
        <w:jc w:val="both"/>
        <w:rPr>
          <w:color w:val="262626"/>
        </w:rPr>
      </w:pPr>
      <w:r>
        <w:rPr>
          <w:color w:val="262626"/>
          <w:shd w:fill="FFFFFF" w:val="clear"/>
        </w:rPr>
        <w:t xml:space="preserve"> </w:t>
      </w:r>
      <w:r>
        <w:rPr>
          <w:color w:val="262626"/>
        </w:rPr>
        <w:t xml:space="preserve">В проверяемом периоде начислено пени по арендной плате в сумме </w:t>
      </w:r>
      <w:r>
        <w:rPr/>
        <w:t xml:space="preserve">207,11704 тыс. </w:t>
      </w:r>
      <w:r>
        <w:rPr>
          <w:color w:val="262626"/>
        </w:rPr>
        <w:t xml:space="preserve">рублей, поступило пени в сумме </w:t>
      </w:r>
      <w:r>
        <w:rPr/>
        <w:t xml:space="preserve">526,98816 тыс. </w:t>
      </w:r>
      <w:r>
        <w:rPr>
          <w:color w:val="262626"/>
        </w:rPr>
        <w:t>рублей (или в 2,5 раза больше суммы начисленных пени), что является положительным моментом в работе с просроченной дебиторской задолженностью.</w:t>
      </w:r>
    </w:p>
    <w:p>
      <w:pPr>
        <w:pStyle w:val="Style27"/>
        <w:ind w:firstLine="851"/>
        <w:jc w:val="both"/>
        <w:rPr/>
      </w:pPr>
      <w:r>
        <w:rPr>
          <w:color w:val="262626"/>
        </w:rPr>
        <w:t>Снижение дебиторской задолженности</w:t>
      </w:r>
      <w:r>
        <w:rPr>
          <w:color w:val="262626"/>
          <w:shd w:fill="FFFFFF" w:val="clear"/>
        </w:rPr>
        <w:t xml:space="preserve"> в 2023 году</w:t>
      </w:r>
      <w:r>
        <w:rPr>
          <w:color w:val="262626"/>
        </w:rPr>
        <w:t xml:space="preserve"> в сумме </w:t>
      </w:r>
      <w:r>
        <w:rPr>
          <w:color w:val="262626"/>
          <w:shd w:fill="FFFFFF" w:val="clear"/>
        </w:rPr>
        <w:t xml:space="preserve">4 147,79157 тыс. рублей обеспечено в основном погашением задолженности в результате судебно-исковой работы Комитета. </w:t>
      </w:r>
    </w:p>
    <w:p>
      <w:pPr>
        <w:pStyle w:val="Style27"/>
        <w:ind w:firstLine="851"/>
        <w:jc w:val="both"/>
        <w:rPr/>
      </w:pPr>
      <w:r>
        <w:rPr>
          <w:color w:val="262626"/>
          <w:shd w:fill="FFFFFF" w:val="clear"/>
        </w:rPr>
        <w:t xml:space="preserve">Общая сумма задолженности, которая была погашена в результате проведения судебно-исковой работы за 2023 год составила </w:t>
      </w:r>
      <w:r>
        <w:rPr>
          <w:color w:val="000000"/>
        </w:rPr>
        <w:t>4</w:t>
      </w:r>
      <w:r>
        <w:rPr>
          <w:color w:val="000000"/>
          <w:lang w:val="en-US"/>
        </w:rPr>
        <w:t> </w:t>
      </w:r>
      <w:r>
        <w:rPr>
          <w:color w:val="000000"/>
        </w:rPr>
        <w:t>801,44421</w:t>
      </w:r>
      <w:r>
        <w:rPr>
          <w:color w:val="262626"/>
          <w:shd w:fill="FFFFFF" w:val="clear"/>
        </w:rPr>
        <w:t xml:space="preserve"> тыс. рублей. Данные отражены в следующей таблице:                                                                           </w:t>
      </w:r>
    </w:p>
    <w:p>
      <w:pPr>
        <w:pStyle w:val="Style27"/>
        <w:ind w:firstLine="851"/>
        <w:jc w:val="right"/>
        <w:rPr/>
      </w:pPr>
      <w:r>
        <w:rPr>
          <w:color w:val="262626"/>
          <w:sz w:val="20"/>
          <w:szCs w:val="20"/>
          <w:shd w:fill="FFFFFF" w:val="clear"/>
        </w:rPr>
        <w:t>Таблица №4</w:t>
      </w:r>
      <w:r>
        <w:rPr/>
        <w:t xml:space="preserve"> (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3969"/>
        <w:gridCol w:w="1701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чено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плачен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23 году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01.01.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Тейково, 1 Крас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 619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Тейково, ул. Октябрьская, д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 356</w:t>
            </w:r>
            <w:r>
              <w:rPr>
                <w:sz w:val="22"/>
                <w:szCs w:val="22"/>
                <w:lang w:val="en-US"/>
              </w:rPr>
              <w:t>,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йково, м. Рунцевка, д.южнее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9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7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  <w:r>
              <w:rPr>
                <w:color w:val="000000"/>
                <w:sz w:val="22"/>
                <w:szCs w:val="22"/>
                <w:lang w:val="en-US"/>
              </w:rPr>
              <w:t>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6,4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Тейково, ул. Пролетарская 1-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61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 21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2 731,0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йково, проезд Октябрьский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3 63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ково, ул. Октябрьская, южнее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43 41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78 150,4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ково, ул. Шестагинская, ю-в д.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7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99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01 44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9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97,68</w:t>
            </w:r>
          </w:p>
        </w:tc>
      </w:tr>
    </w:tbl>
    <w:p>
      <w:pPr>
        <w:pStyle w:val="Style27"/>
        <w:ind w:firstLine="851"/>
        <w:jc w:val="both"/>
        <w:rPr/>
      </w:pPr>
      <w:r>
        <w:rPr>
          <w:color w:val="262626"/>
          <w:shd w:fill="FFFFFF" w:val="clear"/>
        </w:rPr>
        <w:t xml:space="preserve">  </w:t>
      </w:r>
      <w:r>
        <w:rPr>
          <w:rFonts w:eastAsia="Calibri"/>
        </w:rPr>
        <w:t>За отчетный период Комитетом были подготовлены и поданы  шесть пакетов документов для проведения судебно - исковой работы:</w:t>
      </w:r>
    </w:p>
    <w:p>
      <w:pPr>
        <w:pStyle w:val="Style27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</w:rPr>
        <w:t xml:space="preserve">О расторжении договора и о взыскании </w:t>
      </w:r>
      <w:r>
        <w:rPr>
          <w:rFonts w:eastAsia="Calibri"/>
          <w:b/>
        </w:rPr>
        <w:t>1 956 516,58</w:t>
      </w:r>
      <w:r>
        <w:rPr>
          <w:rFonts w:eastAsia="Calibri"/>
        </w:rPr>
        <w:t xml:space="preserve"> рублей по договору аренды земельного участка № 700 от 06.10.2023.  Решением Арбитражного суда № А63-7328/2023 от 23.11.2023 определено удовлетворение требований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Calibri" w:hAnsi="Calibri" w:cs="Calibri"/>
          <w:color w:val="262626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 взыскании </w:t>
      </w:r>
      <w:r>
        <w:rPr>
          <w:b/>
          <w:shd w:fill="FFFFFF" w:val="clear"/>
        </w:rPr>
        <w:t>169 609,90</w:t>
      </w:r>
      <w:r>
        <w:rPr>
          <w:shd w:fill="FFFFFF" w:val="clear"/>
        </w:rPr>
        <w:t xml:space="preserve"> руб. по</w:t>
      </w:r>
      <w:r>
        <w:rPr>
          <w:rFonts w:cs="Helvetica" w:ascii="Helvetica" w:hAnsi="Helvetica"/>
          <w:color w:val="1F2429"/>
          <w:sz w:val="19"/>
          <w:szCs w:val="19"/>
          <w:shd w:fill="FFFFFF" w:val="clear"/>
        </w:rPr>
        <w:t> </w:t>
      </w:r>
      <w:r>
        <w:rPr>
          <w:rFonts w:eastAsia="Calibri"/>
        </w:rPr>
        <w:t xml:space="preserve">договору аренды земельного участка № 219 от 19.07.2016. Судебный  приказ № 2-694/2023 от 19.04.2023 года на удовлетворение требований. 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 xml:space="preserve">О расторжении договора и о взыскании </w:t>
      </w:r>
      <w:r>
        <w:rPr>
          <w:b/>
          <w:color w:val="262626"/>
        </w:rPr>
        <w:t>40 676</w:t>
      </w:r>
      <w:r>
        <w:rPr>
          <w:color w:val="262626"/>
        </w:rPr>
        <w:t xml:space="preserve"> рублей по договору аренды земельного участка № 176 от 23.04.2012 Решение мирового суда судебного участка №1 Тейковского района от 20.06.2023 № 2-974/2023 об удовлетворении требований</w:t>
      </w:r>
      <w:r>
        <w:rPr>
          <w:rFonts w:cs="Calibri" w:ascii="Calibri" w:hAnsi="Calibri"/>
          <w:color w:val="262626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Calibri" w:hAnsi="Calibri" w:cs="Calibri"/>
          <w:color w:val="262626"/>
        </w:rPr>
      </w:pPr>
      <w:r>
        <w:rPr>
          <w:color w:val="262626"/>
        </w:rPr>
        <w:t xml:space="preserve">О расторжении договора и о взыскании </w:t>
      </w:r>
      <w:r>
        <w:rPr>
          <w:b/>
          <w:color w:val="262626"/>
        </w:rPr>
        <w:t>634 190,93</w:t>
      </w:r>
      <w:r>
        <w:rPr>
          <w:color w:val="262626"/>
        </w:rPr>
        <w:t xml:space="preserve"> рублей по договору аренды земельного участка № 114 от 16.01.2015 Решение мирового суда судебного участка №1 Тейковского района от 20.06.2023 № 2-506/2023 об удовлетворении требований.</w:t>
      </w:r>
    </w:p>
    <w:p>
      <w:pPr>
        <w:pStyle w:val="Style27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</w:rPr>
        <w:t xml:space="preserve">О взыскании </w:t>
      </w:r>
      <w:r>
        <w:rPr>
          <w:b/>
          <w:shd w:fill="FFFFFF" w:val="clear"/>
        </w:rPr>
        <w:t>721 565,29</w:t>
      </w:r>
      <w:r>
        <w:rPr>
          <w:shd w:fill="FFFFFF" w:val="clear"/>
        </w:rPr>
        <w:t xml:space="preserve"> руб. по</w:t>
      </w:r>
      <w:r>
        <w:rPr>
          <w:rFonts w:cs="Helvetica" w:ascii="Helvetica" w:hAnsi="Helvetica"/>
          <w:color w:val="1F2429"/>
          <w:sz w:val="19"/>
          <w:szCs w:val="19"/>
          <w:shd w:fill="FFFFFF" w:val="clear"/>
        </w:rPr>
        <w:t> </w:t>
      </w:r>
      <w:r>
        <w:rPr>
          <w:rFonts w:eastAsia="Calibri"/>
        </w:rPr>
        <w:t>договору аренды земельного участка № 170 от 08.12.2017. Решением Арбитражного суда № А17-10605/2022 от 14.03.2023 определено удовлетворение требований.</w:t>
      </w:r>
    </w:p>
    <w:p>
      <w:pPr>
        <w:pStyle w:val="Style27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</w:rPr>
        <w:t xml:space="preserve">О взыскании </w:t>
      </w:r>
      <w:r>
        <w:rPr>
          <w:b/>
          <w:shd w:fill="FFFFFF" w:val="clear"/>
        </w:rPr>
        <w:t>924 760,89</w:t>
      </w:r>
      <w:r>
        <w:rPr>
          <w:shd w:fill="FFFFFF" w:val="clear"/>
        </w:rPr>
        <w:t xml:space="preserve"> руб. по</w:t>
      </w:r>
      <w:r>
        <w:rPr>
          <w:rFonts w:cs="Helvetica" w:ascii="Helvetica" w:hAnsi="Helvetica"/>
          <w:color w:val="1F2429"/>
          <w:sz w:val="19"/>
          <w:szCs w:val="19"/>
          <w:shd w:fill="FFFFFF" w:val="clear"/>
        </w:rPr>
        <w:t> </w:t>
      </w:r>
      <w:r>
        <w:rPr>
          <w:rFonts w:eastAsia="Calibri"/>
        </w:rPr>
        <w:t>договору аренды земельного участка № 654 от 27.02.2015. Решением Арбитражного суда № А17-6697/2023 от 13.12.2023 определено удовлетворение требований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color w:val="262626"/>
        </w:rPr>
      </w:pPr>
      <w:r>
        <w:rPr>
          <w:rFonts w:eastAsia="Calibri"/>
        </w:rPr>
        <w:t xml:space="preserve">О взыскании </w:t>
      </w:r>
      <w:r>
        <w:rPr>
          <w:b/>
          <w:shd w:fill="FFFFFF" w:val="clear"/>
        </w:rPr>
        <w:t>81 754,07</w:t>
      </w:r>
      <w:r>
        <w:rPr>
          <w:shd w:fill="FFFFFF" w:val="clear"/>
        </w:rPr>
        <w:t xml:space="preserve"> руб. </w:t>
      </w:r>
      <w:r>
        <w:rPr>
          <w:rFonts w:cs="Helvetica" w:ascii="Helvetica" w:hAnsi="Helvetica"/>
          <w:color w:val="1F2429"/>
          <w:sz w:val="19"/>
          <w:szCs w:val="19"/>
          <w:shd w:fill="FFFFFF" w:val="clear"/>
        </w:rPr>
        <w:t> </w:t>
      </w:r>
      <w:r>
        <w:rPr>
          <w:rFonts w:eastAsia="Calibri"/>
        </w:rPr>
        <w:t>по договору аренды земельного участка № 115 от 06.04.2009. Определением Арбитражного суда Ивановской области № А17-8715/2023 от 05.10.2023 года назначена дата заседания 20.02.2024 года).</w:t>
      </w:r>
    </w:p>
    <w:p>
      <w:pPr>
        <w:pStyle w:val="Style27"/>
        <w:ind w:firstLine="851"/>
        <w:jc w:val="both"/>
        <w:rPr>
          <w:color w:val="262626"/>
        </w:rPr>
      </w:pPr>
      <w:r>
        <w:rPr>
          <w:color w:val="262626"/>
        </w:rPr>
        <w:t xml:space="preserve">По 47 договорам проведена претензионная </w:t>
      </w:r>
      <w:r>
        <w:rPr>
          <w:b/>
          <w:color w:val="262626"/>
        </w:rPr>
        <w:t>досудебная</w:t>
      </w:r>
      <w:r>
        <w:rPr>
          <w:color w:val="262626"/>
        </w:rPr>
        <w:t xml:space="preserve"> работа (</w:t>
      </w:r>
      <w:r>
        <w:rPr>
          <w:rFonts w:eastAsia="Calibri"/>
          <w:color w:val="000000"/>
        </w:rPr>
        <w:t xml:space="preserve">составлено и отправлено </w:t>
      </w:r>
      <w:r>
        <w:rPr>
          <w:rFonts w:eastAsia="Calibri"/>
        </w:rPr>
        <w:t xml:space="preserve">43 </w:t>
      </w:r>
      <w:r>
        <w:rPr>
          <w:rFonts w:eastAsia="Calibri"/>
          <w:color w:val="000000"/>
        </w:rPr>
        <w:t>претензионных письма о задолженности по арендной плате за земельные участки, проведены 19 встреч, в том числе с наследниками</w:t>
      </w:r>
      <w:r>
        <w:rPr>
          <w:color w:val="262626"/>
        </w:rPr>
        <w:t xml:space="preserve">). </w:t>
      </w:r>
    </w:p>
    <w:p>
      <w:pPr>
        <w:pStyle w:val="Normal"/>
        <w:ind w:firstLine="851"/>
        <w:jc w:val="both"/>
        <w:rPr/>
      </w:pPr>
      <w:r>
        <w:rPr/>
        <w:t xml:space="preserve">Таким образом, общая сумма задолженности, которая была погашена в результате проведения досудебной претензионной работы в 2023 году составила 1 072,79935 тыс. рублей, что составляет 16,83% от суммы задолженности по данным договорам на 01.01.2024 года. </w:t>
      </w:r>
    </w:p>
    <w:p>
      <w:pPr>
        <w:pStyle w:val="Normal"/>
        <w:ind w:firstLine="851"/>
        <w:jc w:val="both"/>
        <w:rPr/>
      </w:pPr>
      <w:r>
        <w:rPr/>
        <w:t>Данные отражены в следующей таблице:</w:t>
      </w:r>
    </w:p>
    <w:p>
      <w:pPr>
        <w:pStyle w:val="Normal"/>
        <w:ind w:firstLine="708"/>
        <w:jc w:val="right"/>
        <w:rPr/>
      </w:pPr>
      <w:r>
        <w:rPr/>
        <w:t>Таблица №5(тыс. 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059"/>
        <w:gridCol w:w="1646"/>
        <w:gridCol w:w="24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\ 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, по которым велась претензионная работа (до судебная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, погашенная в ходе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судебной претензионной работы в 2023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иторская задолженность по договорам, которым велась претензионная работа, на 01.01.2024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земельных участков (не разграниче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11 05012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427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196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  <w:r>
              <w:rPr>
                <w:lang w:val="en-US"/>
              </w:rPr>
              <w:t>,</w:t>
            </w:r>
            <w:r>
              <w:rPr/>
              <w:t>795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земельных участков (разграниче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11 0502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52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13,6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6,670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52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46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7</w:t>
            </w:r>
            <w:r>
              <w:rPr>
                <w:lang w:val="en-US"/>
              </w:rPr>
              <w:t>,</w:t>
            </w:r>
            <w:r>
              <w:rPr/>
              <w:t>4663</w:t>
            </w:r>
          </w:p>
        </w:tc>
      </w:tr>
    </w:tbl>
    <w:p>
      <w:pPr>
        <w:pStyle w:val="Style27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Из предоставленной информации Приложения № 2 установлено, что уменьшилось число договоров с задолженностью по арендной плате сроком более 2-3 лет с 24 до 6 с задолженностью в сумме 1 310,31592 тыс. руб., по всем 6 договорам сотрудниками Комитета арендаторам направлены претензионные письма (4 договора  МПО ЖКХ на сумму 789,6652 тыс. рублей и 2 договора  (№ 236, 191) на общую сумму 520,650762 тыс. руб.). </w:t>
      </w:r>
    </w:p>
    <w:p>
      <w:pPr>
        <w:pStyle w:val="Style27"/>
        <w:ind w:firstLine="851"/>
        <w:jc w:val="both"/>
        <w:rPr/>
      </w:pPr>
      <w:r>
        <w:rPr>
          <w:color w:val="262626"/>
          <w:shd w:fill="FFFFFF" w:val="clear"/>
        </w:rPr>
        <w:t>Также установлены 55 недействующих договоров, из которых:</w:t>
      </w:r>
    </w:p>
    <w:p>
      <w:pPr>
        <w:pStyle w:val="Style27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-по 40 договорам погашена задолженность в сумме 40,86406 тыс. руб.;</w:t>
      </w:r>
    </w:p>
    <w:p>
      <w:pPr>
        <w:pStyle w:val="Style27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-по 7 договорам задолженность в сумме 95,01155 тыс. руб. списана как безнадежная на основании протокола от 19.12.2023 № 80;</w:t>
      </w:r>
    </w:p>
    <w:p>
      <w:pPr>
        <w:pStyle w:val="Style27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 </w:t>
      </w:r>
      <w:r>
        <w:rPr>
          <w:color w:val="262626"/>
          <w:shd w:fill="FFFFFF" w:val="clear"/>
        </w:rPr>
        <w:t>по 8 договорам</w:t>
      </w:r>
      <w:r>
        <w:rPr/>
        <w:t xml:space="preserve"> на сумму </w:t>
      </w:r>
      <w:r>
        <w:rPr>
          <w:color w:val="262626"/>
          <w:shd w:fill="FFFFFF" w:val="clear"/>
        </w:rPr>
        <w:t>55,31676 тыс. руб.  требуется проведение работы со стороны сотрудников КУМИ.</w:t>
      </w:r>
    </w:p>
    <w:p>
      <w:pPr>
        <w:pStyle w:val="Style27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  </w:t>
      </w:r>
      <w:r>
        <w:rPr>
          <w:color w:val="262626"/>
          <w:shd w:fill="FFFFFF" w:val="clear"/>
        </w:rPr>
        <w:t>КСК предлагает провести инвентаризацию данной дебиторской задолженности и соответствующие мероприятия по взысканию либо списанию задолженности в соответствии с Порядком принятия решений о признании безнадежной к взысканию задолженности по платежам в бюджет города Тейково, утвержденным Постановлением администрации городского округа Тейково Ивановской области от 28.09.2016 № 512.</w:t>
      </w:r>
    </w:p>
    <w:p>
      <w:pPr>
        <w:pStyle w:val="Style27"/>
        <w:ind w:firstLine="851"/>
        <w:jc w:val="both"/>
        <w:rPr/>
      </w:pPr>
      <w:r>
        <w:rPr>
          <w:color w:val="262626"/>
          <w:shd w:fill="FFFFFF" w:val="clear"/>
        </w:rPr>
        <w:t>Основные дебиторы  на 01.01.2024 год представлены  ниже в таблиц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275"/>
        <w:gridCol w:w="1134"/>
        <w:gridCol w:w="1276"/>
        <w:gridCol w:w="1418"/>
        <w:gridCol w:w="2409"/>
      </w:tblGrid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на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числено аренды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ислен п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лачено аренды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чено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ая обл., г. Тейково, 1-я Красная, д.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 2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0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4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4130</wp:posOffset>
                      </wp:positionV>
                      <wp:extent cx="635" cy="1739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 034 619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ло № А17-6697/2023 от 13.12.2023 об удовлетворении уточненных исковых требований, Исполнительный лист ФС № 044408826 от 13.12.2023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, пр. Вокзальный, южнее д.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8 4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59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4 014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ый суд Ставропольского края 30.11.2023 Решение №А63-7328/2023 об удовлетворении уточненных исковых требований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, ул. Першинская, д. 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1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60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а беседа, после которой арендатор написал заявление о погашении задолженности до июля 2023г., и с июля 2023г. выйти на очередные платежи.  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Тейково, ул. Шестагинская, д.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 34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968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3 674,4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й приказ № 2-694/2023 от 19.04.2023 направлен в Тейковский РОСП 22.06.2023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, ул. Молодежная, западнее д.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йково, ул. Неделина, восточнее д.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29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66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88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0 877,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73,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 умер, заказано и получено свидетельство о смерти; 05.06.2023 был сделан запрос нотариусу о включении/не включении ДА в наследственную массу, 14.06.2023 нотариус предложил обратиться в суд о предоставлении таких сведений. Претензионное письмо №644-2023 от 24.11.2023 направлено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ая область, Тейковский р-н, г. Тейково, ул. Октябрьская, южнее д.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8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3 414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8580</wp:posOffset>
                      </wp:positionV>
                      <wp:extent cx="635" cy="1739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78 150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ный лист от 05.05.2023 по делу № А17-10605/2022 от 14.03.2023 об уточнении исковых требований, направлен судебным приставам 16.05.2023г. в г. Иваново  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, ул. Григорьевская, д.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2,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4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97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 рассмотрении дела, о привлечении к участию в деле третьего лица, относительно предмета спора по делу № А17-8715/2023 от 24.1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а дата заседания 10.04.2024 года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, ул. Молодежная, западнее д.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 86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 39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56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355</wp:posOffset>
                      </wp:positionV>
                      <wp:extent cx="635" cy="227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6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онное письмо № 373/1-2023 от 28.06.2023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, ул. Молодежная, д.восточнее д.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 7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12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8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8585</wp:posOffset>
                      </wp:positionV>
                      <wp:extent cx="635" cy="2273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65 395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онное письмо № 373/2-2023 от 28.06.2023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, м. Рунцевка, д.южнее д. 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 3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14300</wp:posOffset>
                      </wp:positionV>
                      <wp:extent cx="635" cy="2273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396,4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заявление, где арендатор обязуется погасить задолженность начиная с 05.04.2023г. по 31.12.2023г., в полном объеме. (Судебный приказ 2-69/2017)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, ул. Першинская, д. 42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8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073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73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80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онное письмо №144-2023 от 14.03.2023г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йковский р-н, г Тейково, ул Першинская, д.42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34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34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42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онное письмо №145-2023 от 14.03.2023г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Тейково, ул. Пролетарская 1-я, д.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9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18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6670</wp:posOffset>
                      </wp:positionV>
                      <wp:extent cx="635" cy="2273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842 731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 ФС 009523108 от 01.11.2016 и ИД №2-802 от 05.08.2013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О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ковский р-н, г Тейково, ул Октябрьская, д.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58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6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38,8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онное письмо №530-2023 от 28.09.2023г</w:t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О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Тейково, ул 70 лет Октября, д.111, </w:t>
              <w:br/>
              <w:t>д.110, д.109, д.1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0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4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49,7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тензионное письмо №530-2023 от 28.09.2023г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О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. Тейково, с западной стороны зданий ул. Фрунзенская, д. 10б, д. 10е,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8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8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37,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тензионное письмо №532-2023 от 28.09.2023г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О ЖК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Тейково, ул Фрунзенская, д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70,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6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1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39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тензионное письмо №531-2023 от 28.09.2023г</w:t>
            </w:r>
          </w:p>
        </w:tc>
      </w:tr>
      <w:tr>
        <w:trPr>
          <w:trHeight w:val="408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751 8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44     </w:t>
            </w:r>
          </w:p>
        </w:tc>
      </w:tr>
    </w:tbl>
    <w:p>
      <w:pPr>
        <w:pStyle w:val="Style27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нализ исполнения доходов от продажи муниципального имущества</w:t>
      </w:r>
    </w:p>
    <w:p>
      <w:pPr>
        <w:pStyle w:val="Style2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 представленной КУМИ информации </w:t>
      </w:r>
      <w:r>
        <w:rPr>
          <w:rFonts w:eastAsia="Calibri"/>
          <w:b/>
          <w:color w:val="000000"/>
        </w:rPr>
        <w:t>по доходам</w:t>
      </w:r>
      <w:r>
        <w:rPr>
          <w:rFonts w:eastAsia="Calibri"/>
          <w:color w:val="000000"/>
        </w:rPr>
        <w:t xml:space="preserve">, полученным </w:t>
      </w:r>
      <w:r>
        <w:rPr>
          <w:rFonts w:eastAsia="Calibri"/>
          <w:b/>
          <w:color w:val="000000"/>
        </w:rPr>
        <w:t xml:space="preserve">от продажи муниципального имущества  </w:t>
      </w:r>
      <w:r>
        <w:rPr>
          <w:rFonts w:eastAsia="Calibri"/>
          <w:color w:val="000000"/>
        </w:rPr>
        <w:t>(КБК 06111406012040000430) в отчетном периоде были заключены 30 договоров купли-продажи земельных участков под ИЖС на сумму 2 050,54764 тыс. руб., 72 соглашения с физическими лицами о перераспределении земельных участков на сумму 2 949,84876 тыс. 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245"/>
        <w:gridCol w:w="1434"/>
        <w:gridCol w:w="1422"/>
        <w:gridCol w:w="15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личество договоров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Задолжен-ность по договорам на 01.01.2023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Начислено за 2023 </w:t>
            </w:r>
          </w:p>
          <w:p>
            <w:pPr>
              <w:pStyle w:val="Style2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Начислено пени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за 2023  </w:t>
            </w:r>
          </w:p>
          <w:p>
            <w:pPr>
              <w:pStyle w:val="Style27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плачено по договорам за 2023 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плачено пени по договорам</w:t>
            </w:r>
          </w:p>
          <w:p>
            <w:pPr>
              <w:pStyle w:val="Style2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Задолжен-</w:t>
            </w:r>
          </w:p>
          <w:p>
            <w:pPr>
              <w:pStyle w:val="Style27"/>
              <w:jc w:val="center"/>
              <w:rPr/>
            </w:pPr>
            <w:r>
              <w:rPr/>
              <w:t>ность по договорам на 01.01.2024 г. (тыс. руб.)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869,23617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82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5532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8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2417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ходе анализа предоставленной информации установлено 6 договоров купли-продажи земельных участков, заключенных в 2021 году с дебиторской задолженностью на общую сумму 54,69944 тыс. руб.  Из пояснений КУМИ, представленных 19.02.2023 года №67-2024, КСК отмечает недостоверность бухгалтерского учета на сумму 54,69849 тыс. руб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В 2023 году  в соответствии с  </w:t>
      </w:r>
      <w:r>
        <w:rPr>
          <w:shd w:fill="FFFFFF" w:val="clear"/>
        </w:rPr>
        <w:t>прогнозным планом (программой) приватизации муниципального имущества, находящегося в собственности городского округа Тейково Ивановской области на 2023 год и на плановый период 2024, 2025 годов</w:t>
      </w:r>
      <w:r>
        <w:rPr>
          <w:color w:val="483B3F"/>
          <w:shd w:fill="FFFFFF" w:val="clear"/>
        </w:rPr>
        <w:t xml:space="preserve">, </w:t>
      </w:r>
      <w:r>
        <w:rPr>
          <w:shd w:fill="FFFFFF" w:val="clear"/>
        </w:rPr>
        <w:t>утвержденным решением городской Думы городского округа Тейково Ивановской области от 28.02.2023 №12</w:t>
      </w:r>
      <w:r>
        <w:rPr>
          <w:color w:val="483B3F"/>
          <w:shd w:fill="FFFFFF" w:val="clear"/>
        </w:rPr>
        <w:t xml:space="preserve">  </w:t>
      </w:r>
      <w:r>
        <w:rPr>
          <w:rFonts w:eastAsia="Calibri"/>
          <w:color w:val="000000"/>
        </w:rPr>
        <w:t xml:space="preserve"> была  осуществлена п</w:t>
      </w:r>
      <w:r>
        <w:rPr/>
        <w:t xml:space="preserve">риватизация следующего муниципального имущества на сумму 18 873,795 тыс. руб.  с поступлением в бюджет за отчетный период на КБК 06111402043040000410 денежных средств в сумме 6 251,64943 тыс. руб. и на счет «Средства от продажи акций и иных форм участия в капитале, находящихся в собственности городских округов» 061 016010004000630 в сумме 7 380, 81668 тыс. руб. (Всего средств </w:t>
      </w:r>
      <w:r>
        <w:rPr>
          <w:b/>
          <w:bCs/>
        </w:rPr>
        <w:t>13 552,0982</w:t>
      </w:r>
      <w:r>
        <w:rPr/>
        <w:t xml:space="preserve"> тыс. рублей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268"/>
        <w:gridCol w:w="1418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№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Дата заключения договора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Цена продажи 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Сумма поступлений в бюджет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Сумма рассрочки по платежам бюджет в 2024 году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ЭА/23 от 18.04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размере 100% в уставном капитале ООО «Фарм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008058</w:t>
            </w:r>
          </w:p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йково Октябрьска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23</w:t>
            </w:r>
          </w:p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-525,6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0 064 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7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7 380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816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,68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%- 347904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,8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7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2 683933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,32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кп/2023  от 21.04.2023г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Нежилое помещение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29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,8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ейково, </w:t>
            </w:r>
          </w:p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вардейская, </w:t>
            </w:r>
          </w:p>
          <w:p>
            <w:pPr>
              <w:pStyle w:val="Style27"/>
              <w:ind w:left="-108" w:right="-108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191 000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в т.ч.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НДС -31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7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159 167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7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0,0000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кп/2023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Нежилое помещение №32-36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highlight w:val="yellow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99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,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ейково, </w:t>
            </w:r>
          </w:p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ргеевская, </w:t>
            </w:r>
          </w:p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 200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 000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в т.ч.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НДС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000 000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0,0000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Грузовой автогидроподъемник ЗИЛ -433367 199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ейково, </w:t>
            </w:r>
          </w:p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л. Першинская, </w:t>
            </w:r>
          </w:p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38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3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0,0000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ЭА/23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ТЕПЛОВЫЕ СЕТИ, ГВС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4 857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 общ. 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Контур ВДФ, Центр города, Шестагинский, Котельная 1, Котельная 6, ГВС контур Шестагинский</w:t>
            </w:r>
          </w:p>
          <w:p>
            <w:pPr>
              <w:pStyle w:val="Style27"/>
              <w:ind w:left="-108" w:right="-108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7 037 945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В т.ч. НДС </w:t>
            </w:r>
          </w:p>
          <w:p>
            <w:pPr>
              <w:pStyle w:val="Style27"/>
              <w:jc w:val="center"/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 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72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990</w:t>
            </w:r>
            <w:r>
              <w:rPr>
                <w:rFonts w:eastAsia="Andale Sans UI;Times New Roman"/>
                <w:kern w:val="2"/>
                <w:sz w:val="20"/>
                <w:szCs w:val="20"/>
                <w:lang w:val="en-US" w:eastAsia="ja-JP" w:bidi="fa-IR"/>
              </w:rPr>
              <w:t>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84 109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eastAsia="Andale Sans UI;Times New Roman"/>
                <w:lang w:eastAsia="ja-JP" w:bidi="fa-IR"/>
              </w:rPr>
            </w:pPr>
            <w:r>
              <w:rPr>
                <w:rFonts w:eastAsia="Andale Sans UI;Times New Roman"/>
                <w:lang w:eastAsia="ja-JP" w:bidi="fa-I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eastAsia="Andale Sans UI;Times New Roman"/>
                <w:lang w:eastAsia="ja-JP" w:bidi="fa-IR"/>
              </w:rPr>
            </w:pPr>
            <w:r>
              <w:rPr>
                <w:rFonts w:eastAsia="Andale Sans UI;Times New Roman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12 862,40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о договорам купли- продажи № 2 ЭА/2023 от 18.04.2023 и №3 ЭА/23 от 22.06.2023 года   предусмотрена рассрочка в течение 12 месяцев в сумме 8 051,8 тыс. руб. и 3 225,72479 тыс. руб. соответственно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</w:rPr>
        <w:t>Анализ исполнения доходов от п</w:t>
      </w:r>
      <w:r>
        <w:rPr>
          <w:b/>
          <w:color w:val="000000"/>
        </w:rPr>
        <w:t xml:space="preserve">рочих поступлений от использования имущества </w:t>
      </w:r>
    </w:p>
    <w:p>
      <w:pPr>
        <w:pStyle w:val="Normal"/>
        <w:ind w:left="12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сдача в наем жилья)</w:t>
      </w:r>
    </w:p>
    <w:p>
      <w:pPr>
        <w:pStyle w:val="Normal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 </w:t>
      </w:r>
      <w:r>
        <w:rPr>
          <w:color w:val="262626"/>
          <w:shd w:fill="FFFFFF" w:val="clear"/>
        </w:rPr>
        <w:t xml:space="preserve">Представленная КУМИ информация по доходам от использования имущества, находящегося в государственной и муниципальной собственности, в разрезе администрируемых видов платежей (по форме согласно Приложению № 2 к Положению), по состоянию на 01.01.2024 по данному виду КБК 06111109044040000120 содержит только итоговые данные. </w:t>
      </w:r>
    </w:p>
    <w:p>
      <w:pPr>
        <w:pStyle w:val="Normal"/>
        <w:ind w:firstLine="708"/>
        <w:jc w:val="both"/>
        <w:rPr/>
      </w:pPr>
      <w:r>
        <w:rPr/>
        <w:t>Провести оценку полноты и достоверности администрирования данного вида дохода не представляется возможным, в виду непредоставления информации в составе отчетности за период с 01.01.2023 по 31.12.2023 в разрезе договоров социального найма жилого помещения (по техническим причинам).</w:t>
      </w:r>
    </w:p>
    <w:p>
      <w:pPr>
        <w:pStyle w:val="Normal"/>
        <w:ind w:firstLine="708"/>
        <w:jc w:val="both"/>
        <w:rPr/>
      </w:pPr>
      <w:r>
        <w:rPr/>
        <w:t xml:space="preserve">С 01.03.2023 года начисление размера платы социального найма производится сотрудниками Комитета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262626"/>
          <w:shd w:fill="FFFFFF" w:val="clear"/>
        </w:rPr>
        <w:t xml:space="preserve"> </w:t>
      </w:r>
      <w:r>
        <w:rPr>
          <w:color w:val="262626"/>
          <w:shd w:fill="FFFFFF" w:val="clear"/>
        </w:rPr>
        <w:t xml:space="preserve">За 2023 год </w:t>
      </w:r>
      <w:r>
        <w:rPr/>
        <w:t xml:space="preserve">сумма </w:t>
      </w:r>
      <w:r>
        <w:rPr>
          <w:b/>
        </w:rPr>
        <w:t>доходов от п</w:t>
      </w:r>
      <w:r>
        <w:rPr>
          <w:b/>
          <w:color w:val="000000"/>
        </w:rPr>
        <w:t>рочих поступлений от использования имущества (сдача в наем жилья)</w:t>
      </w:r>
      <w:r>
        <w:rPr>
          <w:color w:val="000000"/>
        </w:rPr>
        <w:t xml:space="preserve"> составила 5 749,42112 тыс. рублей (за 2022 год -3 158,44759 тыс. рублей). Данный прирост доходов в основном связан с повышением с 01.01.2023 года размера платы за наем в 2,13 раза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долженность по найму отраженная в бухгалтерской отчетности Комитета (ф. 0503169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01.01.2023 составила 2 909,8044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01.01.2024 составила 3 568,44619 тыс. рублей.</w:t>
      </w:r>
    </w:p>
    <w:p>
      <w:pPr>
        <w:pStyle w:val="Normal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В анализируемом периоде сотрудниками Комитета нанимателям жилых помещений по договорам социального найма направлено 86 претензионных писем (в том числе 16 писем сотрудниками комитета и 70 писем с выпиской из протокола заседания Межведомственной комиссии по обеспечению своевременности и полноты поступлений обязательных платежей в бюджет от 28.09.2023 года.</w:t>
      </w:r>
    </w:p>
    <w:p>
      <w:pPr>
        <w:pStyle w:val="Normal"/>
        <w:ind w:firstLine="708"/>
        <w:jc w:val="both"/>
        <w:rPr/>
      </w:pPr>
      <w:r>
        <w:rPr>
          <w:b/>
        </w:rPr>
        <w:t>Общая сумма задолженности, которая была погашена</w:t>
      </w:r>
      <w:r>
        <w:rPr/>
        <w:t xml:space="preserve"> в результате проведения досудебной претензионной работы в 2023 году составила 149,0176 тыс. рублей (по 16 договорам погашено полностью и по 1 договору частично), что составляет 68 % от суммы задолженности  по данным договорам  на 01.01.2024 года.</w:t>
      </w:r>
    </w:p>
    <w:p>
      <w:pPr>
        <w:pStyle w:val="Normal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Предоставлена оборотная ведомость за последний месяц отчетного периода. Из данных ведомости установлено, что 608 нанимателей имеют задолженность по оплате социального найма в сумме 3 401,18018 тыс. руб. что больше по сравнению с 1 полугодием 2023 года на 381,32778 тыс. руб. (справочно: 01.07.2023 - 3 019,85240 тыс. руб.), из них </w:t>
      </w:r>
      <w:r>
        <w:rPr>
          <w:b/>
          <w:bCs/>
          <w:color w:val="262626"/>
          <w:shd w:fill="FFFFFF" w:val="clear"/>
        </w:rPr>
        <w:t xml:space="preserve">275 </w:t>
      </w:r>
      <w:r>
        <w:rPr>
          <w:bCs/>
          <w:color w:val="262626"/>
          <w:shd w:fill="FFFFFF" w:val="clear"/>
        </w:rPr>
        <w:t>н</w:t>
      </w:r>
      <w:r>
        <w:rPr>
          <w:color w:val="262626"/>
          <w:shd w:fill="FFFFFF" w:val="clear"/>
        </w:rPr>
        <w:t>анимателей с задолженностью 3 016,95268 тыс. руб. без оплаты.</w:t>
      </w:r>
    </w:p>
    <w:p>
      <w:pPr>
        <w:pStyle w:val="Normal"/>
        <w:ind w:firstLine="851"/>
        <w:jc w:val="both"/>
        <w:rPr/>
      </w:pPr>
      <w:r>
        <w:rPr>
          <w:color w:val="262626"/>
          <w:shd w:fill="FFFFFF" w:val="clear"/>
        </w:rPr>
        <w:t>Данные представлены ниже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60"/>
        <w:gridCol w:w="1061"/>
        <w:gridCol w:w="1061"/>
        <w:gridCol w:w="1061"/>
        <w:gridCol w:w="1116"/>
        <w:gridCol w:w="1116"/>
        <w:gridCol w:w="1116"/>
        <w:gridCol w:w="1061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Показате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hd w:fill="FFFFFF" w:val="clear"/>
              </w:rPr>
              <w:t>Задолженность от 1</w:t>
            </w:r>
            <w:r>
              <w:rPr>
                <w:color w:val="262626"/>
                <w:shd w:fill="FFFFFF" w:val="clear"/>
                <w:lang w:val="en-US"/>
              </w:rPr>
              <w:t xml:space="preserve">,0- 5,0 </w:t>
            </w:r>
            <w:r>
              <w:rPr>
                <w:color w:val="262626"/>
                <w:shd w:fill="FFFFFF" w:val="clear"/>
              </w:rPr>
              <w:t>тыс. руб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hd w:fill="FFFFFF" w:val="clear"/>
              </w:rPr>
              <w:t>Задолженность от 5</w:t>
            </w:r>
            <w:r>
              <w:rPr>
                <w:color w:val="262626"/>
                <w:shd w:fill="FFFFFF" w:val="clear"/>
                <w:lang w:val="en-US"/>
              </w:rPr>
              <w:t xml:space="preserve">,0- </w:t>
            </w:r>
            <w:r>
              <w:rPr>
                <w:color w:val="262626"/>
                <w:shd w:fill="FFFFFF" w:val="clear"/>
              </w:rPr>
              <w:t>10</w:t>
            </w:r>
            <w:r>
              <w:rPr>
                <w:color w:val="262626"/>
                <w:shd w:fill="FFFFFF" w:val="clear"/>
                <w:lang w:val="en-US"/>
              </w:rPr>
              <w:t xml:space="preserve">,0 </w:t>
            </w:r>
            <w:r>
              <w:rPr>
                <w:color w:val="262626"/>
                <w:shd w:fill="FFFFFF" w:val="clear"/>
              </w:rPr>
              <w:t>тыс. руб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hd w:fill="FFFFFF" w:val="clear"/>
              </w:rPr>
              <w:t>Задолженность от 10</w:t>
            </w:r>
            <w:r>
              <w:rPr>
                <w:color w:val="262626"/>
                <w:shd w:fill="FFFFFF" w:val="clear"/>
                <w:lang w:val="en-US"/>
              </w:rPr>
              <w:t>,0-</w:t>
            </w:r>
            <w:r>
              <w:rPr>
                <w:color w:val="262626"/>
                <w:shd w:fill="FFFFFF" w:val="clear"/>
              </w:rPr>
              <w:t>20</w:t>
            </w:r>
            <w:r>
              <w:rPr>
                <w:color w:val="262626"/>
                <w:shd w:fill="FFFFFF" w:val="clear"/>
                <w:lang w:val="en-US"/>
              </w:rPr>
              <w:t xml:space="preserve">,0 </w:t>
            </w:r>
            <w:r>
              <w:rPr>
                <w:color w:val="262626"/>
                <w:shd w:fill="FFFFFF" w:val="clear"/>
              </w:rPr>
              <w:t>тыс. руб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Задолженность от свыше 20,0 тыс. руб.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01.07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01.01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/>
              <w:t>01.07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/>
              <w:t>01.01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/>
              <w:t>01.07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/>
              <w:t>01.01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/>
              <w:t>01.07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/>
              <w:t>01.01.2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Количество</w:t>
            </w:r>
          </w:p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нанимат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  <w:lang w:val="en-US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  <w:lang w:val="en-US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  <w:lang w:val="en-US"/>
              </w:rPr>
              <w:t>4</w:t>
            </w:r>
            <w:r>
              <w:rPr>
                <w:color w:val="262626"/>
                <w:shd w:fill="FFFFFF" w:val="cle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  <w:lang w:val="en-US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  <w:lang w:val="en-US"/>
              </w:rPr>
              <w:t>5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Сумма задолженности</w:t>
            </w:r>
          </w:p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(тыс. 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  <w:lang w:val="en-US"/>
              </w:rPr>
              <w:t>321,8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155</w:t>
            </w:r>
            <w:r>
              <w:rPr>
                <w:color w:val="262626"/>
                <w:shd w:fill="FFFFFF" w:val="clear"/>
                <w:lang w:val="en-US"/>
              </w:rPr>
              <w:t>,</w:t>
            </w:r>
            <w:r>
              <w:rPr>
                <w:color w:val="262626"/>
                <w:shd w:fill="FFFFFF" w:val="clear"/>
              </w:rPr>
              <w:t>8</w:t>
            </w:r>
            <w:r>
              <w:rPr>
                <w:color w:val="262626"/>
                <w:shd w:fill="FFFFFF" w:val="clear"/>
                <w:lang w:val="en-US"/>
              </w:rPr>
              <w:t>1</w:t>
            </w:r>
            <w:r>
              <w:rPr>
                <w:color w:val="262626"/>
                <w:shd w:fill="FFFFFF" w:val="cle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  <w:lang w:val="en-US"/>
              </w:rPr>
              <w:t>494,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</w:rPr>
              <w:t>317</w:t>
            </w:r>
            <w:r>
              <w:rPr>
                <w:color w:val="262626"/>
                <w:shd w:fill="FFFFFF" w:val="clear"/>
                <w:lang w:val="en-US"/>
              </w:rPr>
              <w:t>,</w:t>
            </w:r>
            <w:r>
              <w:rPr>
                <w:color w:val="262626"/>
                <w:shd w:fill="FFFFFF" w:val="clear"/>
              </w:rPr>
              <w:t>8</w:t>
            </w:r>
            <w:r>
              <w:rPr>
                <w:color w:val="262626"/>
                <w:shd w:fill="FFFFFF" w:val="clear"/>
                <w:lang w:val="en-US"/>
              </w:rPr>
              <w:t>9</w:t>
            </w:r>
            <w:r>
              <w:rPr>
                <w:color w:val="262626"/>
                <w:shd w:fill="FFFFFF" w:val="cle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  <w:lang w:val="en-US"/>
              </w:rPr>
              <w:t>10</w:t>
            </w:r>
            <w:r>
              <w:rPr>
                <w:color w:val="262626"/>
                <w:shd w:fill="FFFFFF" w:val="clear"/>
              </w:rPr>
              <w:t>91</w:t>
            </w:r>
            <w:r>
              <w:rPr>
                <w:color w:val="262626"/>
                <w:shd w:fill="FFFFFF" w:val="clear"/>
                <w:lang w:val="en-US"/>
              </w:rPr>
              <w:t>,</w:t>
            </w:r>
            <w:r>
              <w:rPr>
                <w:color w:val="262626"/>
                <w:shd w:fill="FFFFFF" w:val="clear"/>
              </w:rPr>
              <w:t>87</w:t>
            </w:r>
            <w:r>
              <w:rPr>
                <w:color w:val="262626"/>
                <w:shd w:fill="FFFFFF" w:val="clear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  <w:lang w:val="en-US"/>
              </w:rPr>
              <w:t>11</w:t>
            </w:r>
            <w:r>
              <w:rPr>
                <w:color w:val="262626"/>
                <w:shd w:fill="FFFFFF" w:val="clear"/>
              </w:rPr>
              <w:t>67</w:t>
            </w:r>
            <w:r>
              <w:rPr>
                <w:color w:val="262626"/>
                <w:shd w:fill="FFFFFF" w:val="clear"/>
                <w:lang w:val="en-US"/>
              </w:rPr>
              <w:t>,</w:t>
            </w:r>
            <w:r>
              <w:rPr>
                <w:color w:val="262626"/>
                <w:shd w:fill="FFFFFF" w:val="clear"/>
              </w:rPr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  <w:lang w:val="en-US"/>
              </w:rPr>
              <w:t>820,0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hd w:fill="FFFFFF" w:val="clear"/>
                <w:lang w:val="en-US"/>
              </w:rPr>
            </w:pPr>
            <w:r>
              <w:rPr>
                <w:color w:val="262626"/>
                <w:shd w:fill="FFFFFF" w:val="clear"/>
                <w:lang w:val="en-US"/>
              </w:rPr>
              <w:t>1326,2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262626"/>
          <w:shd w:fill="FFFFFF" w:val="clear"/>
        </w:rPr>
        <w:t xml:space="preserve">Из таблицы видно, что сотрудниками проводится работа в основном с текущей задолженностью, а именно уменьшено число должников-нанимателей «с задолженностью от 1,0 до 10,0 тыс. руб.» с 200 нанимателей с задолженностью в сумме 815,897 тыс. руб. до 113 нанимателей с суммой 473,708 тыс. руб. </w:t>
      </w:r>
    </w:p>
    <w:p>
      <w:pPr>
        <w:pStyle w:val="Normal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Однако значительно увеличилось количество нанимателей в группе «задолженность свыше 20,0 тыс. руб.» на 17 нанимателей на сумму 506,1788 тыс. руб.  Работа с группами «задолженность от 10,0-20 тыс. руб.», «задолженность свыше 20,0 тыс. руб.» сотрудниками Комитета </w:t>
      </w:r>
      <w:r>
        <w:rPr>
          <w:b/>
          <w:color w:val="262626"/>
          <w:shd w:fill="FFFFFF" w:val="clear"/>
        </w:rPr>
        <w:t>не проводится либо проводится недостаточно эффективно</w:t>
      </w:r>
      <w:r>
        <w:rPr>
          <w:color w:val="262626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КСК отмечает, что по договорам социального найма с задолженностью более 5,0 тыс. руб. срок задолженности составляет, как правило, от 1 года и выше. Таких договоров 176 штук. </w:t>
      </w:r>
    </w:p>
    <w:p>
      <w:pPr>
        <w:pStyle w:val="Style27"/>
        <w:ind w:firstLine="851"/>
        <w:jc w:val="both"/>
        <w:rPr/>
      </w:pPr>
      <w:r>
        <w:rPr>
          <w:color w:val="262626"/>
          <w:shd w:fill="FFFFFF" w:val="clear"/>
        </w:rPr>
        <w:t>Имеется риск истечения срока исковой давности и отказ судебных органов во взыскании задолженности в связи с пропуском сроков исковой давности</w:t>
      </w:r>
      <w:r>
        <w:rPr>
          <w:b/>
          <w:i/>
          <w:color w:val="262626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262626"/>
          <w:shd w:fill="FFFFFF" w:val="clear"/>
        </w:rPr>
      </w:pPr>
      <w:r>
        <w:rPr>
          <w:b/>
          <w:i/>
          <w:color w:val="262626"/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овать Председателю  КУМИ администрации городского округа Тейково</w:t>
      </w:r>
      <w:r>
        <w:rPr/>
        <w:t xml:space="preserve"> </w:t>
      </w:r>
      <w:r>
        <w:rPr>
          <w:b/>
        </w:rPr>
        <w:t>Ивановской област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ивести бухгалтерский учет по счету 11406012040000430.1.205.73.000 в соответствии с первичными документами </w:t>
      </w:r>
      <w:r>
        <w:rPr>
          <w:rFonts w:eastAsia="Calibri"/>
          <w:color w:val="000000"/>
        </w:rPr>
        <w:t>5-ти</w:t>
      </w:r>
      <w:r>
        <w:rPr/>
        <w:t xml:space="preserve"> договоров купли-продажи (31кп/21 от 08.09.2021, 22кп/21 от 28.06.2021, 18кп/21 от 21.06.2021, 43с/21 от 07.09.2021, 18кп/18 от 24.07.2018) на сумму </w:t>
      </w:r>
      <w:r>
        <w:rPr>
          <w:rFonts w:eastAsia="Calibri"/>
          <w:color w:val="000000"/>
        </w:rPr>
        <w:t xml:space="preserve">54,69849 тыс. руб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рганизовать контроль истребования долга судебными приставами и иных принятых мер по взысканию задолженности по договорам аренд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рганизовать процесс постоянной и своевременной досудебной и претензионно-исковой работы по взысканию дебиторской задолженности по социальному найму.</w:t>
      </w:r>
    </w:p>
    <w:p>
      <w:pPr>
        <w:pStyle w:val="Normal"/>
        <w:suppressAutoHyphens w:val="true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</w:t>
      </w:r>
    </w:p>
    <w:p>
      <w:pPr>
        <w:pStyle w:val="Normal"/>
        <w:rPr/>
      </w:pPr>
      <w:r>
        <w:rPr/>
        <w:t xml:space="preserve">комиссии городского округа Тейково </w:t>
      </w:r>
    </w:p>
    <w:p>
      <w:pPr>
        <w:pStyle w:val="Style27"/>
        <w:rPr/>
      </w:pPr>
      <w:r>
        <w:rPr/>
        <w:t>Ивановской области                                                                                     Л.В. Воро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9" w:hanging="1368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k-teikovo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18:00Z</dcterms:created>
  <dc:creator>директор</dc:creator>
  <dc:description/>
  <cp:keywords/>
  <dc:language>en-US</dc:language>
  <cp:lastModifiedBy>Владимир Николаев</cp:lastModifiedBy>
  <cp:lastPrinted>2024-03-07T14:13:00Z</cp:lastPrinted>
  <dcterms:modified xsi:type="dcterms:W3CDTF">2024-03-25T08:36:00Z</dcterms:modified>
  <cp:revision>112</cp:revision>
  <dc:subject/>
  <dc:title>Ивановская область</dc:title>
</cp:coreProperties>
</file>