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ОРОДСКОГО ОКРУГА 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right="-284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Юридический/ фактический адрес: 155040, Ивановская область, г.Тейково, ул. Окрябрьская, д. 2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тел./ факс 8 (49343) 4-07-48, </w:t>
      </w:r>
      <w:r>
        <w:rPr>
          <w:color w:val="000000"/>
          <w:sz w:val="20"/>
          <w:szCs w:val="20"/>
          <w:lang w:val="en-US" w:eastAsia="en-US"/>
        </w:rPr>
        <w:t>e</w:t>
      </w:r>
      <w:r>
        <w:rPr>
          <w:color w:val="000000"/>
          <w:sz w:val="20"/>
          <w:szCs w:val="20"/>
          <w:lang w:val="en-US"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mail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  <w:lang w:val="en-US" w:eastAsia="en-US"/>
        </w:rPr>
        <w:t>ksk</w:t>
      </w:r>
      <w:r>
        <w:rPr>
          <w:color w:val="000000"/>
          <w:sz w:val="20"/>
          <w:szCs w:val="20"/>
          <w:lang w:val="en-US"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teikovo</w:t>
      </w:r>
      <w:r>
        <w:rPr>
          <w:color w:val="000000"/>
          <w:sz w:val="20"/>
          <w:szCs w:val="20"/>
          <w:lang w:val="en-US" w:eastAsia="en-US"/>
        </w:rPr>
        <w:t>2017@</w:t>
      </w:r>
      <w:r>
        <w:rPr>
          <w:color w:val="000000"/>
          <w:sz w:val="20"/>
          <w:szCs w:val="20"/>
          <w:lang w:val="en-US" w:eastAsia="en-US"/>
        </w:rPr>
        <w:t>mail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>ru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2.2022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ейково                                                                                                            № 30-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Этического  кодекса  сотрудников контрольно-счетной комиссии городского округа Тейково Ивановской област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Конституции Российской Федерации, Федеральными  законами от 02.03.2007 № 25-ФЗ «О муниципальной службе в Российской Федерации»,  от  25.12.2008 г.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, Кодексом этики и служебного поведения работников контрольно-счетных органов субъектов Российской Федерации (утвержденным решением Совета контрольно-счетных органов при Счетной палате РФ от 20.12.2018)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этический кодекс </w:t>
      </w:r>
      <w:r>
        <w:rPr>
          <w:rFonts w:cs="Times New Roman" w:ascii="Times New Roman" w:hAnsi="Times New Roman"/>
          <w:bCs/>
          <w:sz w:val="28"/>
          <w:szCs w:val="28"/>
        </w:rPr>
        <w:t>сотрудников контрольно-счетной комиссии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overflowPunct w:val="false"/>
        <w:autoSpaceDE w:val="false"/>
        <w:ind w:right="-28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color w:val="232319"/>
          <w:sz w:val="28"/>
          <w:szCs w:val="28"/>
        </w:rPr>
        <w:t xml:space="preserve">Приказ довести до всех сотрудников </w:t>
      </w:r>
      <w:r>
        <w:rPr>
          <w:rFonts w:eastAsia="Calibri"/>
          <w:bCs/>
          <w:sz w:val="28"/>
          <w:szCs w:val="28"/>
        </w:rPr>
        <w:t>контрольно-счетной  комиссии городского округа Тейково Ивановской области</w:t>
      </w:r>
      <w:r>
        <w:rPr>
          <w:color w:val="232319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Arial Unicode MS"/>
          <w:kern w:val="2"/>
          <w:sz w:val="28"/>
          <w:szCs w:val="28"/>
          <w:lang w:eastAsia="zxx"/>
        </w:rPr>
        <w:t>Контроль  исполнения  Приказа оставляю за собо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1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Л.В. Воронкова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szCs w:val="20"/>
        </w:rPr>
        <w:t xml:space="preserve">к приказу председателя </w:t>
      </w:r>
      <w:r>
        <w:rPr>
          <w:bCs/>
        </w:rPr>
        <w:t>контрольно-счетной комиссии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bCs/>
        </w:rPr>
        <w:t xml:space="preserve"> </w:t>
      </w:r>
      <w:r>
        <w:rPr>
          <w:bCs/>
        </w:rPr>
        <w:t>городского округа Тейково Ивановской области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08.02.2022  N 30-ОД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8"/>
      <w:bookmarkStart w:id="1" w:name="P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ЭТИЧЕСКИЙ КОД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ОВ КОНТРОЛЬНО-СЧЕТНОЙ КОМИССИИ ГОРОДСКОГО ОКРУГА ТЕЙКОВО ИВАНОВСКОЙ ОБЛАСТИ</w:t>
      </w:r>
    </w:p>
    <w:p>
      <w:pPr>
        <w:pStyle w:val="Normal"/>
        <w:jc w:val="both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1.  Настоящий Кодекс разработан в соответствии с положениями Конституции Российской Федерации, Федеральными  законами от 02.03.2007 № 25-ФЗ «О муниципальной службе в Российской Федерации»,  от  25.12.2008 г.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, Кодексом этики и служебного поведения работников контрольно-счетных органов субъектов Российской Федерации (утвержденным решением Совета контрольно-счетных органов при Счетной палате РФ от 20.12.2018). </w:t>
      </w:r>
    </w:p>
    <w:p>
      <w:pPr>
        <w:pStyle w:val="Normal"/>
        <w:ind w:firstLine="708"/>
        <w:jc w:val="both"/>
        <w:rPr/>
      </w:pPr>
      <w:r>
        <w:rPr/>
        <w:t>1.2.  Цель настоящего Кодекса – установление этических норм и принципов, а также правил профессионального поведения и взаимоотношений муниципальных служащих контрольно-счетной комиссии городского округа Тейково Ивановской области для достойного выполнения ими своего профессионального долга, а также содействие укреплению авторитета и доверия граждан к органам местного самоуправления.</w:t>
      </w:r>
    </w:p>
    <w:p>
      <w:pPr>
        <w:pStyle w:val="Normal"/>
        <w:ind w:firstLine="708"/>
        <w:jc w:val="both"/>
        <w:rPr/>
      </w:pPr>
      <w:r>
        <w:rPr/>
        <w:t>1.3. Положения настоящего Кодекса обязательны для всех муниципальных служащих контрольно-счетной комиссии городского округа Тейково Ивановской области, а также специалистов, участвующих в проведении контрольно-ревизионных и экспертно-аналитических мероприятий, привлекаемых на основании договоров гражданско-правового характера.</w:t>
      </w:r>
    </w:p>
    <w:p>
      <w:pPr>
        <w:pStyle w:val="Normal"/>
        <w:ind w:firstLine="708"/>
        <w:jc w:val="both"/>
        <w:rPr/>
      </w:pPr>
      <w:r>
        <w:rPr/>
        <w:t>1.4. Муниципальный служащий, поступающий на муниципальную службу в контрольно-счетной комиссии городского округа Тейково Ивановской области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/>
        <w:t>1.5. Знание и соблюдение муниципальным служащим контрольно-счетной комиссии городского округа Тейково Ивановской области положений настоящего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ЭТИЧЕСКИЕ НОРМЫ И  ТРЕБОВАНИЯ К МУНИЦИПАЛЬНЫМ СЛУЖАЩИМ КОНТРОЛЬНО-СЧЕТНОЙ КОМИССИИ ГОРОДСКОГО ОКРУГА ТЕЙКОВО ИВАН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. Муниципальные служащие контрольно-счетной комиссии городского округа Тейково Ивановской области должны исполнять свои обязанности добросовестно, на высоком профессиональном уровне в целях обеспечения эффективной работы органов местного самоуправления города Иванова.</w:t>
      </w:r>
    </w:p>
    <w:p>
      <w:pPr>
        <w:pStyle w:val="Normal"/>
        <w:ind w:firstLine="708"/>
        <w:jc w:val="both"/>
        <w:rPr/>
      </w:pPr>
      <w:r>
        <w:rPr/>
        <w:t>2.2. Муниципальные служащие контрольно-счетной комиссии городского округа Тейково Ивановской области не должны допускать:</w:t>
      </w:r>
    </w:p>
    <w:p>
      <w:pPr>
        <w:pStyle w:val="Normal"/>
        <w:ind w:firstLine="708"/>
        <w:jc w:val="both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/>
        <w:t>- грубости, проявления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/>
      </w:pPr>
      <w:r>
        <w:rPr/>
        <w:t>- демонстрации религиозной и политической символики, учитывая, что это может оскорбить чувства коллег;</w:t>
      </w:r>
    </w:p>
    <w:p>
      <w:pPr>
        <w:pStyle w:val="Normal"/>
        <w:ind w:firstLine="708"/>
        <w:jc w:val="both"/>
        <w:rPr/>
      </w:pPr>
      <w:r>
        <w:rPr/>
        <w:t>- курения во время служебных совещаний, бесед, иного служебного общения с гражданами.</w:t>
      </w:r>
    </w:p>
    <w:p>
      <w:pPr>
        <w:pStyle w:val="Normal"/>
        <w:ind w:firstLine="708"/>
        <w:jc w:val="both"/>
        <w:rPr/>
      </w:pPr>
      <w:r>
        <w:rPr/>
        <w:t>2.3. Муниципальные служащие контрольно-счетной комиссии городского округа Тейково Ивановской области должны поддерживать политический нейтралитет и свою независимость от любого политического воздействия для того, чтобы беспристрастно выполнять свои обязанности.</w:t>
      </w:r>
    </w:p>
    <w:p>
      <w:pPr>
        <w:pStyle w:val="Normal"/>
        <w:ind w:firstLine="708"/>
        <w:jc w:val="both"/>
        <w:rPr/>
      </w:pPr>
      <w:r>
        <w:rPr/>
        <w:t>2.4. Муниципальные служащие контрольно-счетной комиссии городского округа Тейково Ивановской области должны соблюдать установленные федеральным законом  ограничения и запреты, исполнять обязанности, связанные с прохождением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2.5. Муниципальные служащие контрольно-счетной комиссии городского округа Тейково Ивановской области  в своей деятельности должны соблюдать следующие принципы: </w:t>
      </w:r>
    </w:p>
    <w:p>
      <w:pPr>
        <w:pStyle w:val="Normal"/>
        <w:ind w:firstLine="708"/>
        <w:jc w:val="both"/>
        <w:rPr/>
      </w:pPr>
      <w:r>
        <w:rPr/>
        <w:t xml:space="preserve">2.5.1. Честность и объективность при выполнении служебных обязанностей. </w:t>
      </w:r>
    </w:p>
    <w:p>
      <w:pPr>
        <w:pStyle w:val="Normal"/>
        <w:ind w:firstLine="708"/>
        <w:jc w:val="both"/>
        <w:rPr/>
      </w:pPr>
      <w:r>
        <w:rPr/>
        <w:t>Муниципальные служащие контрольно-счетной комиссии городского округа Тейково Ивановской области  обязаны придерживаться безупречных норм личного и профессионального поведения  в отношениях с проверяемыми организациями, не должны давать поводов для подозрений и упреков. Объективность требует, чтобы муниципальные служащие контрольно-счетной комиссии городского округа Тейково Ивановской области  выполняли свою работу квалифицированно, добросовестно и были независимы в своих выводах и решениях. Основанием для  выводов и заключений может быть только проверенная и объективная информация, но не предвзятость или оказываемое на него давление. Муниципальные служащие  не должны вмешиваться в конфликты интересов проверяемых структур, не могут быть вовлечены в ненадлежащую деятельность, которая способна дискредитировать их самих или контрольно-счетной комиссию городского округа Тейково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2.5.2. Порядочность. </w:t>
      </w:r>
    </w:p>
    <w:p>
      <w:pPr>
        <w:pStyle w:val="Normal"/>
        <w:ind w:firstLine="708"/>
        <w:jc w:val="both"/>
        <w:rPr/>
      </w:pPr>
      <w:r>
        <w:rPr/>
        <w:t>Муниципальные служащие контрольно-счетной комиссии городского округа Тейково Ивановской области должны быть доброжелательными, корректными и добросовестными при осуществлении своей профессиональной деятельности. Муниципальные служащие контрольно-счетной комиссии городского округа Тейково Ивановской области должны исходить из того, что признание, соблюдение и защита прав и свобод человека и гражданина определяют основной смысл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2.5.3. Профессиональная компетентность. </w:t>
      </w:r>
    </w:p>
    <w:p>
      <w:pPr>
        <w:pStyle w:val="Normal"/>
        <w:ind w:firstLine="708"/>
        <w:jc w:val="both"/>
        <w:rPr/>
      </w:pPr>
      <w:r>
        <w:rPr/>
        <w:t xml:space="preserve">Данный принцип требует от специалистов контрольно-счетной комиссии городского округа Тейково Ивановской области постоянного повышения квалификации и качества  работы, знаний нормативных правовых актов и наличия необходимых практических навыков. Если муниципальный служащий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. </w:t>
      </w:r>
    </w:p>
    <w:p>
      <w:pPr>
        <w:pStyle w:val="Normal"/>
        <w:ind w:firstLine="708"/>
        <w:jc w:val="both"/>
        <w:rPr/>
      </w:pPr>
      <w:r>
        <w:rPr/>
        <w:t xml:space="preserve">2.5.4. Безупречное поведение. </w:t>
      </w:r>
    </w:p>
    <w:p>
      <w:pPr>
        <w:pStyle w:val="Normal"/>
        <w:ind w:firstLine="708"/>
        <w:jc w:val="both"/>
        <w:rPr/>
      </w:pPr>
      <w:r>
        <w:rPr/>
        <w:t>Муниципальные служащие контрольно-счетной комиссии городского округа Тейково Ивановской области должны воздерживаться от поведения, которое могло бы нанести ущерб репутации контрольно-счетной комиссии городского округа Тейково Ивановской области, неуклонно руководствоваться нормами законодательства, своими должностными обязанностями, установленными методиками и стандартами провед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 xml:space="preserve">2.5.5. Конфиденциальность информации. </w:t>
      </w:r>
    </w:p>
    <w:p>
      <w:pPr>
        <w:pStyle w:val="Normal"/>
        <w:ind w:firstLine="708"/>
        <w:jc w:val="both"/>
        <w:rPr/>
      </w:pPr>
      <w:r>
        <w:rPr/>
        <w:t>Муниципальные служащие контрольно-счетной комиссии городского округа Тейково Ивановской области не должны раскрывать третьим лицам информацию, полученную в ходе проведения контрольного мероприятия или использовать конфиденциальную информацию во внеслужебных целях и после увольнения.</w:t>
      </w:r>
    </w:p>
    <w:p>
      <w:pPr>
        <w:pStyle w:val="Normal"/>
        <w:ind w:firstLine="708"/>
        <w:jc w:val="both"/>
        <w:rPr/>
      </w:pPr>
      <w:r>
        <w:rPr/>
        <w:t xml:space="preserve">2.5.6. Независимость. </w:t>
      </w:r>
    </w:p>
    <w:p>
      <w:pPr>
        <w:pStyle w:val="Normal"/>
        <w:ind w:firstLine="708"/>
        <w:jc w:val="both"/>
        <w:rPr/>
      </w:pPr>
      <w:r>
        <w:rPr/>
        <w:t xml:space="preserve">Принимая задание на проведение контрольного мероприятия, муниципальные служащие контрольно-счетной комиссии городского округа Тейково Ивановской области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 </w:t>
      </w:r>
    </w:p>
    <w:p>
      <w:pPr>
        <w:pStyle w:val="Normal"/>
        <w:ind w:firstLine="708"/>
        <w:jc w:val="both"/>
        <w:rPr/>
      </w:pPr>
      <w:r>
        <w:rPr/>
        <w:t>Муниципальные служащие контрольно-счетной комиссии городского округа Тейково Ивановской области должны отказываться в связи с исполнением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. Подарки, полученные в связи с протокольными мероприятиями, передаются по акту в собственность контрольно-счетной комиссии городского округа Тейково Ивановской области. Муниципальные служащие контрольно-счетной комиссии городского округа Тейково Ивановской области обязаны уведомить органы прокуратуры  или другие органы обо всех случаях обращения к нему каких-либо лиц в целях склонения их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Муниципальные служащие контрольно-счетной комиссии городского округа Тейково Ивановской области 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тивность и независимость. </w:t>
      </w:r>
    </w:p>
    <w:p>
      <w:pPr>
        <w:pStyle w:val="Normal"/>
        <w:ind w:firstLine="708"/>
        <w:jc w:val="both"/>
        <w:rPr/>
      </w:pPr>
      <w:r>
        <w:rPr/>
        <w:t>Председатель контрольно-счетной комиссии городского округа Тейково Ивановской области не должен допускать случаи принуждения сотрудников контрольно-счетного органа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08"/>
        <w:jc w:val="both"/>
        <w:rPr/>
      </w:pPr>
      <w:r>
        <w:rPr/>
        <w:t xml:space="preserve">Личные или семейные отношения муниципальных служащих контрольно-счетной комиссии городского округа Тейково Ивановской области не должны ставить под угрозу независимость их подхода к выполнению заданий. </w:t>
      </w:r>
    </w:p>
    <w:p>
      <w:pPr>
        <w:pStyle w:val="Normal"/>
        <w:ind w:firstLine="708"/>
        <w:jc w:val="both"/>
        <w:rPr/>
      </w:pPr>
      <w:r>
        <w:rPr/>
        <w:t>Муниципальному служащему  контрольно-счетной комиссии городского округа Тейково Ивановской области следует сообщать своему руководителю о личной заинтересованности при исполнении должностных обязанностей.</w:t>
      </w:r>
    </w:p>
    <w:p>
      <w:pPr>
        <w:pStyle w:val="Normal"/>
        <w:ind w:firstLine="708"/>
        <w:jc w:val="both"/>
        <w:rPr/>
      </w:pPr>
      <w:r>
        <w:rPr/>
        <w:t>Муниципальные служащие контрольно-счетной комиссии городского округа Тейково Ивановской области обязаны предоставлять сведения о доходах, об имуществе  и обязательствах имущественного характера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  <w:t>2.5.7. Гласность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Гласность – одно из важнейших условий эффективной деятельности контрольно-счетной комиссии городского округа Тейково Ивановской области. Однако соблюдение данного принципа не предусматривает предание гласности промежуточных результатов контроль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При подготовке актов и отчетов о результатах контрольных мероприятий, других материалов, муниципальный служащий контрольно-счетной комиссии городского округа Тейково Ивановской области не должен: </w:t>
      </w:r>
    </w:p>
    <w:p>
      <w:pPr>
        <w:pStyle w:val="Normal"/>
        <w:jc w:val="both"/>
        <w:rPr/>
      </w:pPr>
      <w:r>
        <w:rPr/>
        <w:t xml:space="preserve">а) использовать непроверенную, необъективную или заведомо ложную информацию; </w:t>
      </w:r>
    </w:p>
    <w:p>
      <w:pPr>
        <w:pStyle w:val="Normal"/>
        <w:jc w:val="both"/>
        <w:rPr/>
      </w:pPr>
      <w:r>
        <w:rPr/>
        <w:t xml:space="preserve">б) сообщать предварительные результаты проверки представителям проверяемых организаций; </w:t>
      </w:r>
    </w:p>
    <w:p>
      <w:pPr>
        <w:pStyle w:val="Normal"/>
        <w:jc w:val="both"/>
        <w:rPr/>
      </w:pPr>
      <w:r>
        <w:rPr/>
        <w:t xml:space="preserve">в) пренебрежительно отзываться о работе коллег по профессии и проверяемых организаций. </w:t>
      </w:r>
    </w:p>
    <w:p>
      <w:pPr>
        <w:pStyle w:val="Normal"/>
        <w:ind w:firstLine="708"/>
        <w:jc w:val="both"/>
        <w:rPr/>
      </w:pPr>
      <w:r>
        <w:rPr/>
        <w:t>Муниципальный служащий контрольно-счетной комиссии городского округа Тейково Ивановской области не должен допускать публичные высказывания, суждения и оценки, в том числе в средствах массовой информации, в отношении деятельности государственных и муниципальных органов, их руководителей, включая орган, в котором муниципальный служащий замещает должность, если это не входит в его должностные обяза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3. ЭТИКА ВЗАИМООТНОШЕНИЙ МУНИЦИПАЛЬНЫХ СЛУЖАЩИХ КОНТРОЛЬНО-СЧЕТНОЙ ПАЛАТЫ ГОРОДА ИВАН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1. Муниципальные служащие контрольно-счетной комиссии городского округа Тейково Ивановской области должны способствовать установлению деловых и товарищеских взаимоотношений, как в своем коллективе, так и с сотрудниками других контрольных органов. Профессионализм и конструктивное сотрудничество являются важными факторами эффективности деятельности контрольно-счетных органов. </w:t>
      </w:r>
    </w:p>
    <w:p>
      <w:pPr>
        <w:pStyle w:val="Normal"/>
        <w:ind w:firstLine="708"/>
        <w:jc w:val="both"/>
        <w:rPr/>
      </w:pPr>
      <w:r>
        <w:rPr/>
        <w:t>3.2.  Должностное лицо контрольно-счетной комиссии городского округа Тейково Ивановской области, наделенное организационно-распорядительными полномочиями по отношению к другим муниципальным служащим обязано:</w:t>
      </w:r>
    </w:p>
    <w:p>
      <w:pPr>
        <w:pStyle w:val="Normal"/>
        <w:ind w:firstLine="708"/>
        <w:jc w:val="both"/>
        <w:rPr/>
      </w:pPr>
      <w:r>
        <w:rPr/>
        <w:t>-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/>
        <w:t>- принимать меры по предотвращению коррупции;</w:t>
      </w:r>
    </w:p>
    <w:p>
      <w:pPr>
        <w:pStyle w:val="Normal"/>
        <w:ind w:firstLine="708"/>
        <w:jc w:val="both"/>
        <w:rPr/>
      </w:pPr>
      <w:r>
        <w:rPr/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8"/>
        <w:jc w:val="both"/>
        <w:rPr/>
      </w:pPr>
      <w:r>
        <w:rPr/>
        <w:t>3.3. Должностное лицо контрольно-счетной комиссии городского округа Тейково Ивановской области, наделенное организационно-распорядительными полномочиями по отношению к другим муниципальным служащим должно принимать меры к тому, чтобы его подчиненные не допускали коррупционно опасного поведения.</w:t>
      </w:r>
    </w:p>
    <w:p>
      <w:pPr>
        <w:pStyle w:val="Normal"/>
        <w:ind w:firstLine="708"/>
        <w:jc w:val="both"/>
        <w:rPr/>
      </w:pPr>
      <w:r>
        <w:rPr/>
        <w:t>3.4. Должностное лицо контрольно-счетной комиссии городского округа Тейково Ивановской области, наделенное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, нарушающих принципы этики и правила служебного поведения, если он не принял меры по недопущению таких действий или бездейств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ЭТИЧЕСКИЕ КОНФЛИК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4.1. Муниципальные служащие контрольно-счетной комиссии городского округа Тейково Ивановской области в ходе выполнения своих должностных обязанностей могут столкнуться с конфликтными ситуациями, вызванными: давлением со стороны руководителя; отношениями семейного или личного характера; воздействием с помощью слухов, шантажа и т.п. </w:t>
      </w:r>
    </w:p>
    <w:p>
      <w:pPr>
        <w:pStyle w:val="Normal"/>
        <w:ind w:firstLine="708"/>
        <w:jc w:val="both"/>
        <w:rPr/>
      </w:pPr>
      <w:r>
        <w:rPr/>
        <w:t xml:space="preserve">Во всех этих и других ситуациях муниципальные служащие контрольно-счетной комиссии городского округа Тейково Ивановской области должны вести себя достойно и действовать в строгом соответствии со своими должностными обязанностями, а также этическими принципами настоящего Кодекса. </w:t>
      </w:r>
    </w:p>
    <w:p>
      <w:pPr>
        <w:pStyle w:val="Normal"/>
        <w:ind w:firstLine="708"/>
        <w:jc w:val="both"/>
        <w:rPr/>
      </w:pPr>
      <w:r>
        <w:rPr/>
        <w:t>4.2. Муниципальные служащие контрольно-счетной комиссии должны стара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ind w:firstLine="708"/>
        <w:jc w:val="both"/>
        <w:rPr/>
      </w:pPr>
      <w:r>
        <w:rPr/>
        <w:t>4.3. Муниципальный служащий контрольно-счетной комиссии городского округа Тейково Ивановской области не вправе исполнять данное ему неправомерное поручение. При получении от соответствующего руководителя поручения, являющегося, по мнению сотрудника, неправомерным, он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специалист обязан отказаться от его исполнения.</w:t>
      </w:r>
    </w:p>
    <w:p>
      <w:pPr>
        <w:pStyle w:val="Normal"/>
        <w:ind w:firstLine="708"/>
        <w:jc w:val="both"/>
        <w:rPr/>
      </w:pPr>
      <w:r>
        <w:rPr/>
        <w:t xml:space="preserve">4.4. В случае если муниципальному служащему контрольно-счетной комиссии городского округа Тейково Ивановской области не удалось избежать конфликтной ситуации, он должен уметь правильно разрешить ее, применяя с этой целью следующие последовательные шаги: </w:t>
      </w:r>
    </w:p>
    <w:p>
      <w:pPr>
        <w:pStyle w:val="Normal"/>
        <w:jc w:val="both"/>
        <w:rPr/>
      </w:pPr>
      <w:r>
        <w:rPr/>
        <w:t xml:space="preserve">а) обсудить проблему конфликта с непосредственным начальником; </w:t>
      </w:r>
    </w:p>
    <w:p>
      <w:pPr>
        <w:pStyle w:val="Normal"/>
        <w:jc w:val="both"/>
        <w:rPr/>
      </w:pPr>
      <w:r>
        <w:rPr/>
        <w:t>б) обратиться к руководителю более высокого уровня, предварительно уведомив об этом непосредственного началь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. ТРЕБОВАНИЯ К ВНЕШНЕМУ ВИ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Внешний вид муниципальных служащих контрольно-счетной комиссии городского округа Тейково Ивановской области при исполнении им должностных обязанностей в зависимости от условий службы и формата служебного мероприятия 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6. ОТВЕТСТВЕННОСТЬ ЗА НАРУШЕНИЕ НАСТОЯЩЕГО КОДЕК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6.1. Нарушение муниципальным служащим контрольно-счетной комиссии городского округа Тейково Ивановской области положений настоящего Кодекса подлежит обсуждению на заседаниях комиссии по соблюдению требований к служебному поведению муниципальных служащих и урегулированию конфликта интересов, а в случаях, предусмотренных действующим законодательством, применение мер юридической ответственности. </w:t>
      </w:r>
    </w:p>
    <w:p>
      <w:pPr>
        <w:pStyle w:val="Normal"/>
        <w:ind w:firstLine="708"/>
        <w:jc w:val="both"/>
        <w:rPr/>
      </w:pPr>
      <w:r>
        <w:rPr/>
        <w:t>6.2. Соблюдение положений настоящего Кодекса учитывается при проведении аттестаций, формировании кадрового резерва, а также при наложении дисциплинарных взыскани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0"/>
      <w:lang w:val="ru-RU" w:eastAsia="zxx" w:bidi="ar-SA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 w:val="false"/>
      <w:sz w:val="28"/>
      <w:szCs w:val="20"/>
      <w:lang w:val="ru-RU" w:eastAsia="zxx" w:bidi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7:00Z</dcterms:created>
  <dc:creator>User</dc:creator>
  <dc:description/>
  <cp:keywords/>
  <dc:language>en-US</dc:language>
  <cp:lastModifiedBy>Владимир Николаев</cp:lastModifiedBy>
  <cp:lastPrinted>2022-11-29T13:52:00Z</cp:lastPrinted>
  <dcterms:modified xsi:type="dcterms:W3CDTF">2022-11-29T10:53:00Z</dcterms:modified>
  <cp:revision>13</cp:revision>
  <dc:subject/>
  <dc:title/>
</cp:coreProperties>
</file>