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НТРОЛЬНО-СЧЕТНАЯ КОМИСС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ГОРОДСКОГО ОКРУГА  ТЕЙКОВО ИВАНОВСКОЙ ОБЛАСТИ</w:t>
      </w:r>
    </w:p>
    <w:p>
      <w:pPr>
        <w:pStyle w:val="Normal"/>
        <w:ind w:right="-284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right="-284" w:hanging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Юридический/ фактический адрес: 155040, Ивановская область, г.Тейково, ул. Окрябрьская, д. 2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тел./ факс 8 (49343) 4-07-48, </w:t>
      </w:r>
      <w:r>
        <w:rPr>
          <w:color w:val="000000"/>
          <w:sz w:val="20"/>
          <w:szCs w:val="20"/>
          <w:lang w:val="en-US" w:eastAsia="en-US"/>
        </w:rPr>
        <w:t>e</w:t>
      </w:r>
      <w:r>
        <w:rPr>
          <w:color w:val="000000"/>
          <w:sz w:val="20"/>
          <w:szCs w:val="20"/>
          <w:lang w:val="en-US" w:eastAsia="en-US"/>
        </w:rPr>
        <w:t>-</w:t>
      </w:r>
      <w:r>
        <w:rPr>
          <w:color w:val="000000"/>
          <w:sz w:val="20"/>
          <w:szCs w:val="20"/>
          <w:lang w:val="en-US" w:eastAsia="en-US"/>
        </w:rPr>
        <w:t>mail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  <w:lang w:val="en-US" w:eastAsia="en-US"/>
        </w:rPr>
        <w:t>ksk</w:t>
      </w:r>
      <w:r>
        <w:rPr>
          <w:color w:val="000000"/>
          <w:sz w:val="20"/>
          <w:szCs w:val="20"/>
          <w:lang w:val="en-US" w:eastAsia="en-US"/>
        </w:rPr>
        <w:t>-</w:t>
      </w:r>
      <w:r>
        <w:rPr>
          <w:color w:val="000000"/>
          <w:sz w:val="20"/>
          <w:szCs w:val="20"/>
          <w:lang w:val="en-US" w:eastAsia="en-US"/>
        </w:rPr>
        <w:t>teikovo</w:t>
      </w:r>
      <w:r>
        <w:rPr>
          <w:color w:val="000000"/>
          <w:sz w:val="20"/>
          <w:szCs w:val="20"/>
          <w:lang w:val="en-US" w:eastAsia="en-US"/>
        </w:rPr>
        <w:t>2017@</w:t>
      </w:r>
      <w:r>
        <w:rPr>
          <w:color w:val="000000"/>
          <w:sz w:val="20"/>
          <w:szCs w:val="20"/>
          <w:lang w:val="en-US" w:eastAsia="en-US"/>
        </w:rPr>
        <w:t>mail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>ru</w:t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04.02.2022                                                                                                         № 28-ОД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Тейково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одово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й комиссии городского округа Тейково Ивановской области, </w:t>
      </w:r>
    </w:p>
    <w:p>
      <w:pPr>
        <w:pStyle w:val="TextBody"/>
        <w:jc w:val="both"/>
        <w:rPr/>
      </w:pPr>
      <w:r>
        <w:rPr>
          <w:sz w:val="28"/>
          <w:szCs w:val="28"/>
        </w:rPr>
        <w:t>утвержденного решением городской Думы городского округа Тейково Ивановской области от  26.11.2021  № 121,  в связи с одновременным проведением организационных мероприятий по регистрации юридического лица «контрольно-счетная комиссия городского округа Тейково Ивановской области» и внеплановых экспертно-аналитических мероприятий,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в план работы контрольно-счетной комиссии городского округа Тейково Ивановской области на 2022 год, утвержденный приказом председателя контрольно-счетной комиссии городского округа Тейково Ивановской области от 16.12.2021  № 06-ОД, следующие изменения: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1.1.  в разделе 1. «Контрольно-ревизионная деятельность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1. в столбце «Сроки  проведения мероприятия» по строке 1.1  слова  «январь-февраль» заменить словами «апрель-ма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2. в столбце «Сроки  проведения мероприятия» по строке 1.2  слова  «май – июнь» заменить словами «июнь-июл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столбце «Наименование мероприятия»  по строке 1.3. слова «Проверка финансово-хозяйственной деятельности муниципального бюджетного общеобразовательного учреждения» дополнить  словами  «средняя школа № 4».        </w:t>
      </w:r>
    </w:p>
    <w:p>
      <w:pPr>
        <w:pStyle w:val="TextBody"/>
        <w:numPr>
          <w:ilvl w:val="1"/>
          <w:numId w:val="1"/>
        </w:numPr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здел 2. Экспертно-аналитическая деятельность» дополнить строками:</w:t>
      </w:r>
    </w:p>
    <w:p>
      <w:pPr>
        <w:pStyle w:val="TextBody"/>
        <w:tabs>
          <w:tab w:val="clear" w:pos="708"/>
          <w:tab w:val="left" w:pos="29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305"/>
        <w:gridCol w:w="2664"/>
      </w:tblGrid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постановлений администрации городского округа Тейково Ивановской области «О внесении изменений в муниципальные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 момента поступления проекта реш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7 ч.2 ст.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2 ст.15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РФ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</w:rPr>
              <w:t>Внешняя проверка бюджетной отчетности главных распорядителей средств, главных администраторов доходов, главных администраторов источников финансирования дефицита бюджета города Тейково за 2021 год, в их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</w:rPr>
              <w:t>- Администрация городского округа Тейково Иванов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Финансовый отдел администрации г. Тейково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</w:rPr>
              <w:t>-Комитет по управлению муниципальным имуществом и земельным отношениям администрации городского округа Тейково Иванов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Отдел образования администрации г. Тейково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- городская Дума городского округа Тейково Ивановской обла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6"/>
                <w:szCs w:val="26"/>
              </w:rPr>
              <w:t>-Отдел социальной сферы администрации городского округа Тейково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ункт 1 статьи 264.4 БК РФ</w:t>
            </w: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,</w:t>
            </w:r>
          </w:p>
        </w:tc>
      </w:tr>
    </w:tbl>
    <w:p>
      <w:pPr>
        <w:pStyle w:val="TextBody"/>
        <w:tabs>
          <w:tab w:val="clear" w:pos="708"/>
          <w:tab w:val="left" w:pos="29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рименяется к отношениям, возникшим с 10.01.2022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настоящим приказом всех сотрудников контрольно-счетной комиссии городского округа Тейково Ивановской области.</w:t>
      </w:r>
    </w:p>
    <w:p>
      <w:pPr>
        <w:pStyle w:val="ConsPlusNormal"/>
        <w:numPr>
          <w:ilvl w:val="0"/>
          <w:numId w:val="1"/>
        </w:numPr>
        <w:spacing w:lineRule="auto" w:line="276"/>
        <w:ind w:left="0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администрации городского округа Тейково Ивановской области в сети Интернет в разделе «контрольно-счетная комиссия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Style19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                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                                                                               Л.В. Воронков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0:00Z</dcterms:created>
  <dc:creator>User</dc:creator>
  <dc:description/>
  <cp:keywords/>
  <dc:language>en-US</dc:language>
  <cp:lastModifiedBy>Владимир Николаев</cp:lastModifiedBy>
  <cp:lastPrinted>2022-02-28T09:34:00Z</cp:lastPrinted>
  <dcterms:modified xsi:type="dcterms:W3CDTF">2022-02-28T06:52:00Z</dcterms:modified>
  <cp:revision>11</cp:revision>
  <dc:subject/>
  <dc:title/>
</cp:coreProperties>
</file>