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088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АДМИНИСТРАЦИЯ ГОРОДСКОГО ОКРУГА ТЕЙКОВО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от                       №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Тейково от 27.05.2011 №315</w:t>
        <w:tab/>
        <w:t xml:space="preserve">  «Об утверждении схемы размещения нестационарных торговых объектов на территории городского округа Тейково»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1.07.2020 № 1036 «О признании утратившими силу нормативные правовые акты и отдельные положения нормативных правовых актов Правительства Российской Федерации, содержащие обязательные требования,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» и на основании представления Тейковской  межрайонной прокуратуры Ивановской области от 18.03.2021 № 02-33-2021 «Об устранении нарушений законодательства в сфере защиты прав субъектов предпринимательской деятельности, законодательства об общих принципах организации местного самоуправления», протокола № 27 от 06.04.2021 заседания рабочей группы по разработке Схемы размещения нестационарных торговых объектов на территории городского округа Тейково, уведомления о реорганизации в форме преобразования ООО «Иваново-Вознесенск Пресс» от 13.03.2021 №18  администрация городского округа Тейково Ивановской обла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 Внести в постановление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следующие изменения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1.1. пункт 3 постановления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изложить в следующей редакции: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«3. Контроль исполнения настоящего постановления возложить на заместителя главы администрации городского округа Тейково (по финансово-экономическим вопросам) председателя Комитета по управлению муниципальным имуществом и земельным отношениям администрации  городского округа Тейково Ивановской области Хливную Т.В.»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1.2.  пункт 4 постановления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отменить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1.3. приложение 1 к постановлению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изложить в новой редакции (прилагается)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 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 Ивановской области, а также разместить на официальном  сайте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 городского округа Тейково Ивановской области Хливную Т.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Глава  городского округа Тейково                                                        С.А. Семенов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                     №                      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т 27.05.2011 №  315</w:t>
      </w:r>
    </w:p>
    <w:p>
      <w:pPr>
        <w:pStyle w:val="ConsPlusNormal1"/>
        <w:ind w:right="-1136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/>
      </w:pPr>
      <w:r>
        <w:rPr/>
        <w:t>Схема размещения нестационарных торговых объектов</w:t>
      </w:r>
    </w:p>
    <w:tbl>
      <w:tblPr>
        <w:tblW w:w="1555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3"/>
        <w:gridCol w:w="1843"/>
        <w:gridCol w:w="1559"/>
        <w:gridCol w:w="1843"/>
        <w:gridCol w:w="2268"/>
        <w:gridCol w:w="2693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ализуемых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ьзовании нестационарного торгового объекта хозяйствующим субъ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кроме дней проведения официальных мероприятий)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Грязнов Андре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рокат аккумуляторны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кат аккумуляторны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мирн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1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Мухина, д. 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пл. 50 лет Октября, д. 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баев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Мазахир Бабаш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Ульяновская, д. 8\3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шинская, д. 2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дома № 70 ул. 1-я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севернее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садуллин Эдуар Ром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торгового павильона ул. Социалистическая, 2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кин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5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 Александ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5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женова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4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циалистическая,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расная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5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Гал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2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делина, южнее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инченко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4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Первомайска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Красных Зорь, восточнее, д.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ых Зорь, д.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Малова Адиля Э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кин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 1-я, восточнее ограждения территории спорт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чаева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а Ал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омовская, возле  д.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говская Клавд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Вокзальный, д.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Валер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 1-я, д. севернее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йваз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Эйваз Алеш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/>
              <w:t>ул. Шестагинская, д.4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пл. Ленина, д. 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. 50 лет Октября, д.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2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0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геевская, д.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2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ул. Новоженова, д.24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ул. Гвардейская, д.16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0 г. по 31.05.2021 г.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5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ик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0 г. по 31.05.2022 г.</w:t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4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ерасименко Зо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0 г.по 31.05.2022 г.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3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сан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вгаз Гурбан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0 г.по 31.05.2021 г.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Советской Армии, д.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. Пчелина, д.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</w:t>
            </w:r>
          </w:p>
          <w:p>
            <w:pPr>
              <w:pStyle w:val="Normal"/>
              <w:jc w:val="center"/>
              <w:rPr/>
            </w:pPr>
            <w:r>
              <w:rPr/>
              <w:t>МахирНасиб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рла Маркса, д.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едов </w:t>
            </w:r>
          </w:p>
          <w:p>
            <w:pPr>
              <w:pStyle w:val="Normal"/>
              <w:jc w:val="center"/>
              <w:rPr/>
            </w:pPr>
            <w:r>
              <w:rPr/>
              <w:t>МахирНасиб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Советской Армии, напротив магаз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«К ст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иф Мовлуд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0 г. по 31.05.2022 г.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Новоженова (сзади здания по ул. Гвардейская, д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маншин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12.2020 г. по 31.11.2021 г.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5:00Z</dcterms:created>
  <dc:creator>karmanovann</dc:creator>
  <dc:description/>
  <cp:keywords/>
  <dc:language>en-US</dc:language>
  <cp:lastModifiedBy>anikinaas</cp:lastModifiedBy>
  <cp:lastPrinted>2021-04-07T15:44:00Z</cp:lastPrinted>
  <dcterms:modified xsi:type="dcterms:W3CDTF">2021-04-22T06:11:00Z</dcterms:modified>
  <cp:revision>62</cp:revision>
  <dc:subject/>
  <dc:title> </dc:title>
</cp:coreProperties>
</file>