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5325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</w:rPr>
        <w:t>АДМИНИСТРАЦИЯ ГОРОДСКОГО ОКРУГА ТЕЙКОВО ИВАНОВСКОЙ ОБЛАСТИ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 №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городского округа Тейково от 27.05.2011 №315</w:t>
        <w:tab/>
        <w:t xml:space="preserve">  «Об утверждении схемы размещения нестационарных торговых объектов на территории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Тейково»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 и на основании протокола № 1 от 31.05.2023 заседания рабочей группы по разработке Схемы размещения нестационарных торговых объектов на территории городского округа Тейково Ивановской области администрация городского округа Тейково Ивановской област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1. Внести в постановление администрации городского округа Тейково от 27.05.2011 № 315 «Об утверждении схемы размещения нестационарных торговых объектов на территории городского округа Тейково» следующее изменение: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 xml:space="preserve">1.1. Приложение 1 к постановлению администрации городского округа Тейково от 27.05.2011 № 315 «Об утверждении схемы размещения нестационарных торговых объектов на территории городского округа Тейково» изложить в новой редакции (прилагается).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  Настоящее постановление вступает в силу со дня его опубликования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3. Опубликовать настоящее постановление в Вестнике органов местного самоуправления городского округа Тейково, а также разместить на официальном  сайте администрации городского округа Тейково Ивановской области в сети Интернет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исполнения настоящего постановления возложить на заместителя главы администрации (по финансово-экономическим вопросам), председателя Комитета по управлению муниципальным имуществом и земельным отношениям администрации  городского округа Тейково Ивановской области Хливную Т.В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городского округа Тейково 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 xml:space="preserve">Ивановской области </w:t>
        <w:tab/>
        <w:tab/>
        <w:tab/>
        <w:tab/>
        <w:tab/>
        <w:tab/>
        <w:tab/>
        <w:tab/>
        <w:t xml:space="preserve">С.А. Семено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pStyle w:val="ConsPlusNormal1"/>
        <w:ind w:right="-5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1"/>
        <w:ind w:right="-5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.о. Тейково</w:t>
      </w:r>
    </w:p>
    <w:p>
      <w:pPr>
        <w:pStyle w:val="ConsPlusNormal1"/>
        <w:ind w:left="12732" w:right="-598" w:firstLine="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от                       №                                    </w:t>
      </w:r>
    </w:p>
    <w:p>
      <w:pPr>
        <w:pStyle w:val="ConsPlusNormal1"/>
        <w:ind w:right="-5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right="-5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1"/>
        <w:ind w:right="-5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.о. Тейково</w:t>
      </w:r>
    </w:p>
    <w:p>
      <w:pPr>
        <w:pStyle w:val="ConsPlusNormal1"/>
        <w:ind w:left="12732" w:right="-598" w:firstLine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5.2011 №  315</w:t>
      </w:r>
    </w:p>
    <w:p>
      <w:pPr>
        <w:pStyle w:val="ConsPlusNormal1"/>
        <w:ind w:right="-113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/>
        <w:jc w:val="center"/>
        <w:rPr/>
      </w:pPr>
      <w:r>
        <w:rPr/>
        <w:t>Схема размещения нестационарных торговых объектов</w:t>
      </w:r>
    </w:p>
    <w:tbl>
      <w:tblPr>
        <w:tblW w:w="29167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03"/>
        <w:gridCol w:w="1843"/>
        <w:gridCol w:w="1559"/>
        <w:gridCol w:w="1843"/>
        <w:gridCol w:w="2268"/>
        <w:gridCol w:w="2693"/>
        <w:gridCol w:w="2268"/>
        <w:gridCol w:w="2268"/>
        <w:gridCol w:w="2268"/>
        <w:gridCol w:w="2268"/>
        <w:gridCol w:w="2268"/>
        <w:gridCol w:w="2268"/>
        <w:gridCol w:w="226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Адрес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лощадь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Ассортимент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ализуемых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оваро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спользовании нестационарного торгового объекта хозяйствующим субъе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рок размещения нестационарного торгового объект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(кроме дней проведения официальных мероприятий)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квер п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л. Октябрьска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напротив ТЦ «Как в Греци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пкорн, игруш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Грязнов Андрей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квер  п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л. Октябрьская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(напротив ТЦ «Как в Греци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1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арнавальная продукция, попкорн, сахарная в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япина Окс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ючен на основании протокола № 37 от 16.03.2022 г. заседания рабочей группы по разработке Схемы размещения нестационарных торговых объектов на территории городского округа Тейково Ивановской области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ул. Мухина, д. 7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шин Михаил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Исключен на основании протокола № 28 от 13-14 апреля 2021 г. заседания рабочей группы по разработке Схемы размещения нестационарных торговых объектов на территории городского округа Тейково Ивановской области (договор аренды земельного участка расторгнут 30.08.2021 г.)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ул. Ульяновская, д. 8\3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нова Ма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шинская, д. 2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,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 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отив дома № 70 ул. 1-я Кра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7 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,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 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стагинская, д.севернее д.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8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9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Асадуллин Эдуард Ра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южнее торгового павильона ул. Социалистическая, 2-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угункин Алексе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стагинская, 5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бов Александр Альбер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 5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айдульбарова Ольга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оженова, д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.4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айдульбарова Ольга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ндустриальная, д.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р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Ариф Мовлуд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циалистическая, 2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р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Ариф Мовлуд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1-я Красная, 1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р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Ариф Мовлуд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стагинская, д.54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а Гали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еделина, южнее д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инченко Алекс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жная, д.41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а Ан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стагинская,  д.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вина 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1-я Первомайская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в 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ул. Красных Зорь, восточнее, д. 2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в 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ых Зорь, д.2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Малова Адиля Эхме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ходкин Георг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ючен на основании протокола № 34 от 16.03.2022 г. заседания рабочей группы по разработке Схемы размещения нестационарных торговых объектов на территории городского округа Тейково Ивановской области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ндустриаль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ова Алл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1-я Комовская, возле  д.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иговская Клавдия 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Вокзальный, д. 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енко Валерий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сомольская 1-я, д. севернее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Эйваз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Эйваз Алеш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ючен на основании протокола № 38 от 15.06.2022 г. заседания рабочей группы по разработке Схемы размещения нестационарных торговых объектов на территории городского округа Тейково Ивановской области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/>
              <w:t>пл. Ленина, д. 3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1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 кв.м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/>
              <w:t>ООО «Иваново-Вознесенск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ндустриальная, 1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1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/>
              <w:t>ООО «Иваново-Вознесенск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ючен на основании протокола № 38 от 15.06.2022 г. заседания рабочей группы по разработке Схемы размещения нестационарных торговых объектов на территории городского округа Тейково Ивановской области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22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9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8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/>
              <w:t>ООО «Иваново-Вознесенск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ргеевская, д.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2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ОО «Иваново-Вознесенск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ючен на основании протокола № 38 от 15.06.2022 г. заседания рабочей группы по разработке Схемы размещения нестационарных торговых объектов на территории городского округа Тейково Ивановской области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ючен на основании протокола № 35 от 04.04.2022 г. заседания рабочей группы по разработке Схемы размещения нестационарных торговых объектов на территории городского округа Тейково Ивановской области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л. Новоженова, д.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5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никин Александ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6.2023 г. по 31.05.2026 г.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л. Новоженова, д.2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4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ерасименко Зо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6.2023 г.по 31.05.2024 г.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рк «Летний сад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Шестагинская, д. 8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3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асан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авгаз Гурбан</w:t>
            </w:r>
            <w:r>
              <w:rPr>
                <w:lang w:val="en-US"/>
              </w:rPr>
              <w:t xml:space="preserve"> </w:t>
            </w:r>
            <w:r>
              <w:rPr/>
              <w:t>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6.2023 г.</w:t>
            </w:r>
            <w:r>
              <w:rPr>
                <w:lang w:val="en-US"/>
              </w:rPr>
              <w:t xml:space="preserve"> </w:t>
            </w:r>
            <w:r>
              <w:rPr/>
              <w:t>по 31.05.2024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Исключен на основании протокола № 31 от 02.08.2021 г. заседания рабочей группы по разработке Схемы размещения нестационарных торговых объектов на территории городского округа Тейково Ивановской области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Пчелина, д.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едов</w:t>
            </w:r>
          </w:p>
          <w:p>
            <w:pPr>
              <w:pStyle w:val="Normal"/>
              <w:jc w:val="center"/>
              <w:rPr/>
            </w:pPr>
            <w:r>
              <w:rPr/>
              <w:t>Махир</w:t>
            </w:r>
            <w:r>
              <w:rPr>
                <w:lang w:val="en-US"/>
              </w:rPr>
              <w:t xml:space="preserve"> </w:t>
            </w:r>
            <w:r>
              <w:rPr/>
              <w:t>Насиб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ючен на основании протокола № 34 от 16.03.2022 г. заседания рабочей группы по разработке Схемы размещения нестационарных торговых объектов на территории городского округа Тейково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пкорн, сахарная в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Хисаев Андрей Филари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ул. Советской Армии, напротив магазин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«К стол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ров</w:t>
            </w:r>
          </w:p>
          <w:p>
            <w:pPr>
              <w:pStyle w:val="Normal"/>
              <w:jc w:val="center"/>
              <w:rPr/>
            </w:pPr>
            <w:r>
              <w:rPr/>
              <w:t>Ариф Мовлуд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6.2023 г. по 31.05.2024 г.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ул. Новоженова (сзади здания по ул. Гвардейская, д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льманшина Еле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12.2022 г. по 31.05.2024 г.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рк «Летний сад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Шестагинская, д.8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пкорн, сахарная в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Хисаев Андрей Филари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рк «Красные Сосенки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ул. Новоженова, юго-западнее д.11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пкорн, сахарная в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Хисаев Андрей Филари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рк «Летний сад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(Шестагинская, д.8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1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арнавальная продукция, попкорн, сахарная в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япина Окс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рк «Красные Сосенки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(ул. Новоженова, юго-западнее д.11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1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арнавальная продукция, попкорн, сахарная в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япина Окс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рк «Летний сад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Шестагинская, д.8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6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Жареное мороженое, сахарная в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улиев Азад Джаваншир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рк «Красные Сосенки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ул. Новоженова, юго-западнее д.11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Жареное мороженое, сахарная в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улиев Азад Джаваншир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21:00Z</dcterms:created>
  <dc:creator>anikinaas</dc:creator>
  <dc:description/>
  <cp:keywords/>
  <dc:language>en-US</dc:language>
  <cp:lastModifiedBy>anikinaas</cp:lastModifiedBy>
  <cp:lastPrinted>2023-06-01T13:57:00Z</cp:lastPrinted>
  <dcterms:modified xsi:type="dcterms:W3CDTF">2023-06-02T07:48:00Z</dcterms:modified>
  <cp:revision>22</cp:revision>
  <dc:subject/>
  <dc:title/>
</cp:coreProperties>
</file>