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10» марта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10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беспечение населения городского округа Тейково услугами жилищно-коммунального хозяйства и развитие транспортной системы в 2014-2024 годах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25.02.2022 № 10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 xml:space="preserve">Ивановской области от 17.12.2021 № 135 «О бюджете города Тейково на 2022 год и на плановый период 2023 и 2024 годов», распоряжение  финансового отдела администрации города Тейково от 10.03.2022 № 32 «О внесении изменений в распоряжение финансового отдела администрации города Тейково от 17.12.2021 № 140 «Об утверждении сводной бюджетной росписи бюджета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0.03.2022  (исх. № 45-03 от 10.03.2022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финансово-экономическое обоснова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от 11.11.2013 № 688 (в редакции Постановлений от 01.03.2022 № 103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, путем перераспределения бюджетных ассигнований в рамках подпрограммы в пределах объема бюджетных ассигнований, утвержденных </w:t>
      </w:r>
      <w:r>
        <w:rPr>
          <w:rFonts w:eastAsia="Calibri"/>
          <w:sz w:val="28"/>
          <w:szCs w:val="28"/>
        </w:rPr>
        <w:t xml:space="preserve">решением городской Думы городского округа Тейково Ивановской области от 25.02.2022 № 10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несение изменений в программу производится в соответствии с распоряжением финансового отдела администрации города Тейково от 10.03.2022 № 32 «О внесении изменений в распоряжение финансового отдела администрации города Тейково от 17.12.2021 № 140 «Об утверждении сводной бюджетной росписи бюджета города Тейково на 2022 год и на плановый период 2023 и 2024 годов» и   св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емонт, капитальный ремонт и содержание автомобильных дорог общего пользования местного значени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меньшением</w:t>
      </w:r>
      <w:r>
        <w:rPr>
          <w:sz w:val="28"/>
          <w:szCs w:val="28"/>
        </w:rPr>
        <w:t xml:space="preserve"> бюджетных ассигнований на ремонт автомобильной дороги по ул. Социалистическая на сумму </w:t>
      </w:r>
      <w:r>
        <w:rPr>
          <w:b/>
          <w:sz w:val="28"/>
          <w:szCs w:val="28"/>
        </w:rPr>
        <w:t>1900,3884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участка автомобильной дороги по ул. 3-я Красноармейская – пр. Спортивный на сумму </w:t>
      </w:r>
      <w:r>
        <w:rPr>
          <w:b/>
          <w:sz w:val="28"/>
          <w:szCs w:val="28"/>
        </w:rPr>
        <w:t>87,3036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участка автомобильной дороги по ул. 8 Марта на сумму </w:t>
      </w:r>
      <w:r>
        <w:rPr>
          <w:b/>
          <w:sz w:val="28"/>
          <w:szCs w:val="28"/>
        </w:rPr>
        <w:t>454,1694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тротуара на участке автомобильной дороги по ул. 8 Марта на сумму </w:t>
      </w:r>
      <w:r>
        <w:rPr>
          <w:b/>
          <w:sz w:val="28"/>
          <w:szCs w:val="28"/>
        </w:rPr>
        <w:t>153,7794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автомобильной дороги на ул. Щорса на сумму </w:t>
      </w:r>
      <w:r>
        <w:rPr>
          <w:b/>
          <w:sz w:val="28"/>
          <w:szCs w:val="28"/>
        </w:rPr>
        <w:t>568,5694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автомобильной дороги по ул. Лифаново - пос. Фрунзе на сумму </w:t>
      </w:r>
      <w:r>
        <w:rPr>
          <w:b/>
          <w:sz w:val="28"/>
          <w:szCs w:val="28"/>
        </w:rPr>
        <w:t>636,5663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Исполнение мероприятий предполагается за счет финансирования из местного бюджета (5% софинансирование) для направления заявки в  Департамент дорожного хозяйства и транспорта Ивановской области на предоставление субсидии на приведение в нормативное состояние автомобильных дорог и искусственных сооружений на автомобильных дорогах общего пользования местного значения городского округа Тейково Иванов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нутые ассигнования не повлияют на объем ассигнований в целом по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ст.217 Бюджетного кодекса Российской Федерации, контрольно-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</w:t>
      </w:r>
      <w:r>
        <w:rPr>
          <w:bCs/>
          <w:sz w:val="28"/>
          <w:szCs w:val="28"/>
        </w:rPr>
        <w:t xml:space="preserve">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 последующим приведением объема ресурсного обеспечения в соответствии с бюджетом города Тейк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А.А. Лю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2:00Z</dcterms:created>
  <dc:creator>Klapovsky</dc:creator>
  <dc:description/>
  <cp:keywords/>
  <dc:language>en-US</dc:language>
  <cp:lastModifiedBy>Администратор</cp:lastModifiedBy>
  <cp:lastPrinted>2022-03-11T09:32:00Z</cp:lastPrinted>
  <dcterms:modified xsi:type="dcterms:W3CDTF">2022-03-11T06:35:00Z</dcterms:modified>
  <cp:revision>5</cp:revision>
  <dc:subject/>
  <dc:title>Проект</dc:title>
</cp:coreProperties>
</file>