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02» марта 2022 года 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.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м постановлением администрации городского округа Тейково Ивановской области от 17.10.2013 № 615, (далее – Порядок), Положение о контрольно - счетной комиссии городского округа Тейково Ивановской области, утвержденного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Организация работы по взаимосвязи органов местного самоуправления с населением городского округа Тейково на 2014-2024 годы»</w:t>
      </w:r>
      <w:r>
        <w:rPr>
          <w:bCs/>
          <w:sz w:val="28"/>
          <w:szCs w:val="28"/>
        </w:rPr>
        <w:t xml:space="preserve"> (далее - проект Программы).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шение городской Думы городского округа Тейково Ивановской области от 25.02.2022 № 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городской Думы городского округа Тейково Ивановской области от 17.12.2021 № 135  «О бюджете  города Тейково </w:t>
      </w:r>
      <w:r>
        <w:rPr>
          <w:bCs/>
          <w:sz w:val="28"/>
          <w:szCs w:val="28"/>
        </w:rPr>
        <w:t>на 2022 год и на плановый период 2023 и 2024 годов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01.03.2022  (исх. №503/29 от 01.03.2022г.).</w:t>
      </w:r>
    </w:p>
    <w:p>
      <w:pPr>
        <w:pStyle w:val="Style19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ского округа Тейково Ивановской области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ского округа Тейково от 11.11.2013 № 685 «Об утверждении муниципальной программы городского округа Тейково «Организация работы по взаимосвязи органов местного самоуправления с населением городского округа Тейково на 2014-2024 годы»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 обоснованием расходов на мероприятия подпрограмм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остановления вносятся изменения в муниципальную программу «Организация работы по взаимосвязи органов местного самоуправления с населением городского округа Тейково на 2014-2024 годы», утвержденную Постановлением администрации городского округа Тейково Ивановской области от 11.11.2013 № 685 (в редакции Постановления от 07.02.2022 № 4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текущем 2022 год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sz w:val="28"/>
          <w:szCs w:val="28"/>
        </w:rPr>
        <w:t>2485,44960</w:t>
      </w:r>
      <w:r>
        <w:rPr>
          <w:sz w:val="28"/>
          <w:szCs w:val="28"/>
        </w:rPr>
        <w:t xml:space="preserve"> 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0.59% или на </w:t>
      </w:r>
      <w:r>
        <w:rPr>
          <w:b/>
          <w:sz w:val="28"/>
          <w:szCs w:val="28"/>
        </w:rPr>
        <w:t>14,78700</w:t>
      </w:r>
      <w:r>
        <w:rPr>
          <w:sz w:val="28"/>
          <w:szCs w:val="28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5 (в редакции Постановлений от 07.02.2022 № 42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-2024 годах связано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 подпрограмме «Обеспечение взаимосвязи городского округа Тейково с другими муниципальными образованиями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18,46%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лата взноса в Ассоциацию «Совет муниципальных образований Ивановской области»» выделены дополнительные ассигнования в сумме 14,78700 тыс. руб. в виду  увеличения размера членского взноса. Увеличение объема финансирования не повлияло на изменение значений показателей подпрограммы «Обеспечение взаимосвязи городского округа Тейково с другими муниципальными образованиями»</w:t>
      </w:r>
      <w:r>
        <w:rPr/>
        <w:t>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 подпрограмме «Поддержка семьи» по строке «Организация и проведение мероприятий, направленных на поддержку отдельных категорий граждан» передвинуты ассигнования в сумме 40,43000 тыс. руб. из вида расхода «200» в вид расхода «300» для выплаты премий «Женщина года», «Родительская слава» и премии им.В.Смирнова и В.Ананьева. Передвинутые ассигнования не повлияют на объем ассигнований в целом по под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 Проектом постановления администрации городского округа Тейково Ивановской области «</w:t>
      </w:r>
      <w:r>
        <w:rPr>
          <w:color w:val="000000"/>
          <w:sz w:val="27"/>
          <w:szCs w:val="27"/>
        </w:rPr>
        <w:t xml:space="preserve">О внесении изменений в постановление администрации городского округа Тейково от 11.11.2013 № 685 «Об утверждении муниципальной программы городского округа Тейково </w:t>
      </w:r>
      <w:r>
        <w:rPr>
          <w:sz w:val="27"/>
          <w:szCs w:val="27"/>
        </w:rPr>
        <w:t>«Организация работы по взаимосвязи органов местного самоуправления с населением городского округа Тейково на 2014-2024 годы»</w:t>
      </w:r>
      <w:r>
        <w:rPr>
          <w:color w:val="000000"/>
          <w:sz w:val="27"/>
          <w:szCs w:val="27"/>
        </w:rPr>
        <w:t xml:space="preserve"> объем ресурсного обеспечения программы </w:t>
      </w:r>
      <w:r>
        <w:rPr>
          <w:b/>
          <w:color w:val="000000"/>
          <w:sz w:val="27"/>
          <w:szCs w:val="27"/>
        </w:rPr>
        <w:t>приводится в соответствие</w:t>
      </w:r>
      <w:r>
        <w:rPr>
          <w:color w:val="000000"/>
          <w:sz w:val="27"/>
          <w:szCs w:val="27"/>
        </w:rPr>
        <w:t xml:space="preserve"> с </w:t>
      </w:r>
      <w:r>
        <w:rPr>
          <w:sz w:val="28"/>
          <w:szCs w:val="28"/>
        </w:rPr>
        <w:t>решением городской Думы городского округа Тейково Ивановской области от 25.02.2022 № 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городской Думы городского округа Тейково Ивановской области от 17.12.2021 № 135  «О бюджете  города Тейково </w:t>
      </w:r>
      <w:r>
        <w:rPr>
          <w:bCs/>
          <w:sz w:val="28"/>
          <w:szCs w:val="28"/>
        </w:rPr>
        <w:t>на 2022 год и на плановый период 2023 и 2024 го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Style19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ского округа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                                        Л.В. Воронкова</w:t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9:00Z</dcterms:created>
  <dc:creator>Klapovsky</dc:creator>
  <dc:description/>
  <cp:keywords/>
  <dc:language>en-US</dc:language>
  <cp:lastModifiedBy>Администратор</cp:lastModifiedBy>
  <cp:lastPrinted>2022-03-02T10:42:00Z</cp:lastPrinted>
  <dcterms:modified xsi:type="dcterms:W3CDTF">2022-03-02T13:13:00Z</dcterms:modified>
  <cp:revision>4</cp:revision>
  <dc:subject/>
  <dc:title>Проект</dc:title>
</cp:coreProperties>
</file>