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02» марта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8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в  муниципальную программу «Развитие образования в городском округе Тейково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образования в городском округе Тейково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  <w:sz w:val="28"/>
          <w:szCs w:val="28"/>
        </w:rPr>
        <w:t xml:space="preserve"> решение городской Думы городского округа Тейково Ивановской области от 25.02.2022 № 10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>Ивановской области от 17.12.2021 № 135 «О бюджете города Тейково на 2022 год и на плановый период 2023 и 2024 годов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8.02.2022 года  (исх. № 71 от 28.02.2022).</w:t>
      </w:r>
    </w:p>
    <w:p>
      <w:pPr>
        <w:pStyle w:val="Style20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едоставлены следующие документы: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ая записк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(в редакции Постановлений от 27.12.2021 № 627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sz w:val="28"/>
          <w:szCs w:val="28"/>
        </w:rPr>
        <w:t>418 807,06414</w:t>
      </w:r>
      <w:r>
        <w:rPr>
          <w:sz w:val="28"/>
          <w:szCs w:val="28"/>
        </w:rPr>
        <w:t xml:space="preserve"> тыс</w:t>
      </w:r>
      <w:r>
        <w:rPr/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ублей, что на 1,095% или на </w:t>
      </w:r>
      <w:r>
        <w:rPr>
          <w:b/>
          <w:sz w:val="28"/>
          <w:szCs w:val="28"/>
        </w:rPr>
        <w:t>4 538,08618</w:t>
      </w:r>
      <w:r>
        <w:rPr>
          <w:sz w:val="28"/>
          <w:szCs w:val="28"/>
        </w:rPr>
        <w:t xml:space="preserve"> тыс. </w:t>
      </w:r>
      <w:r>
        <w:rPr>
          <w:rFonts w:eastAsia="Calibri"/>
          <w:sz w:val="28"/>
          <w:szCs w:val="28"/>
          <w:lang w:eastAsia="en-US"/>
        </w:rPr>
        <w:t xml:space="preserve">рублей бол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77 (в редакции Постановлений от 27.12.2021 № 627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образования в городском округе Тейково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й в Программу в 2022 году связано: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о подпрограмме «Реализация дошкольных образовательных программ» 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 на сумму </w:t>
      </w:r>
      <w:r>
        <w:rPr>
          <w:b/>
          <w:sz w:val="28"/>
          <w:szCs w:val="28"/>
        </w:rPr>
        <w:t>1 315,8600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ы ассигнования на ремонт кровли МБДОУ № 3 (1-ый этап) в сумме  1 315,86007 тыс. рублей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несены ассигнования из мероприятия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» в мероприятие «Укрепление материально-технической базы дошкольных образовательных организаций» в сумме 444,00000 тыс. рублей с целью осуществления расходов на установку пожарной сигнализации, видеонаблюдения и на приобретение уличной веранд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 предполагается за счет финансирования из местного бюдже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 подпрограмме «Реализация основных общеобразовательных программ»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 xml:space="preserve"> бюджетных ассигн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заработную плату 4-х ставок обслуживающего персонала для организации питания (МБОУ СШ №1, МОУ Гимназия № 3, МБОУ СШ № 4, МБОУ СШ № 10) в сумме </w:t>
      </w:r>
      <w:r>
        <w:rPr>
          <w:b/>
          <w:sz w:val="28"/>
          <w:szCs w:val="28"/>
        </w:rPr>
        <w:t>800,96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улучшение системы отопления в МОУ Гимназия № 3 в сумме </w:t>
      </w:r>
      <w:r>
        <w:rPr>
          <w:b/>
          <w:sz w:val="28"/>
          <w:szCs w:val="28"/>
        </w:rPr>
        <w:t>185,7018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ремонт спортивного зала МОУ Гимназия № 3 в сумме </w:t>
      </w:r>
      <w:r>
        <w:rPr>
          <w:b/>
          <w:sz w:val="28"/>
          <w:szCs w:val="28"/>
        </w:rPr>
        <w:t>1 142,238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спортивного зала МБОУ СШ № 10 в сумме </w:t>
      </w:r>
      <w:r>
        <w:rPr>
          <w:b/>
          <w:sz w:val="28"/>
          <w:szCs w:val="28"/>
        </w:rPr>
        <w:t>1 093,32628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 предполагается за счет финансирования из местного бюдже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еализация молодежной политики» перенесены бюджетные ассигнования из мероприятия «Организация целевой подготовки педагогов для работы в муниципальных образовательных организациях Ивановской области» в мероприятие «Поддержка молодых специалистов муниципальных учреждений социальной сферы  городского округа Тейково» в сумме 104,1775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винутые ассигнования не повлияют на объем ассигнований в целом по программе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ограммы в подпрограмме «Реализация дополнительных образовательных программ» корректируется наименование показателя и мероприятия, на наименования установленные в соглашении №8-ДО-з/пл от 09.02.2022 на предоставление субсидий из областного бюджета. Данные корректировки не влекут изменения в ожидаемые результаты реализации подпрограммы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муниципальную программу целевые индикаторы (показатели) подпрограмм скорректированы и взаимосвязаны с проводимыми мероприят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Проектом постановления администрации городского округа Тейково Ивановской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77 </w:t>
      </w:r>
      <w:r>
        <w:rPr>
          <w:sz w:val="28"/>
          <w:szCs w:val="28"/>
        </w:rPr>
        <w:t xml:space="preserve">«Об утверждении муниципальной программы городского округа Тейково «Развитие образования в городском округе Тейково» объем ресурсного обеспечения программы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с решением городской Думы городского округа Тейково Ивановской области от</w:t>
      </w:r>
      <w:r>
        <w:rPr>
          <w:rFonts w:eastAsia="Calibri"/>
          <w:sz w:val="28"/>
          <w:szCs w:val="28"/>
        </w:rPr>
        <w:t xml:space="preserve"> 25.02.2022 года № 10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 делает вывод о том, что изменения расходных обязательств являются экономически обоснованными и целесообразными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нтрольно-счетная комиссия городского округа Тейково Ивановской области предлагает направить проект постановления на утверждение.</w:t>
      </w:r>
    </w:p>
    <w:p>
      <w:pPr>
        <w:pStyle w:val="Normal"/>
        <w:widowControl w:val="false"/>
        <w:autoSpaceDE w:val="false"/>
        <w:ind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п.45.2 Порядка от 17.10.2013 № 615, п.2 приложения к Порядку для проведения экспертизы, в дальнейшем обращаем на необходимость предоставления полного пакета материалов к проекту постановления (</w:t>
      </w:r>
      <w:r>
        <w:rPr>
          <w:b/>
          <w:i/>
          <w:sz w:val="28"/>
          <w:szCs w:val="28"/>
        </w:rPr>
        <w:t>проект муниципальной программы, пояснительная записка, финансово-экономическое обоснование, расчет показателей и значений целевых индикаторов, сводная таблица изменени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 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Тейково Ивановской области                                   А.А. Лю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4:00Z</dcterms:created>
  <dc:creator>Klapovsky</dc:creator>
  <dc:description/>
  <cp:keywords/>
  <dc:language>en-US</dc:language>
  <cp:lastModifiedBy>Администратор</cp:lastModifiedBy>
  <cp:lastPrinted>2022-03-03T10:13:00Z</cp:lastPrinted>
  <dcterms:modified xsi:type="dcterms:W3CDTF">2022-03-03T07:13:00Z</dcterms:modified>
  <cp:revision>7</cp:revision>
  <dc:subject/>
  <dc:title>Проект</dc:title>
</cp:coreProperties>
</file>