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й остановочных пунктов общественного транспорта в городском округе Тейково Ивановской области на 01.03.2020 года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2"/>
        <w:gridCol w:w="3614"/>
        <w:gridCol w:w="251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тановки общественного транспор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остановки общественного транспорт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(переулок), площадь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кий сад №5 «Сказ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Недел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6395 с.ш. 40.50383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. Неделин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Недел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6565 с.ш. 40.50467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. 70 лет Октябр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70 лет Октябр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6551 с.ш. 40.50825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. Гвардейска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оветской Арм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6531 с.ш. 40.51292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-н «к Столу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оветской Арм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6387 с.ш. 40.5202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асные Сосенк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оветской Арм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6061 с.ш. 40.51999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. Интернациональна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1-я Крас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501 с.ш. 40.52012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РБ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1-я Крас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432 с.ш. 40.53063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. Ленин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ктябрь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396 с.ш. 40.53718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-н 2Магнит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ктябрьская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381 с.ш. 40.54075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пте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ктябрьская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435 с.ш. 40.5413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н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ктябрь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56.85356 с.ш. 40.54802 в.д.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407 с.ш. 40.54765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БК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ергеев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56.85335 с.ш. 40.55295 в.д.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355 с.ш. 40.55268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. Социалистическа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оциалистиче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56.85571 с.ш. 40.55506 в.д.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63 с.ш. 40.55518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. 8 Март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8 Мар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75 с.ш. 40.5585 в.д.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764 с.ш. 40.55663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/д Вокзал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зальный проез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717 с.ш. 40.56239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ской стадион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естагин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56.85932 с.ш. 40.55849 в.д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912 с.ш. 40.55807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кая поликлини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естагин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829 с.ш. 40.55181 в.д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808 с.ш. 40.55223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. Шестагинска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естагин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56.8586 с.ш. 40.54801 в.д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874 с.ш. 40.54792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-н «Элиот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Индустриаль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608 с.ш. 40.53953 в.д.</w:t>
            </w:r>
          </w:p>
          <w:p>
            <w:pPr>
              <w:pStyle w:val="Normal"/>
              <w:suppressAutoHyphens w:val="tru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56.86072 с.ш. 40.53942 в.д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6585 с.ш. 40.54135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. Ульяновска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Ульяновская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ершин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56.86476 с.ш. 40.53429 в.д.</w:t>
            </w:r>
          </w:p>
          <w:p>
            <w:pPr>
              <w:pStyle w:val="Normal"/>
              <w:suppressAutoHyphens w:val="tru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6528 с.ш. 40.5336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. Матросов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ершин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693 с.ш. 40.52922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-н №5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Новожено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6049 с.ш. 40.51925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-н № 1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Новоженова,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56.86071 с.ш. 40.51227 в.д.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605 с.ш. 40.5126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. Пчелин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Пчел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56.85568 с.ш. 40.50788 в.д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561 с.ш. 40.50769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. Нова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1-я Крас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524 с.ш. 40.51286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 № 2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естагинская,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99 с.ш. 40.55997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. Пионерска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естагин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56.86343 с.ш. 40.56322 в.д.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6343 с.ш. 40.56354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. Грозилово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розил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6988 с.ш. 40.56514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. Грозилово (верхняя)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оссей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7096 с.ш. 40.57128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вановска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оссей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7374 с.ш. 40.5789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 № 4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ктябрьская, 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5455 с.ш. 40.53711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. Комсомольский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игорьев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421 с.ш. 40.5612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чт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Григорьевска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4304 с.ш. 40.55621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.40 лет Октябр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40 лет Октябр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4202 с.ш. 40.55719 в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. Лежневска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жнев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4574 с.ш. 40.55257 в.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-н «Василевский»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Кооператив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56.84823 с.ш. 40.54963 в.д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onsPlusTitle">
    <w:name w:val="ConsPlusTitle Знак"/>
    <w:qFormat/>
    <w:rPr>
      <w:rFonts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1:00Z</dcterms:created>
  <dc:creator>Федоров Владимир Александрович</dc:creator>
  <dc:description/>
  <cp:keywords/>
  <dc:language>en-US</dc:language>
  <cp:lastModifiedBy>novikovvv</cp:lastModifiedBy>
  <cp:lastPrinted>2020-01-29T12:58:00Z</cp:lastPrinted>
  <dcterms:modified xsi:type="dcterms:W3CDTF">2022-01-13T05:00:00Z</dcterms:modified>
  <cp:revision>47</cp:revision>
  <dc:subject/>
  <dc:title>  </dc:title>
</cp:coreProperties>
</file>